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草莓探秘迈开腿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个好奇心旺盛的小男孩站在花园中，他的目光落在一片被他视为神秘领域的小草莓地里。小男孩双手紧握着一把新买的钥匙，小声嘀咕道：“迈开腿，让我看一下小草莓。”他的话语充满了对未知世界的向往和探索欲。</w:t>
      </w:r>
      <w:r>
        <w:rPr>
          <w:sz w:val="32"/>
          <w:szCs w:val="32"/>
        </w:rPr>
        <w:t>&lt;/p&gt;&lt;p&gt;&lt;img src="/static-img/b1wqMdF4ZWcOuUwqcj8SQncbqEkeOZN7GDTRnvDsHWg.jpeg"&gt;&lt;/p&gt;&lt;p&gt;</w:t>
      </w:r>
      <w:r>
        <w:rPr>
          <w:sz w:val="32"/>
          <w:szCs w:val="32"/>
        </w:rPr>
        <w:t>探寻神秘之旅</w:t>
      </w:r>
      <w:r>
        <w:rPr>
          <w:sz w:val="32"/>
          <w:szCs w:val="32"/>
        </w:rPr>
        <w:t>&lt;/p&gt;&lt;p&gt;</w:t>
      </w:r>
      <w:r>
        <w:rPr>
          <w:sz w:val="32"/>
          <w:szCs w:val="32"/>
        </w:rPr>
        <w:t>小男孩决定踏上一场冒险。他轻快地迈开步伐，一路上的每一步都充满了期待。在这个过程中，他不仅仅是在走动，更是在用脚丈量着前行，每一次迈出的一步都让他更加接近那个隐藏在绿叶间的小草莓宝库。</w:t>
      </w:r>
      <w:r>
        <w:rPr>
          <w:sz w:val="32"/>
          <w:szCs w:val="32"/>
        </w:rPr>
        <w:t>&lt;/p&gt;&lt;p&gt;&lt;img src="/static-img/nKidFAiaX0aYIfmgQft-yHcbqEkeOZN7GDTRnvDsHWg.jpeg"&gt;&lt;/p&gt;&lt;p&gt;</w:t>
      </w:r>
      <w:r>
        <w:rPr>
          <w:sz w:val="32"/>
          <w:szCs w:val="32"/>
        </w:rPr>
        <w:t>随着距离逐渐拉近，小男球开始注意到周围环境的变化。空气中的甜美香气越来越浓郁，似乎是某种信号，提醒他即将达到的目的地已经不远了。这时候，他的心跳加速，因为即将揭晓的是什么？是那传说中的甘甜果实吗？</w:t>
      </w:r>
      <w:r>
        <w:rPr>
          <w:sz w:val="32"/>
          <w:szCs w:val="32"/>
        </w:rPr>
        <w:t>&lt;/p&gt;&lt;p&gt;</w:t>
      </w:r>
      <w:r>
        <w:rPr>
          <w:sz w:val="32"/>
          <w:szCs w:val="32"/>
        </w:rPr>
        <w:t>发现与惊喜</w:t>
      </w:r>
      <w:r>
        <w:rPr>
          <w:sz w:val="32"/>
          <w:szCs w:val="32"/>
        </w:rPr>
        <w:t>&lt;/p&gt;&lt;p&gt;&lt;img src="/static-img/XsIRP6mbrKCokumAE6aa-HcbqEkeOZN7GDTRnvDsHWg.jpeg"&gt;&lt;/p&gt;&lt;p&gt;</w:t>
      </w:r>
      <w:r>
        <w:rPr>
          <w:sz w:val="32"/>
          <w:szCs w:val="32"/>
        </w:rPr>
        <w:t>终于，在一片茂密的小树丛后面，小男球找到了那个令人垂涎三尺的地方——一片繁茂而又遮蔽得严丝合缝的小草莓田。这些红色和黄色的水果像散落在地上的珍珠一样闪烁着光芒，它们好像在等待这个勇敢少年来挑战它们。</w:t>
      </w:r>
      <w:r>
        <w:rPr>
          <w:sz w:val="32"/>
          <w:szCs w:val="32"/>
        </w:rPr>
        <w:t>&lt;/p&gt;&lt;p&gt;</w:t>
      </w:r>
      <w:r>
        <w:rPr>
          <w:sz w:val="32"/>
          <w:szCs w:val="32"/>
        </w:rPr>
        <w:t>小男球伸出颤抖的手，缓缓触碰了一颗最大的红色水果。那是一种无比强烈的情感：既有激动，也有敬畏。这是一个突破点，是从纯粹好奇到真正理解自然界奥秘的一个转折点。</w:t>
      </w:r>
      <w:r>
        <w:rPr>
          <w:sz w:val="32"/>
          <w:szCs w:val="32"/>
        </w:rPr>
        <w:t>&lt;/p&gt;&lt;p&gt;&lt;img src="/static-img/p5hT2cRV_JX2M5zjQdTHuncbqEkeOZN7GDTRnvDsHWg.jpeg"&gt;&lt;/p&gt;&lt;p&gt;</w:t>
      </w:r>
      <w:r>
        <w:rPr>
          <w:sz w:val="32"/>
          <w:szCs w:val="32"/>
        </w:rPr>
        <w:t>品味与体验</w:t>
      </w:r>
      <w:r>
        <w:rPr>
          <w:sz w:val="32"/>
          <w:szCs w:val="32"/>
        </w:rPr>
        <w:t>&lt;/p&gt;&lt;p&gt;</w:t>
      </w:r>
      <w:r>
        <w:rPr>
          <w:sz w:val="32"/>
          <w:szCs w:val="32"/>
        </w:rPr>
        <w:t>当他拿起第一颗鲜嫩可口的小草莓时，那份清新的风味瞬间填充整个口腔，使人忍不住发出赞叹。他品尝这份简单却难以忘怀的乐趣，同时也明白了“迈开腿让我看一下”背后的深刻意义：它不仅仅是一句简单的话，而是一个门槛，是对新事物探索和体验的一次重要跃进。</w:t>
      </w:r>
      <w:r>
        <w:rPr>
          <w:sz w:val="32"/>
          <w:szCs w:val="32"/>
        </w:rPr>
        <w:t>&lt;/p&gt;&lt;p&gt;&lt;img src="/static-img/73NbQp_ASZd8aYRS7B5MwHcbqEkeOZN7GDTRnvDsHWg.jpeg"&gt;&lt;/p&gt;&lt;p&gt;</w:t>
      </w:r>
      <w:r>
        <w:rPr>
          <w:sz w:val="32"/>
          <w:szCs w:val="32"/>
        </w:rPr>
        <w:t>这种经历不是单方面的事物，而是包含了解、欣赏、享受和分享四个层面的综合体验。在这里，无论是对于植物生长还是对于食物本身，这都是一个学习和领悟的大课堂。而作为参与者，小男球成为了这一课程中的学生，并且因为这一切而变得更加聪明、更富有创造力，因为他学会了去观察，用自己的方式去表达自己的感受。</w:t>
      </w:r>
      <w:r>
        <w:rPr>
          <w:sz w:val="32"/>
          <w:szCs w:val="32"/>
        </w:rPr>
        <w:t>&lt;/p&gt;&lt;p&gt;</w:t>
      </w:r>
      <w:r>
        <w:rPr>
          <w:sz w:val="32"/>
          <w:szCs w:val="32"/>
        </w:rPr>
        <w:t>回望与展望</w:t>
      </w:r>
      <w:r>
        <w:rPr>
          <w:sz w:val="32"/>
          <w:szCs w:val="32"/>
        </w:rPr>
        <w:t>&lt;/p&gt;&lt;p&gt;</w:t>
      </w:r>
      <w:r>
        <w:rPr>
          <w:sz w:val="32"/>
          <w:szCs w:val="32"/>
        </w:rPr>
        <w:t>回头看看这段旅程，不禁使人沉思。从最初的一些微妙变化到最后那种深刻的人类情感反应，这一切都是由于一种简单但深邃的情感——好奇心所驱使。在这样的旅途中，我们学会如何更好地理解世界，也学会如何更高效地使用我们的时间和精力去追求我们内心渴望获得的事物。</w:t>
      </w:r>
      <w:r>
        <w:rPr>
          <w:sz w:val="32"/>
          <w:szCs w:val="32"/>
        </w:rPr>
        <w:t>&lt;/p&gt;&lt;p&gt;</w:t>
      </w:r>
      <w:r>
        <w:rPr>
          <w:sz w:val="32"/>
          <w:szCs w:val="32"/>
        </w:rPr>
        <w:t>那么，当你听到别人的请求或许会感到困惑，但不要害怕，即便他们要求你“迈开腿让我看一下”，这是他们向你展示他们世界的一种方式。你可以选择接受这个挑战，就像那个勇敢少年一样，你也可以成为探索者，而你的脚步，则可能引领你进入一个全新的未知领域。</w:t>
      </w:r>
      <w:r>
        <w:rPr>
          <w:sz w:val="32"/>
          <w:szCs w:val="32"/>
        </w:rPr>
        <w:t>&lt;/p&gt;&lt;p&gt;&lt;a href = "/doc/523078-</w:t>
      </w:r>
      <w:r>
        <w:rPr>
          <w:sz w:val="32"/>
          <w:szCs w:val="32"/>
        </w:rPr>
        <w:t>小草莓探秘迈开腿的奇妙冒险</w:t>
      </w:r>
      <w:r>
        <w:rPr>
          <w:sz w:val="32"/>
          <w:szCs w:val="32"/>
        </w:rPr>
        <w:t>.doc" rel="alternate" download="523078-</w:t>
      </w:r>
      <w:r>
        <w:rPr>
          <w:sz w:val="32"/>
          <w:szCs w:val="32"/>
        </w:rPr>
        <w:t>小草莓探秘迈开腿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