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影讯与探花</w:t>
      </w:r>
      <w:r>
        <w:rPr>
          <w:sz w:val="48"/>
          <w:szCs w:val="48"/>
        </w:rPr>
        <w:t>5G</w:t>
      </w:r>
      <w:r>
        <w:rPr>
          <w:sz w:val="48"/>
          <w:szCs w:val="48"/>
        </w:rPr>
        <w:t>时代的多人运动新篇章</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影讯与探花：</w:t>
      </w:r>
      <w:r>
        <w:rPr>
          <w:sz w:val="32"/>
          <w:szCs w:val="32"/>
        </w:rPr>
        <w:t>5G</w:t>
      </w:r>
      <w:r>
        <w:rPr>
          <w:sz w:val="32"/>
          <w:szCs w:val="32"/>
        </w:rPr>
        <w:t>时代的多人运动新篇章</w:t>
      </w:r>
      <w:r>
        <w:rPr>
          <w:sz w:val="32"/>
          <w:szCs w:val="32"/>
        </w:rPr>
        <w:t>&lt;/p&gt;&lt;p&gt;&lt;img src="/static-img/1Iw41c0OPDWFCrVZdf5t8XrjPyRE-GXHvMy5YD3JgIDARy5KQSy9StpqIzBBDFwO.png"&gt;&lt;/p&gt;&lt;p&gt;</w:t>
      </w:r>
      <w:r>
        <w:rPr>
          <w:sz w:val="32"/>
          <w:szCs w:val="32"/>
        </w:rPr>
        <w:t>在过去，我们对于运动和娱乐的理解往往是孤立无援，每个人都在自己的小天地里追求完美。然而，随着</w:t>
      </w:r>
      <w:r>
        <w:rPr>
          <w:sz w:val="32"/>
          <w:szCs w:val="32"/>
        </w:rPr>
        <w:t>5G</w:t>
      </w:r>
      <w:r>
        <w:rPr>
          <w:sz w:val="32"/>
          <w:szCs w:val="32"/>
        </w:rPr>
        <w:t>技术的不断进步，我们迎来了一个全新的时代——</w:t>
      </w:r>
      <w:r>
        <w:rPr>
          <w:sz w:val="32"/>
          <w:szCs w:val="32"/>
        </w:rPr>
        <w:t>5G</w:t>
      </w:r>
      <w:r>
        <w:rPr>
          <w:sz w:val="32"/>
          <w:szCs w:val="32"/>
        </w:rPr>
        <w:t>影讯与探花的时代。在这个时代，不仅仅是单个人的努力，更是集体共同参与、互动共享的一场盛宴。</w:t>
      </w:r>
      <w:r>
        <w:rPr>
          <w:sz w:val="32"/>
          <w:szCs w:val="32"/>
        </w:rPr>
        <w:t>&lt;/p&gt;&lt;p&gt;</w:t>
      </w:r>
      <w:r>
        <w:rPr>
          <w:sz w:val="32"/>
          <w:szCs w:val="32"/>
        </w:rPr>
        <w:t>首先，</w:t>
      </w:r>
      <w:r>
        <w:rPr>
          <w:sz w:val="32"/>
          <w:szCs w:val="32"/>
        </w:rPr>
        <w:t>5G</w:t>
      </w:r>
      <w:r>
        <w:rPr>
          <w:sz w:val="32"/>
          <w:szCs w:val="32"/>
        </w:rPr>
        <w:t>技术为我们的视觉体验带来了革命性的变化。通过高质量、高分辨率的视频传输，我们可以在任何时候、任何地点欣赏到清晰逼真的电影和电视剧。这不仅提升了我们的娱乐生活，也为文化交流提供了新的平台。比如，在公共空间内举办“电影之夜”，人们可以围坐在一起观看最新上映的大片，这种集体观影模式让我们感受到了一种前所未有的社交氛围。</w:t>
      </w:r>
      <w:r>
        <w:rPr>
          <w:sz w:val="32"/>
          <w:szCs w:val="32"/>
        </w:rPr>
        <w:t>&lt;/p&gt;&lt;p&gt;&lt;img src="/static-img/Wmq5WvZpPL4F9EmE_ZrR3XrjPyRE-GXHvMy5YD3JgIAiKXTP55XXZ2yg5JNPoe3NkwbT59tbiRsis28kBb5-8GdpFaBM06fXjCDt-dyVNPklZmUqkF2AYFwPZSWiljUH5mNm8A6F5RGAfRMJlzPoWo0mKyzlWIanWOnfHbfWCig9s83M-5vFYcPygq56Yu27UXa3mtIF73gagD72vbhSxg.png"&gt;&lt;/p&gt;&lt;p&gt;</w:t>
      </w:r>
      <w:r>
        <w:rPr>
          <w:sz w:val="32"/>
          <w:szCs w:val="32"/>
        </w:rPr>
        <w:t>其次，探花（</w:t>
      </w:r>
      <w:r>
        <w:rPr>
          <w:sz w:val="32"/>
          <w:szCs w:val="32"/>
        </w:rPr>
        <w:t>Virtual Reality, VR</w:t>
      </w:r>
      <w:r>
        <w:rPr>
          <w:sz w:val="32"/>
          <w:szCs w:val="32"/>
        </w:rPr>
        <w:t>）技术也得到了极大的发展。借助于</w:t>
      </w:r>
      <w:r>
        <w:rPr>
          <w:sz w:val="32"/>
          <w:szCs w:val="32"/>
        </w:rPr>
        <w:t>VR</w:t>
      </w:r>
      <w:r>
        <w:rPr>
          <w:sz w:val="32"/>
          <w:szCs w:val="32"/>
        </w:rPr>
        <w:t>设备，无论是在家还是在户外，我们都能沉浸式地体验各种不同环境，从虚拟世界中探索奇异的地球角落，或是身临其境地参加体育赛事，让人仿佛置身梦幻之中。不再局限于现实界限，人们可以自由选择自己想要参与或观看的活动，这无疑增强了多人运动和娱乐活动中的互动性。</w:t>
      </w:r>
      <w:r>
        <w:rPr>
          <w:sz w:val="32"/>
          <w:szCs w:val="32"/>
        </w:rPr>
        <w:t>&lt;/p&gt;&lt;p&gt;</w:t>
      </w:r>
      <w:r>
        <w:rPr>
          <w:sz w:val="32"/>
          <w:szCs w:val="32"/>
        </w:rPr>
        <w:t>再者，基于云计算服务，每个用户都能轻松访问丰富多样的内容库，无需担心资源限制的问题。此时此刻，你就能够随时随地查看最新发布的体育赛事直播或热门音乐节演出录像，为你的每一天增添色彩。而这些内容都是经过精细加工，以适应不同屏幕尺寸和网络条件，使得用户无论何处，都能享受到流畅稳定的视频体验。</w:t>
      </w:r>
      <w:r>
        <w:rPr>
          <w:sz w:val="32"/>
          <w:szCs w:val="32"/>
        </w:rPr>
        <w:t>&lt;/p&gt;&lt;p&gt;&lt;img src="/static-img/lKCTv-YzfhLVZczuLQkVfXrjPyRE-GXHvMy5YD3JgIAiKXTP55XXZ2yg5JNPoe3NkwbT59tbiRsis28kBb5-8GdpFaBM06fXjCDt-dyVNPklZmUqkF2AYFwPZSWiljUH5mNm8A6F5RGAfRMJlzPoWo0mKyzlWIanWOnfHbfWCig9s83M-5vFYcPygq56Yu27UXa3mtIF73gagD72vbhSxg.png"&gt;&lt;/p&gt;&lt;p&gt;</w:t>
      </w:r>
      <w:r>
        <w:rPr>
          <w:sz w:val="32"/>
          <w:szCs w:val="32"/>
        </w:rPr>
        <w:t>此外，由于</w:t>
      </w:r>
      <w:r>
        <w:rPr>
          <w:sz w:val="32"/>
          <w:szCs w:val="32"/>
        </w:rPr>
        <w:t>5G</w:t>
      </w:r>
      <w:r>
        <w:rPr>
          <w:sz w:val="32"/>
          <w:szCs w:val="32"/>
        </w:rPr>
        <w:t>网络速度快且延迟低，它支持更多高级应用，比如实时语音翻译、远程医疗等，这些功能进一步拓展了我们的日常生活领域。例如，在一个健身俱乐部内，可以使用这种技术进行即时指导，让专业教练远程监控并给予客户正确建议，使得群众健身活动更加安全有效。</w:t>
      </w:r>
      <w:r>
        <w:rPr>
          <w:sz w:val="32"/>
          <w:szCs w:val="32"/>
        </w:rPr>
        <w:t>&lt;/p&gt;&lt;p&gt;</w:t>
      </w:r>
      <w:r>
        <w:rPr>
          <w:sz w:val="32"/>
          <w:szCs w:val="32"/>
        </w:rPr>
        <w:t>另外，数据分析能力也得到极大的提升。在这方面，可以实现更精确的人群划分，将不同的用户按兴趣分类，并推荐相应类型的事项。这有助于提高信息匹配度，让每个人都能找到自己感兴趣的话题，从而促进社会成员之间更广泛深入的交流与合作，同时也有助于发现潜在商机，如针对特定爱好者的产品推广等。</w:t>
      </w:r>
      <w:r>
        <w:rPr>
          <w:sz w:val="32"/>
          <w:szCs w:val="32"/>
        </w:rPr>
        <w:t>&lt;/p&gt;&lt;p&gt;&lt;img src="/static-img/ykBUJZtZ9zIp7ikaFxCdD3rjPyRE-GXHvMy5YD3JgIAiKXTP55XXZ2yg5JNPoe3NkwbT59tbiRsis28kBb5-8GdpFaBM06fXjCDt-dyVNPklZmUqkF2AYFwPZSWiljUH5mNm8A6F5RGAfRMJlzPoWo0mKyzlWIanWOnfHbfWCig9s83M-5vFYcPygq56Yu27UXa3mtIF73gagD72vbhSxg.png"&gt;&lt;/p&gt;&lt;p&gt;</w:t>
      </w:r>
      <w:r>
        <w:rPr>
          <w:sz w:val="32"/>
          <w:szCs w:val="32"/>
        </w:rPr>
        <w:t>最后，但绝非最不重要的是，对公众健康管理系统也有着重大影响。通过智能手机上的健康应用程序，即使你只是散步，也可以将你的路线上传到社区内部论坛，与邻居分享，以及获得积分奖励来激励大家保持活跃身体状态。这不仅增加了社区间合作精神，还促成了居民之间建立起一种互相鼓励的小组效应，有利于形成长期坚持锻炼习惯的人群，而这一点对于改善公共卫生状况至关重要。</w:t>
      </w:r>
      <w:r>
        <w:rPr>
          <w:sz w:val="32"/>
          <w:szCs w:val="32"/>
        </w:rPr>
        <w:t>&lt;/p&gt;&lt;p&gt;</w:t>
      </w:r>
      <w:r>
        <w:rPr>
          <w:sz w:val="32"/>
          <w:szCs w:val="32"/>
        </w:rPr>
        <w:t>总结来说，“</w:t>
      </w:r>
      <w:r>
        <w:rPr>
          <w:sz w:val="32"/>
          <w:szCs w:val="32"/>
        </w:rPr>
        <w:t>5g</w:t>
      </w:r>
      <w:r>
        <w:rPr>
          <w:sz w:val="32"/>
          <w:szCs w:val="32"/>
        </w:rPr>
        <w:t>影讯与探花”结合起来，不仅改变了我们看待娱乐和休闲方式，更开启了一扇窗，让更多普通市民能够参与到之前只属于少数人的科技玩法中来。在这个过程中，不同年龄段、职业背景的人们逐渐融入到了一个全新的社交网络体系中，他们以共同喜好为纽带，一起享受着由数字化转型所带来的便捷和乐趣，同时也被迫面对挑战，因为他们必须学会如何有效利用这些工具来维护自身隐私保护以及避免过度依赖现代科技而忽略现实世界中的亲密关系。不过，只要我们能够平衡这一切，“五光十色”的未来可能会成为今天的一个甜蜜回忆。而关于“五光十色的未来”，它正悄然降临，在“</w:t>
      </w:r>
      <w:r>
        <w:rPr>
          <w:sz w:val="32"/>
          <w:szCs w:val="32"/>
        </w:rPr>
        <w:t>5g</w:t>
      </w:r>
      <w:r>
        <w:rPr>
          <w:sz w:val="32"/>
          <w:szCs w:val="32"/>
        </w:rPr>
        <w:t>影讯”、“</w:t>
      </w:r>
      <w:r>
        <w:rPr>
          <w:sz w:val="32"/>
          <w:szCs w:val="32"/>
        </w:rPr>
        <w:t>5g</w:t>
      </w:r>
      <w:r>
        <w:rPr>
          <w:sz w:val="32"/>
          <w:szCs w:val="32"/>
        </w:rPr>
        <w:t>探花”、“多人运动”的三大柱石下支撑着那座璀璨夺目的城市灯塔，它照亮的是希望，是梦想，是人类永恒追求美好生活的一部分。</w:t>
      </w:r>
      <w:r>
        <w:rPr>
          <w:sz w:val="32"/>
          <w:szCs w:val="32"/>
        </w:rPr>
        <w:t>&lt;/p&gt;&lt;p&gt;&lt;img src="/static-img/LopWW939rZWbScRD3ZcZ93rjPyRE-GXHvMy5YD3JgIAiKXTP55XXZ2yg5JNPoe3NkwbT59tbiRsis28kBb5-8GdpFaBM06fXjCDt-dyVNPklZmUqkF2AYFwPZSWiljUH5mNm8A6F5RGAfRMJlzPoWo0mKyzlWIanWOnfHbfWCig9s83M-5vFYcPygq56Yu27UXa3mtIF73gagD72vbhSxg.png"&gt;&lt;/p&gt;&lt;p&gt;&lt;a href = "/doc/523197-5G</w:t>
      </w:r>
      <w:r>
        <w:rPr>
          <w:sz w:val="32"/>
          <w:szCs w:val="32"/>
        </w:rPr>
        <w:t>影讯与探花</w:t>
      </w:r>
      <w:r>
        <w:rPr>
          <w:sz w:val="32"/>
          <w:szCs w:val="32"/>
        </w:rPr>
        <w:t>5G</w:t>
      </w:r>
      <w:r>
        <w:rPr>
          <w:sz w:val="32"/>
          <w:szCs w:val="32"/>
        </w:rPr>
        <w:t>时代的多人运动新篇章</w:t>
      </w:r>
      <w:r>
        <w:rPr>
          <w:sz w:val="32"/>
          <w:szCs w:val="32"/>
        </w:rPr>
        <w:t>.doc" rel="alternate" download="523197-5G</w:t>
      </w:r>
      <w:r>
        <w:rPr>
          <w:sz w:val="32"/>
          <w:szCs w:val="32"/>
        </w:rPr>
        <w:t>影讯与探花</w:t>
      </w:r>
      <w:r>
        <w:rPr>
          <w:sz w:val="32"/>
          <w:szCs w:val="32"/>
        </w:rPr>
        <w:t>5G</w:t>
      </w:r>
      <w:r>
        <w:rPr>
          <w:sz w:val="32"/>
          <w:szCs w:val="32"/>
        </w:rPr>
        <w:t>时代的多人运动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