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军官的宠物神秘黑暗生物的忠诚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魔军官的宠物（神秘黑暗生物的忠诚守护者）</w:t>
      </w:r>
      <w:r>
        <w:rPr>
          <w:sz w:val="32"/>
          <w:szCs w:val="32"/>
        </w:rPr>
        <w:t>&lt;/p&gt;&lt;p&gt;&lt;img src="/static-img/z5dny1KLN8HWo6HVxG3YAOvTxPP38pIZmEoXiyQ0lSC8qIYV49OUJTGhKWXr1IG8.jpg"&gt;&lt;/p&gt;&lt;p&gt;</w:t>
      </w:r>
      <w:r>
        <w:rPr>
          <w:sz w:val="32"/>
          <w:szCs w:val="32"/>
        </w:rPr>
        <w:t>是不是真的有这样的生物？</w:t>
      </w:r>
      <w:r>
        <w:rPr>
          <w:sz w:val="32"/>
          <w:szCs w:val="32"/>
        </w:rPr>
        <w:t>&lt;/p&gt;&lt;p&gt;</w:t>
      </w:r>
      <w:r>
        <w:rPr>
          <w:sz w:val="32"/>
          <w:szCs w:val="32"/>
        </w:rPr>
        <w:t>在遥远的某个古老文明中，人们相信存在着一种力量可以让最坚强的心灵屈服，最勇敢的战士退缩，这种力量被称作“恶魔”。他们说，当一个恶魔附身于人类之上时，那个人就会变成一名无情、冷酷、不可征服的“军官”，并拥有各种超自然能力。这些军官通常会有一只宠物，它们不仅仅是简单的情感寄托，而是一种特殊的存在，一种能够感知和反映其主人的意志与情绪。</w:t>
      </w:r>
      <w:r>
        <w:rPr>
          <w:sz w:val="32"/>
          <w:szCs w:val="32"/>
        </w:rPr>
        <w:t>&lt;/p&gt;&lt;p&gt;&lt;img src="/static-img/v7p6xr-1_qMk5Lps8SvySuvTxPP38pIZmEoXiyQ0lSD31xGB0jOazS6I_m3kah_57e9urcKfD7SXpXiQypFwnaWUP_zHAu4KDT2w7blVq28uj-4GlAJibojT62WT81bhvOTNqnA_t4amoUGSm4Bv3cxeDnHsBFsZYozZbrAk0jo.png"&gt;&lt;/p&gt;&lt;p&gt;</w:t>
      </w:r>
      <w:r>
        <w:rPr>
          <w:sz w:val="32"/>
          <w:szCs w:val="32"/>
        </w:rPr>
        <w:t>它们从何而来？</w:t>
      </w:r>
      <w:r>
        <w:rPr>
          <w:sz w:val="32"/>
          <w:szCs w:val="32"/>
        </w:rPr>
        <w:t>&lt;/p&gt;&lt;p&gt;</w:t>
      </w:r>
      <w:r>
        <w:rPr>
          <w:sz w:val="32"/>
          <w:szCs w:val="32"/>
        </w:rPr>
        <w:t>传说中的宠物源自深渊，或许是在那片未知领域的一隅发现了某种奇异生命。这些生命体被认为具有高度智慧，并且能够理解和学习人类的情感。这也可能解释了为什么它们总是能准确地识别出那些适合成为主人的人选——只有那些内心深处充满恐惧与野性的人才配得上成为恶魔军官。在选择主人时，它们似乎总能预见到未来，即便这意味着牺牲自己的幸福。</w:t>
      </w:r>
      <w:r>
        <w:rPr>
          <w:sz w:val="32"/>
          <w:szCs w:val="32"/>
        </w:rPr>
        <w:t>&lt;/p&gt;&lt;p&gt;&lt;img src="/static-img/I_KgfurRdNJwgNt3AziIIOvTxPP38pIZmEoXiyQ0lSD31xGB0jOazS6I_m3kah_57e9urcKfD7SXpXiQypFwnaWUP_zHAu4KDT2w7blVq28uj-4GlAJibojT62WT81bhvOTNqnA_t4amoUGSm4Bv3cxeDnHsBFsZYozZbrAk0jo.jpg"&gt;&lt;/p&gt;&lt;p&gt;</w:t>
      </w:r>
      <w:r>
        <w:rPr>
          <w:sz w:val="32"/>
          <w:szCs w:val="32"/>
        </w:rPr>
        <w:t>它如何影响人心？</w:t>
      </w:r>
      <w:r>
        <w:rPr>
          <w:sz w:val="32"/>
          <w:szCs w:val="32"/>
        </w:rPr>
        <w:t>&lt;/p&gt;&lt;p&gt;</w:t>
      </w:r>
      <w:r>
        <w:rPr>
          <w:sz w:val="32"/>
          <w:szCs w:val="32"/>
        </w:rPr>
        <w:t>当一个普通人遇见这种神秘生物时，他们首先会感到震惊，然后可能会产生强烈的情感纠葛。有些人可能因为害怕或羡慕而远离，但真正命运多端的人则无法抗拒这种诱惑。当这个过程完成之后，这个人就不再是一个普通人，他们将变成一个由纯粹欲望驱动、对世界无视一切伦理道德约束力的“军官”。此刻，他</w:t>
      </w:r>
      <w:r>
        <w:rPr>
          <w:sz w:val="32"/>
          <w:szCs w:val="32"/>
        </w:rPr>
        <w:t>/</w:t>
      </w:r>
      <w:r>
        <w:rPr>
          <w:sz w:val="32"/>
          <w:szCs w:val="32"/>
        </w:rPr>
        <w:t>她的心灵已经彻底改变，成了那个曾经只是想象中的角色。而那只宠物，则成为了他</w:t>
      </w:r>
      <w:r>
        <w:rPr>
          <w:sz w:val="32"/>
          <w:szCs w:val="32"/>
        </w:rPr>
        <w:t>/</w:t>
      </w:r>
      <w:r>
        <w:rPr>
          <w:sz w:val="32"/>
          <w:szCs w:val="32"/>
        </w:rPr>
        <w:t>她的信仰，是他</w:t>
      </w:r>
      <w:r>
        <w:rPr>
          <w:sz w:val="32"/>
          <w:szCs w:val="32"/>
        </w:rPr>
        <w:t>/</w:t>
      </w:r>
      <w:r>
        <w:rPr>
          <w:sz w:val="32"/>
          <w:szCs w:val="32"/>
        </w:rPr>
        <w:t>她行动指南针。</w:t>
      </w:r>
      <w:r>
        <w:rPr>
          <w:sz w:val="32"/>
          <w:szCs w:val="32"/>
        </w:rPr>
        <w:t>&lt;/p&gt;&lt;p&gt;&lt;img src="/static-img/fLK8sx4AOGc1eadJxutJfOvTxPP38pIZmEoXiyQ0lSD31xGB0jOazS6I_m3kah_57e9urcKfD7SXpXiQypFwnaWUP_zHAu4KDT2w7blVq28uj-4GlAJibojT62WT81bhvOTNqnA_t4amoUGSm4Bv3cxeDnHsBFsZYozZbrAk0jo.jpg"&gt;&lt;/p&gt;&lt;p&gt;</w:t>
      </w:r>
      <w:r>
        <w:rPr>
          <w:sz w:val="32"/>
          <w:szCs w:val="32"/>
        </w:rPr>
        <w:t>它又怎样与世界互动？</w:t>
      </w:r>
      <w:r>
        <w:rPr>
          <w:sz w:val="32"/>
          <w:szCs w:val="32"/>
        </w:rPr>
        <w:t>&lt;/p&gt;&lt;p&gt;</w:t>
      </w:r>
      <w:r>
        <w:rPr>
          <w:sz w:val="32"/>
          <w:szCs w:val="32"/>
        </w:rPr>
        <w:t>在这个新的身份下，所谓的“囚宠”开始展现出其独特能力，不论是在战争中还是日常生活中，它都能提供前所未有的优势。如果你看到过这样一个人，那么你很快就会意识到这一点：他们仿佛拥有超越常规范围的大脑分析力，以及极高效率的问题解决能力。此外，对于他们来说，没有什么事情是不值得冒险去尝试，因为任何损失都是微不足道的小事。</w:t>
      </w:r>
      <w:r>
        <w:rPr>
          <w:sz w:val="32"/>
          <w:szCs w:val="32"/>
        </w:rPr>
        <w:t>&lt;/p&gt;&lt;p&gt;&lt;img src="/static-img/t_oQj5RHeZoVgeKerfHJ5OvTxPP38pIZmEoXiyQ0lSD31xGB0jOazS6I_m3kah_57e9urcKfD7SXpXiQypFwnaWUP_zHAu4KDT2w7blVq28uj-4GlAJibojT62WT81bhvOTNqnA_t4amoUGSm4Bv3cxeDnHsBFsZYozZbrAk0jo.jpg"&gt;&lt;/p&gt;&lt;p&gt;</w:t>
      </w:r>
      <w:r>
        <w:rPr>
          <w:sz w:val="32"/>
          <w:szCs w:val="32"/>
        </w:rPr>
        <w:t>但愿我们永远不会遇见这样的存在吧！</w:t>
      </w:r>
      <w:r>
        <w:rPr>
          <w:sz w:val="32"/>
          <w:szCs w:val="32"/>
        </w:rPr>
        <w:t>&lt;/p&gt;&lt;p&gt;</w:t>
      </w:r>
      <w:r>
        <w:rPr>
          <w:sz w:val="32"/>
          <w:szCs w:val="32"/>
        </w:rPr>
        <w:t>然而，在这个故事背后隐藏着更为复杂的情况。一方面，人们对于这种异常现象感到好奇，同时也带有恐惧；另一方面，有些个体却对此产生了一定的向往，无论是因为对权力的渴望还是由于内心深处难以言说的东西。但即使如此，我们仍旧应该保持警惕，因为如果真有这样的存在的话，那么我们的世界将变得比现在更加复杂，也许甚至更加危险。</w:t>
      </w:r>
      <w:r>
        <w:rPr>
          <w:sz w:val="32"/>
          <w:szCs w:val="32"/>
        </w:rPr>
        <w:t>&lt;/p&gt;&lt;p&gt;</w:t>
      </w:r>
      <w:r>
        <w:rPr>
          <w:sz w:val="32"/>
          <w:szCs w:val="32"/>
        </w:rPr>
        <w:t>那么，这样的关系是否值得追求呢？</w:t>
      </w:r>
      <w:r>
        <w:rPr>
          <w:sz w:val="32"/>
          <w:szCs w:val="32"/>
        </w:rPr>
        <w:t>&lt;/p&gt;&lt;p&gt;</w:t>
      </w:r>
      <w:r>
        <w:rPr>
          <w:sz w:val="32"/>
          <w:szCs w:val="32"/>
        </w:rPr>
        <w:t>最后，让我们思考一下，如果真的有人愿意承受所有潜在风险，将自己置身于这样一种关系之中，他们是否真的能够获得那种令人垂涎三尺的心灵平静或权力归属呢？答案并不明显，但据说，只要你愿意付出代价，你就可以拥抱属于你的黑暗梦想。而那只作为陪伴和忠实伙伴出现的小小生命，却始终默默地站在旁边，为你的每一步提供支持，无论结果如何。</w:t>
      </w:r>
      <w:r>
        <w:rPr>
          <w:sz w:val="32"/>
          <w:szCs w:val="32"/>
        </w:rPr>
        <w:t>&lt;/p&gt;&lt;p&gt;&lt;a href = "/doc/523482-</w:t>
      </w:r>
      <w:r>
        <w:rPr>
          <w:sz w:val="32"/>
          <w:szCs w:val="32"/>
        </w:rPr>
        <w:t>恶魔军官的宠物神秘黑暗生物的忠诚守护者</w:t>
      </w:r>
      <w:r>
        <w:rPr>
          <w:sz w:val="32"/>
          <w:szCs w:val="32"/>
        </w:rPr>
        <w:t>.doc" rel="alternate" download="523482-</w:t>
      </w:r>
      <w:r>
        <w:rPr>
          <w:sz w:val="32"/>
          <w:szCs w:val="32"/>
        </w:rPr>
        <w:t>恶魔军官的宠物神秘黑暗生物的忠诚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