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闻香探案录电视剧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江湖恩怨闻香探案录全集免费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神秘和谜团的世界里，有一部电视剧名为《闻香探案录》，它以其独特的推理手法和深刻的人物塑造，吸引了无数观众。对于那些对此类剧情感兴趣的人来说，拥有机会《闻香探案录电视剧免费观看》是一件令人心动的事情。</w:t>
      </w:r>
      <w:r>
        <w:rPr>
          <w:sz w:val="32"/>
          <w:szCs w:val="32"/>
        </w:rPr>
        <w:t>&lt;/p&gt;&lt;p&gt;&lt;img src="/static-img/ddc6wBsSO0rRz1cl08h58iSKAs3tnu7PZgaSWEmtCg4-Vc2c9G_Ze8eb7BBErr_K.jpg"&gt;&lt;/p&gt;&lt;p&gt;</w:t>
      </w:r>
      <w:r>
        <w:rPr>
          <w:sz w:val="32"/>
          <w:szCs w:val="32"/>
        </w:rPr>
        <w:t>这部电视剧主要讲述了一位侦探，他凭借着敏锐的洞察力和精湛的手法，解决了一系列看似不可解之谜。这不仅仅是关于杀人事件的调查，而更是在于揭开背后复杂的人际关系网，同时也展现了古代社会中的一些奇特习俗和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生活中，我们有很多真实案例可以作为参考。比如说，在中国历史上，有一个著名的“安史之乱”，这一事件涉及到政治、军事、经济等多个层面，是一场复杂且深远影响的大规模叛乱。在这样的背景下，一位侦探如果想要揭开所有真相，就必须运用自己的智慧去分析各种线索，这正是《闻香探案录》的核心所在。</w:t>
      </w:r>
      <w:r>
        <w:rPr>
          <w:sz w:val="32"/>
          <w:szCs w:val="32"/>
        </w:rPr>
        <w:t>&lt;/p&gt;&lt;p&gt;&lt;img src="/static-img/KzwSXNuqLCxyynwvKv_dVSSKAs3tnu7PZgaSWEmtCg4_gv8glGnyCi6IfJG2aTKPJQ5sevknS65SmSZ1lD6XE_s4ycWm4d0bfClwKFBb9Bq01RkEjt440xyVq4wzMvdsxt4v0EufoZqTMtyJd6B5P0q96u1qN4zFKMas9-fAbjo.jpg"&gt;&lt;/p&gt;&lt;p&gt;</w:t>
      </w:r>
      <w:r>
        <w:rPr>
          <w:sz w:val="32"/>
          <w:szCs w:val="32"/>
        </w:rPr>
        <w:t>通过观看这部电视剧，我们不仅能够享受节奏快烈、悬念重重的情节，还能学习到如何从最微小的事物中找到关键信息，从而帮助我们提高自己的逻辑思维能力。在网络上，可以轻松地找到《闻香探案录全集》的免费资源，无论你是在家里还是在公园，都能随时随地欣赏这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闻香探案录》是一部值得推荐的警匠推理类型电视剧，不仅因为它丰富的情节和精彩的演绎，更因为它提供了一种全新的视角，让我们从日常生活的小事开始思考问题，从而培养出一种独到的见解。所以，如果你对这种类型感兴趣或者想提升自己解决问题的能力，那么一定不要错过机会来进行《闻香探案录电视剧免费观看》。</w:t>
      </w:r>
      <w:r>
        <w:rPr>
          <w:sz w:val="32"/>
          <w:szCs w:val="32"/>
        </w:rPr>
        <w:t>&lt;/p&gt;&lt;p&gt;&lt;img src="/static-img/xFNYr0XbpHo0xeFWCWK4uSSKAs3tnu7PZgaSWEmtCg4_gv8glGnyCi6IfJG2aTKPJQ5sevknS65SmSZ1lD6XE_s4ycWm4d0bfClwKFBb9Bq01RkEjt440xyVq4wzMvdsxt4v0EufoZqTMtyJd6B5P0q96u1qN4zFKMas9-fAbjo.jpg"&gt;&lt;/p&gt;&lt;p&gt;&lt;a href = "/doc/523521-</w:t>
      </w:r>
      <w:r>
        <w:rPr>
          <w:sz w:val="32"/>
          <w:szCs w:val="32"/>
        </w:rPr>
        <w:t>闻香探案录电视剧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江湖恩怨闻香探案录全集免费追踪</w:t>
      </w:r>
      <w:r>
        <w:rPr>
          <w:sz w:val="32"/>
          <w:szCs w:val="32"/>
        </w:rPr>
        <w:t>.doc" rel="alternate" download="523521-</w:t>
      </w:r>
      <w:r>
        <w:rPr>
          <w:sz w:val="32"/>
          <w:szCs w:val="32"/>
        </w:rPr>
        <w:t>闻香探案录电视剧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江湖恩怨闻香探案录全集免费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