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光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的生活在她的青灯下绘就了无数故事。每当夜幕降临，她总是静静地坐在那儿，手中的竹杆轻轻摇晃，照亮了整个屋子。</w:t>
      </w:r>
      <w:r>
        <w:rPr>
          <w:sz w:val="32"/>
          <w:szCs w:val="32"/>
        </w:rPr>
        <w:t>&lt;/p&gt;&lt;p&gt;&lt;img src="/static-img/MZu2sQ_o7xjh-bWkR7qLnyp4TbtguzBe-ZJh5KlHcWJCFCt5xEYtvk9In2TKLyn8.jpg"&gt;&lt;/p&gt;&lt;p&gt;</w:t>
      </w:r>
      <w:r>
        <w:rPr>
          <w:sz w:val="32"/>
          <w:szCs w:val="32"/>
        </w:rPr>
        <w:t>青灯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年纪大了，但她的智慧却越来越深刻。她用自己的经验和知识为我们指点迷津，无论是家里的琐事还是外面的世界，她都能给出最合适的建议。她的眼神中透露出一种超脱世俗的平和，让人心生敬仰。</w:t>
      </w:r>
      <w:r>
        <w:rPr>
          <w:sz w:val="32"/>
          <w:szCs w:val="32"/>
        </w:rPr>
        <w:t>&lt;/p&gt;&lt;p&gt;&lt;img src="/static-img/v1Xb7mX5VRLFUo83jfmioyp4TbtguzBe-ZJh5KlHcWLPzXCh-tXvIgCHm5FmP73JpiFxJVk6BriqAzxNRvsnrOXtnx_vzlsoWOtTWNGPjCiyYgQZOiIWU3DMjqXJeBy7sh46aQ2qy_vf5q4rblljPfFZQq1e1W-F_2qzDBn1cKmDPYrXEr3H12rndbWykr-_Q266sXvymig76XCMwlOz4dL_vd78q0HBc2Z4OFpgn0s.jpg"&gt;&lt;/p&gt;&lt;p&gt;PO</w:t>
      </w:r>
      <w:r>
        <w:rPr>
          <w:sz w:val="32"/>
          <w:szCs w:val="32"/>
        </w:rPr>
        <w:t>青灯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已经成为了一种习惯，每天晚上她都会这样做。这不仅是一种传统，更是一种放松自己、清理心灵的方式。在这片刻宁静之中，她可以暂时抛开尘世间的一切烦恼，与内心深处的声音对话。</w:t>
      </w:r>
      <w:r>
        <w:rPr>
          <w:sz w:val="32"/>
          <w:szCs w:val="32"/>
        </w:rPr>
        <w:t>&lt;/p&gt;&lt;p&gt;&lt;img src="/static-img/fhx9PYGXd7Gy0yuMwl136Sp4TbtguzBe-ZJh5KlHcWLPzXCh-tXvIgCHm5FmP73JpiFxJVk6BriqAzxNRvsnrOXtnx_vzlsoWOtTWNGPjCiyYgQZOiIWU3DMjqXJeBy7sh46aQ2qy_vf5q4rblljPfFZQq1e1W-F_2qzDBn1cKmDPYrXEr3H12rndbWykr-_Q266sXvymig76XCMwlOz4dL_vd78q0HBc2Z4OFpgn0s.jpg"&gt;&lt;/p&gt;&lt;p&gt;</w:t>
      </w:r>
      <w:r>
        <w:rPr>
          <w:sz w:val="32"/>
          <w:szCs w:val="32"/>
        </w:rPr>
        <w:t>灯影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的时候，我们常常会听到她讲述往昔的情感纠葛，或是家族历史上的英雄事迹。这些故事仿佛都是从另一个世界来的，让我们感到既惊叹又兴奋。在这个温暖而又古老的地方，我们找到了属于我们的归宿。</w:t>
      </w:r>
      <w:r>
        <w:rPr>
          <w:sz w:val="32"/>
          <w:szCs w:val="32"/>
        </w:rPr>
        <w:t>&lt;/p&gt;&lt;p&gt;&lt;img src="/static-img/G80exVjJjdYNNh9GJN4kGyp4TbtguzBe-ZJh5KlHcWLPzXCh-tXvIgCHm5FmP73JpiFxJVk6BriqAzxNRvsnrOXtnx_vzlsoWOtTWNGPjCiyYgQZOiIWU3DMjqXJeBy7sh46aQ2qy_vf5q4rblljPfFZQq1e1W-F_2qzDBn1cKmDPYrXEr3H12rndbWykr-_Q266sXvymig76XCMwlOz4dL_vd78q0HBc2Z4OFpgn0s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把时间抛向后头，但嫡姐依然珍视着那些小小的事物，比如一盏盏蜂蜜香气浓郁的小蜂蜜烛，一本厚重的手工编织毛线衫，还有那些简单却充满爱意的手工艺品。她用这些细节来装饰房间，用它们来丰富生活，使得每一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都显得更加特别。</w:t>
      </w:r>
      <w:r>
        <w:rPr>
          <w:sz w:val="32"/>
          <w:szCs w:val="32"/>
        </w:rPr>
        <w:t>&lt;/p&gt;&lt;p&gt;&lt;img src="/static-img/ZQ59tZZlIzrZvVjlGk9pDyp4TbtguzBe-ZJh5KlHcWLPzXCh-tXvIgCHm5FmP73JpiFxJVk6BriqAzxNRvsnrOXtnx_vzlsoWOtTWNGPjCiyYgQZOiIWU3DMjqXJeBy7sh46aQ2qy_vf5q4rblljPfFZQq1e1W-F_2qzDBn1cKmDPYrXEr3H12rndbWykr-_Q266sXvymig76XCMwlOz4dL_vd78q0HBc2Z4OFpgn0s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嫡家的文化遗产依然被保护和发扬光大。嫡姐努力将传统与现代结合起来，不断探索新的表达方式，从而吸引更多年轻人的关注。她通过各种形式，如艺术展览、书籍出版等，将家庭文化推广出去，同时也让更多的人了解到传统文化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永恒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暮年的岁月，嫡姐仍旧保持着一颗年轻的心。她希望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这一行为，可以让人们看到生命中的美好，也许就是因为这种坚持，那份执着于传统与信仰之间，才使得她的生命如此璀璨夺目，就像那盏盏散发着淡淡黄昏气息的青灯一样永远闪耀下去。</w:t>
      </w:r>
      <w:r>
        <w:rPr>
          <w:sz w:val="32"/>
          <w:szCs w:val="32"/>
        </w:rPr>
        <w:t>&lt;/p&gt;&lt;p&gt;&lt;a href = "/doc/523568-</w:t>
      </w:r>
      <w:r>
        <w:rPr>
          <w:sz w:val="32"/>
          <w:szCs w:val="32"/>
        </w:rPr>
        <w:t>嫡姐的青灯光辉下</w:t>
      </w:r>
      <w:r>
        <w:rPr>
          <w:sz w:val="32"/>
          <w:szCs w:val="32"/>
        </w:rPr>
        <w:t>.doc" rel="alternate" download="523568-</w:t>
      </w:r>
      <w:r>
        <w:rPr>
          <w:sz w:val="32"/>
          <w:szCs w:val="32"/>
        </w:rPr>
        <w:t>嫡姐的青灯光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