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祖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长祖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长祖的足迹</w:t>
      </w:r>
      <w:r>
        <w:rPr>
          <w:sz w:val="32"/>
          <w:szCs w:val="32"/>
        </w:rPr>
        <w:t>&lt;/p&gt;&lt;p&gt;&lt;img src="/static-img/hjCjjXSBvBD5GWZbYyCLJ0P5C1vk92-HFATYeGGns34.jpg"&gt;&lt;/p&gt;&lt;p&gt;</w:t>
      </w:r>
      <w:r>
        <w:rPr>
          <w:sz w:val="32"/>
          <w:szCs w:val="32"/>
        </w:rPr>
        <w:t>在中国古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称呼那些开创了家族或氏族的先人。他们不仅是家庭的象征，也是文化传承和历史记忆中的重要人物。今天，我们要通过几个真实案例，来追忆这些伟大的长祖们，以及他们留给我们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东汉末年的大将军诸葛亮。他在三国时期担任蜀汉丞相，是一位智慧过人的政治家和军事家。在他的统治下，蜀汉得以巩固并扩张领土，对后世产生了极为深远的影响。诸葛亮对子孙后代有着浓厚的情感，他希望能够为子孙留下一个繁荣昌盛的地方，因此他不断努力，不懈奋斗，为国家和人民谋福利。</w:t>
      </w:r>
      <w:r>
        <w:rPr>
          <w:sz w:val="32"/>
          <w:szCs w:val="32"/>
        </w:rPr>
        <w:t>&lt;/p&gt;&lt;p&gt;&lt;img src="/static-img/afLBKOxTwH7ovML6HbEk2EP5C1vk92-HFATYeGGns34.jpg"&gt;&lt;/p&gt;&lt;p&gt;</w:t>
      </w:r>
      <w:r>
        <w:rPr>
          <w:sz w:val="32"/>
          <w:szCs w:val="32"/>
        </w:rPr>
        <w:t>其次，还有宋朝时期的一位名叫欧阳修的人物。他是一位文学家、政治家，同时也是“宋明理学”的代表之一。在他的倡导下，推崇学习古代哲学书籍，如《易经》、《论语》等，对后世产生了巨大影响。他对子孙也非常关心，他鼓励大家勤于学习，不断进步，以达到个人的完善与社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看明清两朝的一个商人——郑成功。虽然他不是直接被称作“长祖”，但作为台湾荷兰殖民地起义领导者的名字，在中国历史上占有一席之地。郑成功利用自己的智慧和勇气，最终驱逐荷兰人，将台湾从外敌手中解放出来。这不仅保全了中华民族的一部分领土，也让他的家族获得了无上的荣誉。</w:t>
      </w:r>
      <w:r>
        <w:rPr>
          <w:sz w:val="32"/>
          <w:szCs w:val="32"/>
        </w:rPr>
        <w:t>&lt;/p&gt;&lt;p&gt;&lt;img src="/static-img/nOVfMPcXt8OlH9qKdNoJyEP5C1vk92-HFATYeGGns34.jpg"&gt;&lt;/p&gt;&lt;p&gt;</w:t>
      </w:r>
      <w:r>
        <w:rPr>
          <w:sz w:val="32"/>
          <w:szCs w:val="32"/>
        </w:rPr>
        <w:t>以上就是我们今天想要分享的一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，无论是在历史上还是现实生活中，这些伟大的先辈们都以他们的行动和智慧激励着我们前行，他们所留下的精神财富将永远照耀着我们的道路。此刻，让我们回望过去，用更强的心去迎接未来的挑战，就像那些曾经走过的人们一样勇敢前行，把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的精神传承下去。</w:t>
      </w:r>
      <w:r>
        <w:rPr>
          <w:sz w:val="32"/>
          <w:szCs w:val="32"/>
        </w:rPr>
        <w:t>&lt;/p&gt;&lt;p&gt;&lt;a href = "/doc/524011-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长祖的足迹</w:t>
      </w:r>
      <w:r>
        <w:rPr>
          <w:sz w:val="32"/>
          <w:szCs w:val="32"/>
        </w:rPr>
        <w:t>.doc" rel="alternate" download="524011-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长祖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