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第一技师总结宇宙修复与技术革新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际第一技师：宇宙修复与技术革新之旅</w:t>
      </w:r>
      <w:r>
        <w:rPr>
          <w:sz w:val="32"/>
          <w:szCs w:val="32"/>
        </w:rPr>
        <w:t>&lt;/p&gt;&lt;p&gt;&lt;img src="/static-img/LkG5i2YuyGWtTm7tsGy14FSY3InqtrpLR1mZdg4kwaR-R-5EeadZcXeNkpzxTczY.jpg"&gt;&lt;/p&gt;&lt;p&gt;</w:t>
      </w:r>
      <w:r>
        <w:rPr>
          <w:sz w:val="32"/>
          <w:szCs w:val="32"/>
        </w:rPr>
        <w:t>《星际第一技师》是一部探讨在一个充满未知的星际世界中，人类如何通过科技和智慧来修复损坏的宇宙环境，以及推动技术进步，以适应不断变化的外太空条件。以下是对这部作品的六个主要论点：</w:t>
      </w:r>
      <w:r>
        <w:rPr>
          <w:sz w:val="32"/>
          <w:szCs w:val="32"/>
        </w:rPr>
        <w:t>&lt;/p&gt;&lt;p&gt;</w:t>
      </w:r>
      <w:r>
        <w:rPr>
          <w:sz w:val="32"/>
          <w:szCs w:val="32"/>
        </w:rPr>
        <w:t>宇宙环境修复与生态平衡</w:t>
      </w:r>
      <w:r>
        <w:rPr>
          <w:sz w:val="32"/>
          <w:szCs w:val="32"/>
        </w:rPr>
        <w:t>&lt;/p&gt;&lt;p&gt;&lt;img src="/static-img/krhrktMdYQEUsScQ8XWHjlSY3InqtrpLR1mZdg4kwaTV53vuy7PZWHysozYFIqmJgcIcSrBq-J4suuX-xnkLaMawzE54PYXAdxGqNeAQCAC42mW1Y7vDpaMHhZmzYh9a_BaILUnT5J4yiYp0ZcWG9zxQyQXPEjnK7YH3ZcgoytM.jpg"&gt;&lt;/p&gt;&lt;p&gt;</w:t>
      </w:r>
      <w:r>
        <w:rPr>
          <w:sz w:val="32"/>
          <w:szCs w:val="32"/>
        </w:rPr>
        <w:t>在这个遥远的未来，地球已经成为不可居住的地球，而人类则被迫迁移到其他行星寻找新的家园。然而，这些新发现的行星并不是完美无缺，它们可能面临着严重的环境问题，如污染、气候变化和生物多样性丧失。因此，《星际第一技师》中的主人公必须运用他们所学到的知识和技能来解决这些问题，并找到一种方法将这些行星恢复到健康稳定的状态。</w:t>
      </w:r>
      <w:r>
        <w:rPr>
          <w:sz w:val="32"/>
          <w:szCs w:val="32"/>
        </w:rPr>
        <w:t>&lt;/p&gt;&lt;p&gt;</w:t>
      </w:r>
      <w:r>
        <w:rPr>
          <w:sz w:val="32"/>
          <w:szCs w:val="32"/>
        </w:rPr>
        <w:t>科技创新与资源利用</w:t>
      </w:r>
      <w:r>
        <w:rPr>
          <w:sz w:val="32"/>
          <w:szCs w:val="32"/>
        </w:rPr>
        <w:t>&lt;/p&gt;&lt;p&gt;&lt;img src="/static-img/W_zjEOjRVPbXHE5uap0EBVSY3InqtrpLR1mZdg4kwaTV53vuy7PZWHysozYFIqmJgcIcSrBq-J4suuX-xnkLaMawzE54PYXAdxGqNeAQCAC42mW1Y7vDpaMHhZmzYh9a_BaILUnT5J4yiYp0ZcWG9zxQyQXPEjnK7YH3ZcgoytM.jpg"&gt;&lt;/p&gt;&lt;p&gt;</w:t>
      </w:r>
      <w:r>
        <w:rPr>
          <w:sz w:val="32"/>
          <w:szCs w:val="32"/>
        </w:rPr>
        <w:t>为了维持生命存续，人类需要开发出新的技术以便更有效地利用有限的资源。这包括能源生产、水处理以及食品制造等领域。在《星际第一技师》中，我们可以看到主人公如何通过创造性的思维方式来解决这些问题，并且最终成功地建立起了一个可持续发展的人类社会。</w:t>
      </w:r>
      <w:r>
        <w:rPr>
          <w:sz w:val="32"/>
          <w:szCs w:val="32"/>
        </w:rPr>
        <w:t>&lt;/p&gt;&lt;p&gt;</w:t>
      </w:r>
      <w:r>
        <w:rPr>
          <w:sz w:val="32"/>
          <w:szCs w:val="32"/>
        </w:rPr>
        <w:t>社会结构与政治体系</w:t>
      </w:r>
      <w:r>
        <w:rPr>
          <w:sz w:val="32"/>
          <w:szCs w:val="32"/>
        </w:rPr>
        <w:t>&lt;/p&gt;&lt;p&gt;&lt;img src="/static-img/ywibI-QhDkREE5kzK1qtOlSY3InqtrpLR1mZdg4kwaTV53vuy7PZWHysozYFIqmJgcIcSrBq-J4suuX-xnkLaMawzE54PYXAdxGqNeAQCAC42mW1Y7vDpaMHhZmzYh9a_BaILUnT5J4yiYp0ZcWG9zxQyQXPEjnK7YH3ZcgoytM.jpg"&gt;&lt;/p&gt;&lt;p&gt;</w:t>
      </w:r>
      <w:r>
        <w:rPr>
          <w:sz w:val="32"/>
          <w:szCs w:val="32"/>
        </w:rPr>
        <w:t>随着时间推移，人类社会在新环境中的发展也带来了新的政治挑战。在《星际第一技师》中，我们看到了不同的社会结构和政治体系是如何形成并演化出来的一种模式，其中包含了民主、专制以及混合体制等不同的形式。主人公需要学会如何在这样的多元化背景下合作，以实现共同目标。</w:t>
      </w:r>
      <w:r>
        <w:rPr>
          <w:sz w:val="32"/>
          <w:szCs w:val="32"/>
        </w:rPr>
        <w:t>&lt;/p&gt;&lt;p&gt;</w:t>
      </w:r>
      <w:r>
        <w:rPr>
          <w:sz w:val="32"/>
          <w:szCs w:val="32"/>
        </w:rPr>
        <w:t>文化传承与个人成长</w:t>
      </w:r>
      <w:r>
        <w:rPr>
          <w:sz w:val="32"/>
          <w:szCs w:val="32"/>
        </w:rPr>
        <w:t>&lt;/p&gt;&lt;p&gt;&lt;img src="/static-img/to9qSiB6I3_uCib8J9utylSY3InqtrpLR1mZdg4kwaTV53vuy7PZWHysozYFIqmJgcIcSrBq-J4suuX-xnkLaMawzE54PYXAdxGqNeAQCAC42mW1Y7vDpaMHhZmzYh9a_BaILUnT5J4yiYp0ZcWG9zxQyQXPEjnK7YH3ZcgoytM.jpg"&gt;&lt;/p&gt;&lt;p&gt;</w:t>
      </w:r>
      <w:r>
        <w:rPr>
          <w:sz w:val="32"/>
          <w:szCs w:val="32"/>
        </w:rPr>
        <w:t>尽管生活在另一个世界，但人类文化仍然是非常重要的一部分。在《星际第一技师》中，我们可以看到主角们如何努力保持他们各自文化背景，同时也学习了新的技能和价值观。这不仅丰富了他们的人生经历，也为他们提供了一种精神上的归属感。</w:t>
      </w:r>
      <w:r>
        <w:rPr>
          <w:sz w:val="32"/>
          <w:szCs w:val="32"/>
        </w:rPr>
        <w:t>&lt;/p&gt;&lt;p&gt;</w:t>
      </w:r>
      <w:r>
        <w:rPr>
          <w:sz w:val="32"/>
          <w:szCs w:val="32"/>
        </w:rPr>
        <w:t>伦理道德困境及其解决方案</w:t>
      </w:r>
      <w:r>
        <w:rPr>
          <w:sz w:val="32"/>
          <w:szCs w:val="32"/>
        </w:rPr>
        <w:t>&lt;/p&gt;&lt;p&gt;</w:t>
      </w:r>
      <w:r>
        <w:rPr>
          <w:sz w:val="32"/>
          <w:szCs w:val="32"/>
        </w:rPr>
        <w:t>随着技术进步而来的另一方面是伦理道德的问题。在《星际第一技师》的故事里，我们见证了主角们面对诸如人工智能权利、遗传工程伦理以及跨物种交流等难题时，他们所采取的心智决策过程，以及它们对于整个社会产生深远影响的情况。</w:t>
      </w:r>
      <w:r>
        <w:rPr>
          <w:sz w:val="32"/>
          <w:szCs w:val="32"/>
        </w:rPr>
        <w:t>&lt;/p&gt;&lt;p&gt;</w:t>
      </w:r>
      <w:r>
        <w:rPr>
          <w:sz w:val="32"/>
          <w:szCs w:val="32"/>
        </w:rPr>
        <w:t>未来的展望及前瞻性思考</w:t>
      </w:r>
      <w:r>
        <w:rPr>
          <w:sz w:val="32"/>
          <w:szCs w:val="32"/>
        </w:rPr>
        <w:t>&lt;/p&gt;&lt;p&gt;</w:t>
      </w:r>
      <w:r>
        <w:rPr>
          <w:sz w:val="32"/>
          <w:szCs w:val="32"/>
        </w:rPr>
        <w:t>最后，在整篇小说结束之前，作者提出了一个关于未来可能发生的情景，这使得读者能够想象一下如果我们能克服目前存在的问题，那么我们的未来会是什么样子？这种前瞻性思考鼓励读者去反思自己的行为，对待自然界应该有怎样的态度，以及我们应当怎样作为文明生物参与到这个大舞台上。</w:t>
      </w:r>
      <w:r>
        <w:rPr>
          <w:sz w:val="32"/>
          <w:szCs w:val="32"/>
        </w:rPr>
        <w:t>&lt;/p&gt;&lt;p&gt;&lt;a href = "/doc/524183-</w:t>
      </w:r>
      <w:r>
        <w:rPr>
          <w:sz w:val="32"/>
          <w:szCs w:val="32"/>
        </w:rPr>
        <w:t>星际第一技师总结宇宙修复与技术革新之旅</w:t>
      </w:r>
      <w:r>
        <w:rPr>
          <w:sz w:val="32"/>
          <w:szCs w:val="32"/>
        </w:rPr>
        <w:t>.doc" rel="alternate" download="524183-</w:t>
      </w:r>
      <w:r>
        <w:rPr>
          <w:sz w:val="32"/>
          <w:szCs w:val="32"/>
        </w:rPr>
        <w:t>星际第一技师总结宇宙修复与技术革新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