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成婚的甜蜜爱情故事中的浪漫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可以的？</w:t>
      </w:r>
      <w:r>
        <w:rPr>
          <w:sz w:val="32"/>
          <w:szCs w:val="32"/>
        </w:rPr>
        <w:t>&lt;/p&gt;&lt;p&gt;&lt;img src="/static-img/ueK7AT3HFSG0sOuJqJzTD8AQ8Q06LXgIY9tMkapbwR1NQo4hF0gsvPjk2WLy21jM.jpg"&gt;&lt;/p&gt;&lt;p&gt;</w:t>
      </w:r>
      <w:r>
        <w:rPr>
          <w:sz w:val="32"/>
          <w:szCs w:val="32"/>
        </w:rPr>
        <w:t>在这个世界上，有一种爱情叫暗恋。它就像一束光，从远方缓缓地照进一个人的心房，温暖而柔和，却又无法触及。这种爱情往往隐藏在平凡的日常之中，不敢正视，唯有在深夜的寂静里，用星空来比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vRB_UQzrZpsRVYZzF5F0AMAQ8Q06LXgIY9tMkapbwR3ZRcnoFu54nE2D28DpRUj9yGSCyO3y8Cfz09BaU8O5q6NN8PTjwIAvOUYnuDYQqEa2J-j9gtT1y8DNI-53yYmUDOZSFR5wutZwpVUm-tp0SM85-WbmQfcQ9uh7oraVKu3uPoKVULSmF5r6M7TeEED07rrGVWF7j_nlkq8NxusXCA.png"&gt;&lt;/p&gt;&lt;p&gt;</w:t>
      </w:r>
      <w:r>
        <w:rPr>
          <w:sz w:val="32"/>
          <w:szCs w:val="32"/>
        </w:rPr>
        <w:t>张伟和李华，是两个普通的人，他们每天都生活在同一个小镇上，但直到有一天，他们发现了彼此对眼中的那份微妙的情感。当时光流转，岁月沉淀，这种感觉逐渐成为了他们之间不可言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到有</w:t>
      </w:r>
      <w:r>
        <w:rPr>
          <w:sz w:val="32"/>
          <w:szCs w:val="32"/>
        </w:rPr>
        <w:t>&lt;/p&gt;&lt;p&gt;&lt;img src="/static-img/Ya-ruKN1eNsyra8cCe9VysAQ8Q06LXgIY9tMkapbwR3ZRcnoFu54nE2D28DpRUj9yGSCyO3y8Cfz09BaU8O5q6NN8PTjwIAvOUYnuDYQqEa2J-j9gtT1y8DNI-53yYmUDOZSFR5wutZwpVUm-tp0SM85-WbmQfcQ9uh7oraVKu3uPoKVULSmF5r6M7TeEED07rrGVWF7j_nlkq8NxusXCA.jpg"&gt;&lt;/p&gt;&lt;p&gt;</w:t>
      </w:r>
      <w:r>
        <w:rPr>
          <w:sz w:val="32"/>
          <w:szCs w:val="32"/>
        </w:rPr>
        <w:t>张伟总是在学校的图书馆见到李华，那个时候，她总是埋头读书，仿佛整个世界都只有她一个人。他开始留意她的笑容，那是一种纯真的美丽，让他心跳加速，每次经过她身边，都会不自觉地低下头去。他不知道自己是否能勇敢地说出自己的心声，只能默默地欣赏着那个女孩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遇与告白</w:t>
      </w:r>
      <w:r>
        <w:rPr>
          <w:sz w:val="32"/>
          <w:szCs w:val="32"/>
        </w:rPr>
        <w:t>&lt;/p&gt;&lt;p&gt;&lt;img src="/static-img/_qF3QL7UxaFCU6Z_woXZecAQ8Q06LXgIY9tMkapbwR3ZRcnoFu54nE2D28DpRUj9yGSCyO3y8Cfz09BaU8O5q6NN8PTjwIAvOUYnuDYQqEa2J-j9gtT1y8DNI-53yYmUDOZSFR5wutZwpVUm-tp0SM85-WbmQfcQ9uh7oraVKu3uPoKVULSmF5r6M7TeEED07rrGVWF7j_nlkq8NxusXCA.jpg"&gt;&lt;/p&gt;&lt;p&gt;</w:t>
      </w:r>
      <w:r>
        <w:rPr>
          <w:sz w:val="32"/>
          <w:szCs w:val="32"/>
        </w:rPr>
        <w:t>终于，在一次偶然的机会中，张伟找到了勇气，他走近李华，说出了那句让人心里发颤的话：“我喜欢你。”当时刻停顿下来，他紧张得不得了，但也充满了期待。李华听后，一脸惊讶，然后慢慢地微笑起来，她说：“我也喜欢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前行</w:t>
      </w:r>
      <w:r>
        <w:rPr>
          <w:sz w:val="32"/>
          <w:szCs w:val="32"/>
        </w:rPr>
        <w:t>&lt;/p&gt;&lt;p&gt;&lt;img src="/static-img/hdlaHygjlwUj65WnHjmwIMAQ8Q06LXgIY9tMkapbwR3ZRcnoFu54nE2D28DpRUj9yGSCyO3y8Cfz09BaU8O5q6NN8PTjwIAvOUYnuDYQqEa2J-j9gtT1y8DNI-53yYmUDOZSFR5wutZwpVUm-tp0SM85-WbmQfcQ9uh7oraVKu3uPoKVULSmF5r6M7TeEED07rrGVWF7j_nlkq8NxusXCA.jpg"&gt;&lt;/p&gt;&lt;p&gt;</w:t>
      </w:r>
      <w:r>
        <w:rPr>
          <w:sz w:val="32"/>
          <w:szCs w:val="32"/>
        </w:rPr>
        <w:t>两个人开始更加频繁地见面，他们一起散步、一起看电影，就像是没有任何隔阂一样。那份暗恋成婚的情感，如同一场春雨般悄无声息却又那么温柔，它们渗透进彼此的心田，最终化作了一片片绚烂多彩的地球。这段关系，让他们懂得了什么才真正叫做“幸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结婚多年，但是那种初恋时期的心动和激动依旧存在。每当晚上躺在床上的时候，他会回想起那些暗恋的日子，那些第一次尝试表达自己的恐惧和期待。而她，也会回忆起最初听到他的告白那一刻所感受到的心潮澎湃。她们知道，无论将来如何变化，只要还有一丝记忆，那份暗恋成婚的情感永远不会消失。</w:t>
      </w:r>
      <w:r>
        <w:rPr>
          <w:sz w:val="32"/>
          <w:szCs w:val="32"/>
        </w:rPr>
        <w:t>&lt;/p&gt;&lt;p&gt;&lt;a href = "/doc/524186-</w:t>
      </w:r>
      <w:r>
        <w:rPr>
          <w:sz w:val="32"/>
          <w:szCs w:val="32"/>
        </w:rPr>
        <w:t>暗恋成婚的甜蜜爱情故事中的浪漫告白</w:t>
      </w:r>
      <w:r>
        <w:rPr>
          <w:sz w:val="32"/>
          <w:szCs w:val="32"/>
        </w:rPr>
        <w:t>.doc" rel="alternate" download="524186-</w:t>
      </w:r>
      <w:r>
        <w:rPr>
          <w:sz w:val="32"/>
          <w:szCs w:val="32"/>
        </w:rPr>
        <w:t>暗恋成婚的甜蜜爱情故事中的浪漫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