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扑克狂欢异想天开的游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住宅区，有一所普通家庭的卫生间，似乎与众不同。这里不仅仅是一个清洁和便利的地方，而是一处充满创意和乐趣的地方。每当夜幕降临，家中的人们都不会像往常一样在床上睡觉或是电视前消磨时间，他们会聚集在这个看似平庸的卫生间里，那里正发生着一场名为“卫生间疯狂打扑克”的盛大活动。</w:t>
      </w:r>
      <w:r>
        <w:rPr>
          <w:sz w:val="32"/>
          <w:szCs w:val="32"/>
        </w:rPr>
        <w:t>&lt;/p&gt;&lt;p&gt;&lt;img src="/static-img/lwyfPz09gg4V0TuSB79FTSPAD-EB-HHRel1ACGuqBn-Bl9ckVbO9oaGXVYNfc4KI.jpg"&gt;&lt;/p&gt;&lt;p&gt;</w:t>
      </w:r>
      <w:r>
        <w:rPr>
          <w:sz w:val="32"/>
          <w:szCs w:val="32"/>
        </w:rPr>
        <w:t>卫生间变身为游戏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家庭成员之间可能只是偶尔提到将来如果有空的话，要尝试一下玩点什么新鲜事。但随着一次次闲暇时光的积累，他们终于决定将这个梦想付诸实践。在家中的浴室内安装了一张专门设计的小桌子，一些简易椅子，以及必要的一些装饰物品，让原本狭小、单调的空间变得温馨而又充满活力。</w:t>
      </w:r>
      <w:r>
        <w:rPr>
          <w:sz w:val="32"/>
          <w:szCs w:val="32"/>
        </w:rPr>
        <w:t>&lt;/p&gt;&lt;p&gt;&lt;img src="/static-img/H9d2ca5eSFwxsNIukzoxjSPAD-EB-HHRel1ACGuqBn-yNH4UBrrPbyeD6s0YQiJ3Xc54GWF5jR8ywgHfyUNyTgbHGherXXzYWCjLaESq4QJqCy7AVOJV6JAfKTUO-Hz0.jpg"&gt;&lt;/p&gt;&lt;p&gt;</w:t>
      </w:r>
      <w:r>
        <w:rPr>
          <w:sz w:val="32"/>
          <w:szCs w:val="32"/>
        </w:rPr>
        <w:t>家庭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并不容易实施，每个人都需要投入自己的力量去完成它。父亲负责重新布置浴室内部空间；母亲则负责挑选合适的手工艺品装饰；而孩子们则参与了桌子的设计和制作过程。这整个过程中，不仅增进了大家对彼此了解，也加深了他们之间的情感纽带，使得这次改造成为了一个全家的共同努力。</w:t>
      </w:r>
      <w:r>
        <w:rPr>
          <w:sz w:val="32"/>
          <w:szCs w:val="32"/>
        </w:rPr>
        <w:t>&lt;/p&gt;&lt;p&gt;&lt;img src="/static-img/yJNwa7nx61ZITzgmi433oSPAD-EB-HHRel1ACGuqBn-yNH4UBrrPbyeD6s0YQiJ3Xc54GWF5jR8ywgHfyUNyTgbHGherXXzYWCjLaESq4QJqCy7AVOJV6JAfKTUO-Hz0.jpg"&gt;&lt;/p&gt;&lt;p&gt;</w:t>
      </w:r>
      <w:r>
        <w:rPr>
          <w:sz w:val="32"/>
          <w:szCs w:val="32"/>
        </w:rPr>
        <w:t>新颖独特的地板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非传统的游戏体验更加刺激，他们创造出了许多特别的地板规则。比如说，如果有人赢得了一局后，可以要求对方执行一些小任务，比如唱歌跳舞或者做出一些有趣动作。这不仅增加了比赛的乐趣，还让大家度过了一段愉快而轻松的心情时光。</w:t>
      </w:r>
      <w:r>
        <w:rPr>
          <w:sz w:val="32"/>
          <w:szCs w:val="32"/>
        </w:rPr>
        <w:t>&lt;/p&gt;&lt;p&gt;&lt;img src="/static-img/GrAQfmWFgdoU8mBp4J-aviPAD-EB-HHRel1ACGuqBn-yNH4UBrrPbyeD6s0YQiJ3Xc54GWF5jR8ywgHfyUNyTgbHGherXXzYWCjLaESq4QJqCy7AVOJV6JAfKTUO-Hz0.jpg"&gt;&lt;/p&gt;&lt;p&gt;</w:t>
      </w:r>
      <w:r>
        <w:rPr>
          <w:sz w:val="32"/>
          <w:szCs w:val="32"/>
        </w:rPr>
        <w:t>互相学习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非正式地面的扑克游戏，大家也开始更深入地了解彼此，对于生活中的其他问题也有更多新的视角去思考。当人们围坐在一起，轮流发挥智慧，最终胜者获得荣誉，这种亲密无畏、自由自在的情景，让人感到非常舒适，同时也促使大家思想更加开放，与周围的人建立起更紧密的人际关系。</w:t>
      </w:r>
      <w:r>
        <w:rPr>
          <w:sz w:val="32"/>
          <w:szCs w:val="32"/>
        </w:rPr>
        <w:t>&lt;/p&gt;&lt;p&gt;&lt;img src="/static-img/EXNCb0bSsXnD_34sDUzDYSPAD-EB-HHRel1ACGuqBn-yNH4UBrrPbyeD6s0YQiJ3Xc54GWF5jR8ywgHfyUNyTgbHGherXXzYWCjLaESq4QJqCy7AVOJV6JAfKTUO-Hz0.jpg"&gt;&lt;/p&gt;&lt;p&gt;</w:t>
      </w:r>
      <w:r>
        <w:rPr>
          <w:sz w:val="32"/>
          <w:szCs w:val="32"/>
        </w:rPr>
        <w:t>温暖春日佳节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春节期间，当外面寒风凛冽之时，这个家族却因为“卫生间疯狂打扑克”而热闹非凡。在灯火通明、花灯摇曳下，他们围坐在那张小桌旁，一边享受着美味佳肴，一边进行着精彩纷呈的大赛。而那些曾经被遗忘的小细节，如墙上的旧镜子、小巧摆件，都被重新发现并用上了，让整个房间显得既古朴又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泉不断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卫生间疯狂打扑克”这一活动越来越受到邻居们的青睐。不久之后，它就成为该社区的一个特色活动，每逢星期六晚上，无论天气如何都会吸引很多好奇和愿意探索新事物的人汇聚至此。一系列由居民主办的小型音乐会、烘焙课以及其他社交活动逐渐形成，从而提升了邻里之间友谊，并且塑造出一种更加多元化和包容性的社区文化氛围。</w:t>
      </w:r>
      <w:r>
        <w:rPr>
          <w:sz w:val="32"/>
          <w:szCs w:val="32"/>
        </w:rPr>
        <w:t>&lt;/p&gt;&lt;p&gt;&lt;a href = "/doc/524204-</w:t>
      </w:r>
      <w:r>
        <w:rPr>
          <w:sz w:val="32"/>
          <w:szCs w:val="32"/>
        </w:rPr>
        <w:t>卫生间扑克狂欢异想天开的游戏盛宴</w:t>
      </w:r>
      <w:r>
        <w:rPr>
          <w:sz w:val="32"/>
          <w:szCs w:val="32"/>
        </w:rPr>
        <w:t>.doc" rel="alternate" download="524204-</w:t>
      </w:r>
      <w:r>
        <w:rPr>
          <w:sz w:val="32"/>
          <w:szCs w:val="32"/>
        </w:rPr>
        <w:t>卫生间扑克狂欢异想天开的游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