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醉于梦境的烬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梦境的烬火</w:t>
      </w:r>
      <w:r>
        <w:rPr>
          <w:sz w:val="32"/>
          <w:szCs w:val="32"/>
        </w:rPr>
        <w:t>&lt;/p&gt;&lt;p&gt;&lt;img src="/static-img/UCarlTjuA3WLGEPcFBemUgmCDUpSiPiOxoMlRthXP45NQo4hF0gsvPjk2WLy21jM.jpg"&gt;&lt;/p&gt;&lt;p&gt;</w:t>
      </w:r>
      <w:r>
        <w:rPr>
          <w:sz w:val="32"/>
          <w:szCs w:val="32"/>
        </w:rPr>
        <w:t>在这个世界里，有些故事，就像是一束束温柔的烛光，照亮了我们心灵深处最为脆弱的地方。《香蜜沉沉烬如霜全文》正是这样一种故事，它以其独特的情感纠葛和丰富的人物关系，吸引着无数读者走进了它那被岁月静好抚慰过的梦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作品通过对主角们情感复杂性的刻画，让读者能够深入体会到他们所经历的心路历程。在这里，不仅有爱与恨、生与死，还有更多无法言说的痛苦与快乐。每个人都拥有自己的故事，每个选择都背后藏着不可告人的秘密，而这些都是通过细腻的情感描绘来展现出来的。</w:t>
      </w:r>
      <w:r>
        <w:rPr>
          <w:sz w:val="32"/>
          <w:szCs w:val="32"/>
        </w:rPr>
        <w:t>&lt;/p&gt;&lt;p&gt;&lt;img src="/static-img/WL9n2zGoaejdXOfIN40iBwmCDUpSiPiOxoMlRthXP47WqSh12qsGpsckAoHUhrHrKG5L3K5ZJX9vocV5Nspp5ITQiiRbVZLJ29-AdDPTFogOd2hX6pXI1ll4zCLAfqdsgQlxiyNbXf2wvE4hfTz8rReZgaVysjR-NnT0gk25snKhN1gAKb8XVbBtfhGHVCgmVGsHrOuU6Df2FYiXi1lt2g.jpg"&gt;&lt;/p&gt;&lt;p&gt;</w:t>
      </w:r>
      <w:r>
        <w:rPr>
          <w:sz w:val="32"/>
          <w:szCs w:val="32"/>
        </w:rPr>
        <w:t>其次，《香蜜沉沉烬如霜全文》中的人物形象鲜明且立体，他们各自拥有不同的性格特点和生活轨迹，但又相互之间存在着不可忽视的情感纽带。这不仅使得人物间产生了一种错综复杂的人际关系，也让整个小说充满了生命力，使得每一个角色都像是活生生的存在，而非简单的文字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小说巧妙地将历史背景融入到了故事情节之中，为故事增添了一份浓厚的历史气息。随着时间流逝，历史事件也悄然变迁，但在这样的背景下，主角们却依旧坚持着他们内心深处那些纯真的梦想和希望。这种矛盾和冲突，是这部作品最为人称道的地方之一。</w:t>
      </w:r>
      <w:r>
        <w:rPr>
          <w:sz w:val="32"/>
          <w:szCs w:val="32"/>
        </w:rPr>
        <w:t>&lt;/p&gt;&lt;p&gt;&lt;img src="/static-img/JNJTARo8xMXX3hF2p_wrlgmCDUpSiPiOxoMlRthXP47WqSh12qsGpsckAoHUhrHrKG5L3K5ZJX9vocV5Nspp5ITQiiRbVZLJ29-AdDPTFogOd2hX6pXI1ll4zCLAfqdsgQlxiyNbXf2wvE4hfTz8rReZgaVysjR-NnT0gk25snKhN1gAKb8XVbBtfhGHVCgmVGsHrOuU6Df2FYiXi1lt2g.jpg"&gt;&lt;/p&gt;&lt;p&gt;</w:t>
      </w:r>
      <w:r>
        <w:rPr>
          <w:sz w:val="32"/>
          <w:szCs w:val="32"/>
        </w:rPr>
        <w:t>此外，在叙事风格上，《香蜜沉沉烬如霜全文》采用的是一种优美而又恰当的手法。一方面，它保持了文学性的语言表达，一方面，又极具现代感，将古典元素与现代叙述技巧巧妙结合，使得整本书既有传统文化底蕴，又不失新颖独特。在这样的叙事框架下，每一段描述都是那么精彩绝伦，无论是景色、还是人物动作，都能触动人心，让人仿佛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部作品中的主题探讨非常广泛，从爱情到友谊，从生活到死亡，再到对未来的憧憬等等，无不涉及人类生活中的各种难题。而作者则用他敏锐洞察力，将这些问题穿插于故事情节之中，以此来引发读者的思考，同时也提供了一种解决这些困惑可能途径或方法。这一点，对于阅读这本书的人来说，无疑是一个巨大的收获，因为它不仅只是一个消遣阅读，更像是自己的一次精神旅程。</w:t>
      </w:r>
      <w:r>
        <w:rPr>
          <w:sz w:val="32"/>
          <w:szCs w:val="32"/>
        </w:rPr>
        <w:t>&lt;/p&gt;&lt;p&gt;&lt;img src="/static-img/RQcYtbSRWLeOKb1e4Fs5TQmCDUpSiPiOxoMlRthXP47WqSh12qsGpsckAoHUhrHrKG5L3K5ZJX9vocV5Nspp5ITQiiRbVZLJ29-AdDPTFogOd2hX6pXI1ll4zCLAfqdsgQlxiyNbXf2wvE4hfTz8rReZgaVysjR-NnT0gk25snKhN1gAKb8XVbBtfhGHVCgmVGsHrOuU6Df2FYiXi1lt2g.jpg"&gt;&lt;/p&gt;&lt;p&gt;</w:t>
      </w:r>
      <w:r>
        <w:rPr>
          <w:sz w:val="32"/>
          <w:szCs w:val="32"/>
        </w:rPr>
        <w:t>总结来说，《香蜜沉沉烬如霜全文》的魅力就在于它那独特的情感描写、丰富的人物塑造、历史气回潮以及现代化手法，以及其深邃而多维度的主题探讨。无论你是在寻找一个轻松愉快的小说，或是在追求精神上的启迪，都可以从这本书中找到属于自己的答案。此时，此刻，你是否愿意踏上一段回忆似真实又遥远的情缘之旅？</w:t>
      </w:r>
      <w:r>
        <w:rPr>
          <w:sz w:val="32"/>
          <w:szCs w:val="32"/>
        </w:rPr>
        <w:t>&lt;/p&gt;&lt;p&gt;&lt;a href = "/doc/524277-</w:t>
      </w:r>
      <w:r>
        <w:rPr>
          <w:sz w:val="32"/>
          <w:szCs w:val="32"/>
        </w:rPr>
        <w:t>沉醉于梦境的烬火</w:t>
      </w:r>
      <w:r>
        <w:rPr>
          <w:sz w:val="32"/>
          <w:szCs w:val="32"/>
        </w:rPr>
        <w:t>.doc" rel="alternate" download="524277-</w:t>
      </w:r>
      <w:r>
        <w:rPr>
          <w:sz w:val="32"/>
          <w:szCs w:val="32"/>
        </w:rPr>
        <w:t>沉醉于梦境的烬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