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剧烈运动高清视频我这不就来秀一下我的激情与技术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放松一下，跟几位朋友一起聚会。我们选择了打扑克，这是一种结合了策略和运气的桌游，对于想要体验激烈竞技与欢乐时光的人来说，它无疑是一个不错的选择。</w:t>
      </w:r>
      <w:r>
        <w:rPr>
          <w:sz w:val="32"/>
          <w:szCs w:val="32"/>
        </w:rPr>
        <w:t>&lt;/p&gt;&lt;p&gt;&lt;img src="/static-img/TcIFH4Tr6yl13UMJzDm1PvEvz-hRdfYfjPyYvG66oPf_Uwkn3mX3mqCsYBq-GwPH.jpg"&gt;&lt;/p&gt;&lt;p&gt;</w:t>
      </w:r>
      <w:r>
        <w:rPr>
          <w:sz w:val="32"/>
          <w:szCs w:val="32"/>
        </w:rPr>
        <w:t>游戏开始时，我们都心情愉快，每个人都期待着能够赢得比赛。我看着屏幕上的高清视频，看到了一些玩家们进行剧烈运动的情景，他们在打牌的同时，还需要快速地做出反应，这让我对即将到来的比赛充满了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轮次一轮接一轮地进行，我们之间的关系也越来越紧张。每当有人发挥出色，或是犯下失误，都会引起大家的一阵热议。我注意到，一些朋友在游戏中展现出了惊人的手法和敏捷度，就像高分辨率下的每一个细节一样清晰可见。</w:t>
      </w:r>
      <w:r>
        <w:rPr>
          <w:sz w:val="32"/>
          <w:szCs w:val="32"/>
        </w:rPr>
        <w:t>&lt;/p&gt;&lt;p&gt;&lt;img src="/static-img/LnTtNIFkKQ3J7P8YgzyukvEvz-hRdfYfjPyYvG66oPcyKmJOJ70eNtaV4avlLbFGxxrJooQ1e_CxE0H9E6OduouUXMLzH325b8OJZ2ML1dZP1BO57if713jxNbhGMUVqBTc6tmxiRU_S2ugWwHRJv7YwKGmawdxC-Bc0Fv0Yh7LNkh53HfK7loKtDipMCj_q.jpg"&gt;&lt;/p&gt;&lt;p&gt;</w:t>
      </w:r>
      <w:r>
        <w:rPr>
          <w:sz w:val="32"/>
          <w:szCs w:val="32"/>
        </w:rPr>
        <w:t>最后，当我拿到了那张关键的手牌，并迅速做出了决断时，那份紧张感达到了顶点。这一次，我不是单纯看电视上那些精彩绝伦的高清视频，而是在现场亲自体验着那种激动人心的感觉。当胜利之花被颁给我的时候，我感到非常开心，因为我知道这不仅仅是我自己的努力，也是所有参与者共同创造出的美好回忆。</w:t>
      </w:r>
      <w:r>
        <w:rPr>
          <w:sz w:val="32"/>
          <w:szCs w:val="32"/>
        </w:rPr>
        <w:t>&lt;/p&gt;&lt;p&gt;&lt;a href = "/doc/524375-</w:t>
      </w:r>
      <w:r>
        <w:rPr>
          <w:sz w:val="32"/>
          <w:szCs w:val="32"/>
        </w:rPr>
        <w:t>打扑克剧烈运动高清视频我这不就来秀一下我的激情与技术吗</w:t>
      </w:r>
      <w:r>
        <w:rPr>
          <w:sz w:val="32"/>
          <w:szCs w:val="32"/>
        </w:rPr>
        <w:t>.doc" rel="alternate" download="524375-</w:t>
      </w:r>
      <w:r>
        <w:rPr>
          <w:sz w:val="32"/>
          <w:szCs w:val="32"/>
        </w:rPr>
        <w:t>打扑克剧烈运动高清视频我这不就来秀一下我的激情与技术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