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权谋情感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宦官和妃子之间的关系往往复杂多变。宦官作为皇帝身边的人马，掌握着朝政大权，而妃子则是皇室成员中的女性代表。他们之间的互动不仅涉及到政治斗争，更是情感纠葛的一部分。</w:t>
      </w:r>
      <w:r>
        <w:rPr>
          <w:sz w:val="32"/>
          <w:szCs w:val="32"/>
        </w:rPr>
        <w:t>&lt;/p&gt;&lt;p&gt;&lt;img src="/static-img/lIT1neqdrpL9fKUaRzQXC3XLTGncxWRjGwhwn25dX3_L8iRnvk0VZ_TMOJPfRccy.jpg"&gt;&lt;/p&gt;&lt;p&gt;</w:t>
      </w:r>
      <w:r>
        <w:rPr>
          <w:sz w:val="32"/>
          <w:szCs w:val="32"/>
        </w:rPr>
        <w:t>宦官与皇帝间的情谊</w:t>
      </w:r>
      <w:r>
        <w:rPr>
          <w:sz w:val="32"/>
          <w:szCs w:val="32"/>
        </w:rPr>
        <w:t>&lt;/p&gt;&lt;p&gt;</w:t>
      </w:r>
      <w:r>
        <w:rPr>
          <w:sz w:val="32"/>
          <w:szCs w:val="32"/>
        </w:rPr>
        <w:t>宦官与皇帝之间可能存在深厚的情谊，这种关系有时甚至比血缘更为紧密。在《后宫</w:t>
      </w:r>
      <w:r>
        <w:rPr>
          <w:sz w:val="32"/>
          <w:szCs w:val="32"/>
        </w:rPr>
        <w:t>·</w:t>
      </w:r>
      <w:r>
        <w:rPr>
          <w:sz w:val="32"/>
          <w:szCs w:val="32"/>
        </w:rPr>
        <w:t>甄嬪传》中，甄嬪之所以能够在宫廷中立足，不仅因为她的美貌，更因为她与宰相李元霸之间深厚的情谊。这种特殊关系使得她能够在朝堂上游刃有余。</w:t>
      </w:r>
      <w:r>
        <w:rPr>
          <w:sz w:val="32"/>
          <w:szCs w:val="32"/>
        </w:rPr>
        <w:t>&lt;/p&gt;&lt;p&gt;&lt;img src="/static-img/UWMrStNYA7K4SdPY_a5O2nXLTGncxWRjGwhwn25dX3-OTd36mBmkKya6YeR4-AAAHAU2XmiKwrV1iOrTkCR5RqwelB3JbWOQ6ZXSi-EmIE5uu7wl8lApeh3w6wYLG2o0r4nM6CUiJy-NpLAAIEsu78TUfgulbYhKBGD1HWXwikDZ4xh4wE1icKhJRBVl6pV0U02j4f0N3pCtMhOk3vhoEQ.jpg"&gt;&lt;/p&gt;&lt;p&gt;</w:t>
      </w:r>
      <w:r>
        <w:rPr>
          <w:sz w:val="32"/>
          <w:szCs w:val="32"/>
        </w:rPr>
        <w:t>妃子的生存之道</w:t>
      </w:r>
      <w:r>
        <w:rPr>
          <w:sz w:val="32"/>
          <w:szCs w:val="32"/>
        </w:rPr>
        <w:t>&lt;/p&gt;&lt;p&gt;</w:t>
      </w:r>
      <w:r>
        <w:rPr>
          <w:sz w:val="32"/>
          <w:szCs w:val="32"/>
        </w:rPr>
        <w:t>为了生存下来，妃子们不得不学会了各种策略和技巧。在《红楼梦》中，有贾母、王熙凤等形象，她们通过自己的智慧和手腕，将家族维持到了最后。而这些策略也常常涉及到对宦官的大胆使用。</w:t>
      </w:r>
      <w:r>
        <w:rPr>
          <w:sz w:val="32"/>
          <w:szCs w:val="32"/>
        </w:rPr>
        <w:t>&lt;/p&gt;&lt;p&gt;&lt;img src="/static-img/1Ya0AsmG9zPWMbyyz9wE-XXLTGncxWRjGwhwn25dX3-OTd36mBmkKya6YeR4-AAAHAU2XmiKwrV1iOrTkCR5RqwelB3JbWOQ6ZXSi-EmIE5uu7wl8lApeh3w6wYLG2o0r4nM6CUiJy-NpLAAIEsu78TUfgulbYhKBGD1HWXwikDZ4xh4wE1icKhJRBVl6pV0U02j4f0N3pCtMhOk3vhoEQ.jpg"&gt;&lt;/p&gt;&lt;p&gt;</w:t>
      </w:r>
      <w:r>
        <w:rPr>
          <w:sz w:val="32"/>
          <w:szCs w:val="32"/>
        </w:rPr>
        <w:t>宦臣之心机</w:t>
      </w:r>
      <w:r>
        <w:rPr>
          <w:sz w:val="32"/>
          <w:szCs w:val="32"/>
        </w:rPr>
        <w:t>&lt;/p&gt;&lt;p&gt;</w:t>
      </w:r>
      <w:r>
        <w:rPr>
          <w:sz w:val="32"/>
          <w:szCs w:val="32"/>
        </w:rPr>
        <w:t>宦臣们掌握着重大的政治资源，他们的心机可谓无人能敌。在《三国演义》里，有吕布、张飞等人物，他们利用自己的力量控制局面，并且对后来的发展产生了重大影响。这些人物即便不是真正的宰相，也拥有很高的地位和影响力。</w:t>
      </w:r>
      <w:r>
        <w:rPr>
          <w:sz w:val="32"/>
          <w:szCs w:val="32"/>
        </w:rPr>
        <w:t>&lt;/p&gt;&lt;p&gt;&lt;img src="/static-img/KFR87ee_e4el46817KtrrHXLTGncxWRjGwhwn25dX3-OTd36mBmkKya6YeR4-AAAHAU2XmiKwrV1iOrTkCR5RqwelB3JbWOQ6ZXSi-EmIE5uu7wl8lApeh3w6wYLG2o0r4nM6CUiJy-NpLAAIEsu78TUfgulbYhKBGD1HWXwikDZ4xh4wE1icKhJRBVl6pV0U02j4f0N3pCtMhOk3vhoEQ.jpg"&gt;&lt;/p&gt;&lt;p&gt;</w:t>
      </w:r>
      <w:r>
        <w:rPr>
          <w:sz w:val="32"/>
          <w:szCs w:val="32"/>
        </w:rPr>
        <w:t>妃子如何应对挑战</w:t>
      </w:r>
      <w:r>
        <w:rPr>
          <w:sz w:val="32"/>
          <w:szCs w:val="32"/>
        </w:rPr>
        <w:t>&lt;/p&gt;&lt;p&gt;</w:t>
      </w:r>
      <w:r>
        <w:rPr>
          <w:sz w:val="32"/>
          <w:szCs w:val="32"/>
        </w:rPr>
        <w:t>面对来自各方面的挑战，妃子们必须要有出色的应变能力。在《西厢记》的故事里，有林黛玉被迫嫁给潘金莲的情况，她虽然悲惨，但依然展现出了其坚韧不拔的一面。这也是一个典型例证说明了妃子如何在逆境中找到生的路线。</w:t>
      </w:r>
      <w:r>
        <w:rPr>
          <w:sz w:val="32"/>
          <w:szCs w:val="32"/>
        </w:rPr>
        <w:t>&lt;/p&gt;&lt;p&gt;&lt;img src="/static-img/lalZimf4R0cbb72Y7UJOXnXLTGncxWRjGwhwn25dX3-OTd36mBmkKya6YeR4-AAAHAU2XmiKwrV1iOrTkCR5RqwelB3JbWOQ6ZXSi-EmIE5uu7wl8lApeh3w6wYLG2o0r4nM6CUiJy-NpLAAIEsu78TUfgulbYhKBGD1HWXwikDZ4xh4wE1icKhJRBVl6pV0U02j4f0N3pCtMhOk3vhoEQ.jpg"&gt;&lt;/p&gt;&lt;p&gt;</w:t>
      </w:r>
      <w:r>
        <w:rPr>
          <w:sz w:val="32"/>
          <w:szCs w:val="32"/>
        </w:rPr>
        <w:t>情感背后的权力游戏</w:t>
      </w:r>
      <w:r>
        <w:rPr>
          <w:sz w:val="32"/>
          <w:szCs w:val="32"/>
        </w:rPr>
        <w:t>&lt;/p&gt;&lt;p&gt;</w:t>
      </w:r>
      <w:r>
        <w:rPr>
          <w:sz w:val="32"/>
          <w:szCs w:val="32"/>
        </w:rPr>
        <w:t>感情对于任何人来说都是至关重要的事情，但在宫廷这样的环境下，它反而成为了玩弄权力的工具。在小说《风月宝鉴》里，可以看到很多关于爱情背后的阴谋诡计，这些情感纠葛最终都以某种形式体现为政治上的利益输送。</w:t>
      </w:r>
      <w:r>
        <w:rPr>
          <w:sz w:val="32"/>
          <w:szCs w:val="32"/>
        </w:rPr>
        <w:t>&lt;/p&gt;&lt;p&gt;</w:t>
      </w:r>
      <w:r>
        <w:rPr>
          <w:sz w:val="32"/>
          <w:szCs w:val="32"/>
        </w:rPr>
        <w:t>宫廷生活中的真实描绘</w:t>
      </w:r>
      <w:r>
        <w:rPr>
          <w:sz w:val="32"/>
          <w:szCs w:val="32"/>
        </w:rPr>
        <w:t>&lt;/p&gt;&lt;p&gt;</w:t>
      </w:r>
      <w:r>
        <w:rPr>
          <w:sz w:val="32"/>
          <w:szCs w:val="32"/>
        </w:rPr>
        <w:t>尽管小说作品充满了夸张和虚构，但它们所描绘出的宫廷生活状态还是有一定的参考价值。例如，在历史记录或者古籍文学作品中，我们可以看到许多关于当时贵族阶层生活方式以及她们如何处理日常事务的手法，这些信息对于研究这一时期社会文化具有极大的价值。</w:t>
      </w:r>
      <w:r>
        <w:rPr>
          <w:sz w:val="32"/>
          <w:szCs w:val="32"/>
        </w:rPr>
        <w:t>&lt;/p&gt;&lt;p&gt;&lt;a href = "/doc/524578-</w:t>
      </w:r>
      <w:r>
        <w:rPr>
          <w:sz w:val="32"/>
          <w:szCs w:val="32"/>
        </w:rPr>
        <w:t>宦妃天下权谋情感的交织</w:t>
      </w:r>
      <w:r>
        <w:rPr>
          <w:sz w:val="32"/>
          <w:szCs w:val="32"/>
        </w:rPr>
        <w:t>.doc" rel="alternate" download="524578-</w:t>
      </w:r>
      <w:r>
        <w:rPr>
          <w:sz w:val="32"/>
          <w:szCs w:val="32"/>
        </w:rPr>
        <w:t>宦妃天下权谋情感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