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在掌心传说与实践之间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文化中，龙始终是一个神秘而又引人入胜的话题，它不仅是自然界中的生物，更是民间故事和哲学思想的象征。尤其是在“掌心龙”的概念出现后，这种形象更加深刻地融合了人类对于力量、智慧和勇气的追求。</w:t>
      </w:r>
      <w:r>
        <w:rPr>
          <w:sz w:val="32"/>
          <w:szCs w:val="32"/>
        </w:rPr>
        <w:t>&lt;/p&gt;&lt;p&gt;&lt;img src="/static-img/CJakgHsHzEd6qKZKPoPTIghonULPE3rlmrT5mDHkCEf8MxfFfR80NFjRUEuYo4eg.png"&gt;&lt;/p&gt;&lt;p&gt;</w:t>
      </w:r>
      <w:r>
        <w:rPr>
          <w:sz w:val="32"/>
          <w:szCs w:val="32"/>
        </w:rPr>
        <w:t>首先，“掌心龙”这一概念源自于道教修炼术语。在道教中，通过内丹法或外丹法等修炼方法，可以达到将天地之精华转化为真金真银，从而使得修行者能获得超凡脱俗的能力。其中，“掌心龙”则是一种特殊的心灵状态，用来描述修行者对宇宙本原的一种洞察力，是一种极高层次的人格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文学作品中，“掌心龙”常常被用作比喻手中的权力或者控制整个局面的能力。例如，在小说《射雕英雄传》里，武当派七十二绝艺之一——“掌心出剑”，就是以此作为基础，而这背后的理念正是“掌心龙”的体现，即通过一己之力的集中发挥，以小成大，无需多余动作即可达成目的。</w:t>
      </w:r>
      <w:r>
        <w:rPr>
          <w:sz w:val="32"/>
          <w:szCs w:val="32"/>
        </w:rPr>
        <w:t>&lt;/p&gt;&lt;p&gt;&lt;img src="/static-img/coVHQ4785m_ygoCT7aebkghonULPE3rlmrT5mDHkCEcPMmatdKZ7omBzD-GAfarDjnAKlLlsRRf1UXQ_7itD_2t1UXb_r3wjFhgN01BvWG-KO99eR0-Oh_Fy3KM75cNIMvzLzOh2M47sfJcwJ-PDAonHPJiXzyXXQw2Oiz0AR4VrdVF2_698IxYYDdNQb1hvu823jlKOJVvVTvdItLH1GhO0OSi9oNLqBMDn1Ivydw8.png"&gt;&lt;/p&gt;&lt;p&gt;</w:t>
      </w:r>
      <w:r>
        <w:rPr>
          <w:sz w:val="32"/>
          <w:szCs w:val="32"/>
        </w:rPr>
        <w:t>再者，从历史角度看，当时社会上的统治阶级往往会利用这种形象来强化自己的权威性。在古代中国，一些帝王为了显示自己的神圣不可侵犯，将自己描绘成拥有万物之主的大道德师父，并且宣称自己能够操控天地之间一切事物，就像是握有“掌心龙”的至尊宝贵力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可以从心理学角度探讨一下为什么人们会向往成为拥有“掌心龙”的个人。现代社会竞争激烈，每个人的内心里都渴望超越平庸，成为那个能够控制局面、让周围环境随意变化的人。而这种愿望就像对待一个虚构世界里的角色那样，对我们来说既充满吸引又似乎遥不可及。</w:t>
      </w:r>
      <w:r>
        <w:rPr>
          <w:sz w:val="32"/>
          <w:szCs w:val="32"/>
        </w:rPr>
        <w:t>&lt;/p&gt;&lt;p&gt;&lt;img src="/static-img/f1zU1TMMidPuSs-Fr9dvLQhonULPE3rlmrT5mDHkCEcPMmatdKZ7omBzD-GAfarDjnAKlLlsRRf1UXQ_7itD_2t1UXb_r3wjFhgN01BvWG-KO99eR0-Oh_Fy3KM75cNIMvzLzOh2M47sfJcwJ-PDAonHPJiXzyXXQw2Oiz0AR4VrdVF2_698IxYYDdNQb1hvu823jlKOJVvVTvdItLH1GhO0OSi9oNLqBMDn1Ivydw8.png"&gt;&lt;/p&gt;&lt;p&gt;</w:t>
      </w:r>
      <w:r>
        <w:rPr>
          <w:sz w:val="32"/>
          <w:szCs w:val="32"/>
        </w:rPr>
        <w:t>第五点，我们不能忽视的是艺术创作领域对“掌心龙”的影响。在绘画、书法甚至音乐等艺术形式中，都有着各种各样的作品展现了不同版本的“掌心龍”。这些艺术品不仅仅是美感上的享受，更是一种精神上的寄托，让人们在欣赏过程中反思自身生活和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由于文明发展到今天，不同文化背景下关于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 xml:space="preserve">（长蛇）的理解也逐渐演变。一方面，有些人仍然认为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是一种具有某些特定属性或功能的动物；另一方面，也有人把它视为纯粹的情感表达，比如爱情、友谊或其他任何情感联系。这一点揭示了人类对于未知以及想象力的永恒追求，以及如何将这些抽象概念赋予具体内容进行交流和共鸣。</w:t>
      </w:r>
      <w:r>
        <w:rPr>
          <w:sz w:val="32"/>
          <w:szCs w:val="32"/>
        </w:rPr>
        <w:t>&lt;/p&gt;&lt;p&gt;&lt;img src="/static-img/7KM0JjIFCxNBRmMZrEz2bQhonULPE3rlmrT5mDHkCEcPMmatdKZ7omBzD-GAfarDjnAKlLlsRRf1UXQ_7itD_2t1UXb_r3wjFhgN01BvWG-KO99eR0-Oh_Fy3KM75cNIMvzLzOh2M47sfJcwJ-PDAonHPJiXzyXXQw2Oiz0AR4VrdVF2_698IxYYDdNQb1hvu823jlKOJVvVTvdItLH1GhO0OSi9oNLqBMDn1Ivydw8.jpg"&gt;&lt;/p&gt;&lt;p&gt;</w:t>
      </w:r>
      <w:r>
        <w:rPr>
          <w:sz w:val="32"/>
          <w:szCs w:val="32"/>
        </w:rPr>
        <w:t>总结来说，“掌手 龙”这个主题跨越时间与空间，不仅体现在古老传说与信仰，还深植于现代社会的心理需求与文化表现上。当我们谈论这个话题时，我们实际上是在探索人类行为背后的原因，同时也是在寻找那些让我们的生命更丰富更复杂的事物。</w:t>
      </w:r>
      <w:r>
        <w:rPr>
          <w:sz w:val="32"/>
          <w:szCs w:val="32"/>
        </w:rPr>
        <w:t>&lt;/p&gt;&lt;p&gt;&lt;a href = "/doc/524726-</w:t>
      </w:r>
      <w:r>
        <w:rPr>
          <w:sz w:val="32"/>
          <w:szCs w:val="32"/>
        </w:rPr>
        <w:t>龙在掌心传说与实践之间的纠葛</w:t>
      </w:r>
      <w:r>
        <w:rPr>
          <w:sz w:val="32"/>
          <w:szCs w:val="32"/>
        </w:rPr>
        <w:t>.doc" rel="alternate" download="524726-</w:t>
      </w:r>
      <w:r>
        <w:rPr>
          <w:sz w:val="32"/>
          <w:szCs w:val="32"/>
        </w:rPr>
        <w:t>龙在掌心传说与实践之间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