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w:t>
      </w:r>
      <w:r>
        <w:rPr>
          <w:sz w:val="48"/>
          <w:szCs w:val="48"/>
        </w:rPr>
        <w:t>PDF-</w:t>
      </w:r>
      <w:r>
        <w:rPr>
          <w:sz w:val="48"/>
          <w:szCs w:val="48"/>
        </w:rPr>
        <w:t>鄂州父女瓜传一份记录深情的</w:t>
      </w:r>
      <w:r>
        <w:rPr>
          <w:sz w:val="48"/>
          <w:szCs w:val="48"/>
        </w:rPr>
        <w:t>PD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传：一份记录深情的</w:t>
      </w:r>
      <w:r>
        <w:rPr>
          <w:sz w:val="32"/>
          <w:szCs w:val="32"/>
        </w:rPr>
        <w:t>PDF&lt;/p&gt;&lt;p&gt;&lt;img src="/static-img/w0ZdQULOsmkyx4vvReKG9JmEYchhh-5R6tsUGQjeyCR6VWAypE8iDTvWYiZ5nj2Q.jpg"&gt;&lt;/p&gt;&lt;p&gt;</w:t>
      </w:r>
      <w:r>
        <w:rPr>
          <w:sz w:val="32"/>
          <w:szCs w:val="32"/>
        </w:rPr>
        <w:t>在中国历史悠久的农业文化中，瓜果不仅是人们生活中的重要食物来源，也承载着丰富的情感和故事。鄂州市作为湖北省的一个城市，以其肥沃的土壤和适宜的气候，被誉为“中华瓜都”。在这里，一个关于父女之间深情相守的故事，就通过一份</w:t>
      </w:r>
      <w:r>
        <w:rPr>
          <w:sz w:val="32"/>
          <w:szCs w:val="32"/>
        </w:rPr>
        <w:t>PDF</w:t>
      </w:r>
      <w:r>
        <w:rPr>
          <w:sz w:val="32"/>
          <w:szCs w:val="32"/>
        </w:rPr>
        <w:t>文件被永远地记录下来。</w:t>
      </w:r>
      <w:r>
        <w:rPr>
          <w:sz w:val="32"/>
          <w:szCs w:val="32"/>
        </w:rPr>
        <w:t>&lt;/p&gt;&lt;p&gt;</w:t>
      </w:r>
      <w:r>
        <w:rPr>
          <w:sz w:val="32"/>
          <w:szCs w:val="32"/>
        </w:rPr>
        <w:t>这是一位老农与他年幼时失散多年的女儿之间的心灵纽带。在那段漫长而艰辛的人生旅途中，他们只有一次短暂的重逢，那是在他们共同种植的一片广袤田野里。父亲用心栽培了一株特殊的小黄瓜，这并不是普通的小黄瓜，而是他记忆中的那株曾经让两人团聚的小黄瓜。</w:t>
      </w:r>
      <w:r>
        <w:rPr>
          <w:sz w:val="32"/>
          <w:szCs w:val="32"/>
        </w:rPr>
        <w:t>&lt;/p&gt;&lt;p&gt;&lt;img src="/static-img/fARiCY_BcEyEtsyQs-7JsZmEYchhh-5R6tsUGQjeyCTQIHEPGd_Hv79zln3yd7EN7Y_nD1irLZEyioMPONZV7qLJX3JqJTb9Uboz0W6tmpAkutKNvVpmvHWZQcfEo8z7nhqdk1nt_SxvpuumnGGMKsNYtgDu9e5CmB_sYFslF_Tp8QzYsZAnBHLYvnGUfFw3eVGK-tGnz01y-KgZxYGVyA.jpg"&gt;&lt;/p&gt;&lt;p&gt;</w:t>
      </w:r>
      <w:r>
        <w:rPr>
          <w:sz w:val="32"/>
          <w:szCs w:val="32"/>
        </w:rPr>
        <w:t>为了纪念这一刻，他决定制作一个</w:t>
      </w:r>
      <w:r>
        <w:rPr>
          <w:sz w:val="32"/>
          <w:szCs w:val="32"/>
        </w:rPr>
        <w:t>PDF</w:t>
      </w:r>
      <w:r>
        <w:rPr>
          <w:sz w:val="32"/>
          <w:szCs w:val="32"/>
        </w:rPr>
        <w:t>文件，将所有关于这个故事、种植方法、以及小黄瓜成长过程中的照片和文字记录整理起来。这份</w:t>
      </w:r>
      <w:r>
        <w:rPr>
          <w:sz w:val="32"/>
          <w:szCs w:val="32"/>
        </w:rPr>
        <w:t>PDF</w:t>
      </w:r>
      <w:r>
        <w:rPr>
          <w:sz w:val="32"/>
          <w:szCs w:val="32"/>
        </w:rPr>
        <w:t>文件不仅仅是一个简单的文档，它更像是对过去美好瞬间的一次回顾，对未来的希望的一次坚定。</w:t>
      </w:r>
      <w:r>
        <w:rPr>
          <w:sz w:val="32"/>
          <w:szCs w:val="32"/>
        </w:rPr>
        <w:t>&lt;/p&gt;&lt;p&gt;</w:t>
      </w:r>
      <w:r>
        <w:rPr>
          <w:sz w:val="32"/>
          <w:szCs w:val="32"/>
        </w:rPr>
        <w:t>随着时间推移，这个小黄瓜成熟了，它们呈现出金色的色泽，不但外形美观，而且品质上乘，甜度高于常规产品。这不仅让当地人惊叹，更吸引了来自四方的大批游客前来探访。每个人都能从这朵金黄色的花朵中感受到父亲对母亲无尽爱恋与牵挂，以及这个家族历史上的温暖与坚韧。</w:t>
      </w:r>
      <w:r>
        <w:rPr>
          <w:sz w:val="32"/>
          <w:szCs w:val="32"/>
        </w:rPr>
        <w:t>&lt;/p&gt;&lt;p&gt;&lt;img src="/static-img/Yr9wVFH5nxZLs5Mt27IizZmEYchhh-5R6tsUGQjeyCTQIHEPGd_Hv79zln3yd7EN7Y_nD1irLZEyioMPONZV7qLJX3JqJTb9Uboz0W6tmpAkutKNvVpmvHWZQcfEo8z7nhqdk1nt_SxvpuumnGGMKsNYtgDu9e5CmB_sYFslF_Tp8QzYsZAnBHLYvnGUfFw3eVGK-tGnz01y-KgZxYGVyA.jpg"&gt;&lt;/p&gt;&lt;p&gt;</w:t>
      </w:r>
      <w:r>
        <w:rPr>
          <w:sz w:val="32"/>
          <w:szCs w:val="32"/>
        </w:rPr>
        <w:t>通过这个</w:t>
      </w:r>
      <w:r>
        <w:rPr>
          <w:sz w:val="32"/>
          <w:szCs w:val="32"/>
        </w:rPr>
        <w:t>PDF</w:t>
      </w:r>
      <w:r>
        <w:rPr>
          <w:sz w:val="32"/>
          <w:szCs w:val="32"/>
        </w:rPr>
        <w:t>文件，我们可以看到那些珍贵的照片，一张张展示着那个春日里，阳光下，小黄瓜藤蔓缠绕在古老围墙上的景象；还有父亲精心编写的手抄本诗词，其中包含了对母爱无尽赞颂及对未来充满期待的话语。这些文字如同浓缩了几代人的智慧和情感，让我们仿佛能听到他们的声音，从而更加理解那份难以言喻的情感。</w:t>
      </w:r>
      <w:r>
        <w:rPr>
          <w:sz w:val="32"/>
          <w:szCs w:val="32"/>
        </w:rPr>
        <w:t>&lt;/p&gt;&lt;p&gt;</w:t>
      </w:r>
      <w:r>
        <w:rPr>
          <w:sz w:val="32"/>
          <w:szCs w:val="32"/>
        </w:rPr>
        <w:t>今天，当你翻阅这份《鄂州父女瓜传》的时候，你或许会想起自己的家庭，有没有类似的故事？也许你会发现，无论是生活中的大事还是小情，用心去捕捉，每一刻都是值得珍藏的事物。而对于那些渴望了解更多关于家的孩子们来说，这份</w:t>
      </w:r>
      <w:r>
        <w:rPr>
          <w:sz w:val="32"/>
          <w:szCs w:val="32"/>
        </w:rPr>
        <w:t>PDF</w:t>
      </w:r>
      <w:r>
        <w:rPr>
          <w:sz w:val="32"/>
          <w:szCs w:val="32"/>
        </w:rPr>
        <w:t>就像是一扇通往家园内最温馨角落的大门，让他们能够亲手触摸到家的温度，无论身处何方，都能感到安慰与归属。</w:t>
      </w:r>
      <w:r>
        <w:rPr>
          <w:sz w:val="32"/>
          <w:szCs w:val="32"/>
        </w:rPr>
        <w:t>&lt;/p&gt;&lt;p&gt;&lt;img src="/static-img/3fSPXgGsrM-pXLmZ0f9zDpmEYchhh-5R6tsUGQjeyCTQIHEPGd_Hv79zln3yd7EN7Y_nD1irLZEyioMPONZV7qLJX3JqJTb9Uboz0W6tmpAkutKNvVpmvHWZQcfEo8z7nhqdk1nt_SxvpuumnGGMKsNYtgDu9e5CmB_sYFslF_Tp8QzYsZAnBHLYvnGUfFw3eVGK-tGnz01y-KgZxYGVyA.jpg"&gt;&lt;/p&gt;&lt;p&gt;</w:t>
      </w:r>
      <w:r>
        <w:rPr>
          <w:sz w:val="32"/>
          <w:szCs w:val="32"/>
        </w:rPr>
        <w:t>最后，这个</w:t>
      </w:r>
      <w:r>
        <w:rPr>
          <w:sz w:val="32"/>
          <w:szCs w:val="32"/>
        </w:rPr>
        <w:t>DVD</w:t>
      </w:r>
      <w:r>
        <w:rPr>
          <w:sz w:val="32"/>
          <w:szCs w:val="32"/>
        </w:rPr>
        <w:t>（指的是</w:t>
      </w:r>
      <w:r>
        <w:rPr>
          <w:sz w:val="32"/>
          <w:szCs w:val="32"/>
        </w:rPr>
        <w:t>PDF</w:t>
      </w:r>
      <w:r>
        <w:rPr>
          <w:sz w:val="32"/>
          <w:szCs w:val="32"/>
        </w:rPr>
        <w:t>）成了一个有力的见证者，为后人留下了一段又纯粹又复杂的情感史，同时也是 鄂州市民自豪的地方特色之一——它证明，在我们的记忆中，即使是最微不足道的事情，也能够被赋予意义，并成为我们共同精神财富的一部分。在接下来的岁月里，这个故事将继续被讲述下去，与新一代共享，而《鄂州父女瓜传》的</w:t>
      </w:r>
      <w:r>
        <w:rPr>
          <w:sz w:val="32"/>
          <w:szCs w:val="32"/>
        </w:rPr>
        <w:t>PDF</w:t>
      </w:r>
      <w:r>
        <w:rPr>
          <w:sz w:val="32"/>
          <w:szCs w:val="32"/>
        </w:rPr>
        <w:t>则将永远保存着这一切，是一种不可磨灭的心灵联系。</w:t>
      </w:r>
      <w:r>
        <w:rPr>
          <w:sz w:val="32"/>
          <w:szCs w:val="32"/>
        </w:rPr>
        <w:t>&lt;/p&gt;&lt;p&gt;&lt;a href = "/doc/524728-</w:t>
      </w:r>
      <w:r>
        <w:rPr>
          <w:sz w:val="32"/>
          <w:szCs w:val="32"/>
        </w:rPr>
        <w:t>鄂州父女瓜</w:t>
      </w:r>
      <w:r>
        <w:rPr>
          <w:sz w:val="32"/>
          <w:szCs w:val="32"/>
        </w:rPr>
        <w:t>PDF-</w:t>
      </w:r>
      <w:r>
        <w:rPr>
          <w:sz w:val="32"/>
          <w:szCs w:val="32"/>
        </w:rPr>
        <w:t>鄂州父女瓜传一份记录深情的</w:t>
      </w:r>
      <w:r>
        <w:rPr>
          <w:sz w:val="32"/>
          <w:szCs w:val="32"/>
        </w:rPr>
        <w:t>PDF.doc" rel="alternate" download="524728-</w:t>
      </w:r>
      <w:r>
        <w:rPr>
          <w:sz w:val="32"/>
          <w:szCs w:val="32"/>
        </w:rPr>
        <w:t>鄂州父女瓜</w:t>
      </w:r>
      <w:r>
        <w:rPr>
          <w:sz w:val="32"/>
          <w:szCs w:val="32"/>
        </w:rPr>
        <w:t>PDF-</w:t>
      </w:r>
      <w:r>
        <w:rPr>
          <w:sz w:val="32"/>
          <w:szCs w:val="32"/>
        </w:rPr>
        <w:t>鄂州父女瓜传一份记录深情的</w:t>
      </w:r>
      <w:r>
        <w:rPr>
          <w:sz w:val="32"/>
          <w:szCs w:val="32"/>
        </w:rPr>
        <w:t>PD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