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一段温暖校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：一段温暖校园的故事</w:t>
      </w:r>
      <w:r>
        <w:rPr>
          <w:sz w:val="32"/>
          <w:szCs w:val="32"/>
        </w:rPr>
        <w:t>&lt;/p&gt;&lt;p&gt;&lt;img src="/static-img/9EF7-_5ut_PootjKRKLH5hK6pShC-beyzsjC7_9e8BYexajmQuS1CdzY9Qnb8FYy.jpg"&gt;&lt;/p&gt;&lt;p&gt;</w:t>
      </w:r>
      <w:r>
        <w:rPr>
          <w:sz w:val="32"/>
          <w:szCs w:val="32"/>
        </w:rPr>
        <w:t>在一个阳光明媚的周末，学校里弥漫着一种特别的宁静。孩子们都回家了，只留下了一些老师和保安守护着这片绿色的学术殿堂。我们的小学校园里有几棵老树，它们看似疲惫，却依然坚挺地站立着，仿佛在诉说着岁月沉淀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时，我注意到班主任办公室门口有一只可爱的小兔子，它蹲在门槛上，用那双大大的眼睛看着我。我走过去轻声问它怎么来的，小兔子似乎听懂了我的话，它抬起头，用鼻尖触碰我的手，然后又回到原位继续观察。</w:t>
      </w:r>
      <w:r>
        <w:rPr>
          <w:sz w:val="32"/>
          <w:szCs w:val="32"/>
        </w:rPr>
        <w:t>&lt;/p&gt;&lt;p&gt;&lt;img src="/static-img/8vrKG57cjq8hG_5mPrM3fBK6pShC-beyzsjC7_9e8Ba4DYfFyBchjoKlaD3O3eA1SmXZtNi3d3rJs4Y4HC9sNmYlnQwJHxouWgT4AAM0_yloDbOV9vf3rXDy_u1dLrklldQh1BZsyfH9nroCeNIQ6VhwGmK8uMVezchq1G6j8nrWK8mZ0JS397XIN7_fP1RmMYZsj5li5V7htJCGQ-QNKg.jpg"&gt;&lt;/p&gt;&lt;p&gt;</w:t>
      </w:r>
      <w:r>
        <w:rPr>
          <w:sz w:val="32"/>
          <w:szCs w:val="32"/>
        </w:rPr>
        <w:t>小兔子的出现，让我不禁想起班主任最近对我们讲的一个故事，那个关于耐心与关怀的故事。在这个充满挑战和压力的时代，我们需要更多这样的榜样来引导我们的灵魂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温暖校园里的新朋友》</w:t>
      </w:r>
      <w:r>
        <w:rPr>
          <w:sz w:val="32"/>
          <w:szCs w:val="32"/>
        </w:rPr>
        <w:t>&lt;/p&gt;&lt;p&gt;&lt;img src="/static-img/S0VQXyItw1bM7eiQp4BBFBK6pShC-beyzsjC7_9e8Ba4DYfFyBchjoKlaD3O3eA1SmXZtNi3d3rJs4Y4HC9sNmYlnQwJHxouWgT4AAM0_yloDbOV9vf3rXDy_u1dLrklldQh1BZsyfH9nroCeNIQ6VhwGmK8uMVezchq1G6j8nrWK8mZ0JS397XIN7_fP1RmMYZsj5li5V7htJCGQ-QNKg.jpg"&gt;&lt;/p&gt;&lt;p&gt;</w:t>
      </w:r>
      <w:r>
        <w:rPr>
          <w:sz w:val="32"/>
          <w:szCs w:val="32"/>
        </w:rPr>
        <w:t>班主任是我们每个学生最亲近的人之一，他不仅是一位优秀的教育者，更是一位真正理解孩子心灵深处需求的人。他总是在课间休息时给予鼓励，在作业难题面前耐心解答，在生活中无私分享他的知识和经验。今天，这只小兔子成为了他新的伙伴，也成为了我们学习的一种方式——通过它，我们学会了感恩、了解并且接纳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感恩与接纳》</w:t>
      </w:r>
      <w:r>
        <w:rPr>
          <w:sz w:val="32"/>
          <w:szCs w:val="32"/>
        </w:rPr>
        <w:t>&lt;/p&gt;&lt;p&gt;&lt;img src="/static-img/I3DoJgMY2H9hByGYPag7ERK6pShC-beyzsjC7_9e8Ba4DYfFyBchjoKlaD3O3eA1SmXZtNi3d3rJs4Y4HC9sNmYlnQwJHxouWgT4AAM0_yloDbOV9vf3rXDy_u1dLrklldQh1BZsyfH9nroCeNIQ6VhwGmK8uMVezchq1G6j8nrWK8mZ0JS397XIN7_fP1RmMYZsj5li5V7htJCGQ-QNKg.jpg"&gt;&lt;/p&gt;&lt;p&gt;</w:t>
      </w:r>
      <w:r>
        <w:rPr>
          <w:sz w:val="32"/>
          <w:szCs w:val="32"/>
        </w:rPr>
        <w:t>当然，对于小学生来说，每天都充满了好奇和探索，他们渴望去了解世界，去发现生命中的美好。而这个柔软水汪汪的大眼珠，就像是打开了一扇窗，让他们看到一个更加宽广而多彩的地球。这也是为什么“班主任的兔子好软水好多”成了这样一个不可思议的话题，因为它代表了一种无言的情感交流，一种超越语言障碍的情谊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感交流与友谊之旅》</w:t>
      </w:r>
      <w:r>
        <w:rPr>
          <w:sz w:val="32"/>
          <w:szCs w:val="32"/>
        </w:rPr>
        <w:t>&lt;/p&gt;&lt;p&gt;&lt;img src="/static-img/CYDog6O3xQYNPIV_mZhPvxK6pShC-beyzsjC7_9e8Ba4DYfFyBchjoKlaD3O3eA1SmXZtNi3d3rJs4Y4HC9sNmYlnQwJHxouWgT4AAM0_yloDbOV9vf3rXDy_u1dLrklldQh1BZsyfH9nroCeNIQ6VhwGmK8uMVezchq1G6j8nrWK8mZ0JS397XIN7_fP1RmMYZsj5li5V7htJCGQ-QNKg.jpg"&gt;&lt;/p&gt;&lt;p&gt;</w:t>
      </w:r>
      <w:r>
        <w:rPr>
          <w:sz w:val="32"/>
          <w:szCs w:val="32"/>
        </w:rPr>
        <w:t>随后几天内，这只小兔子成了整个年级中最受欢迎的小动物之一。每当下课时间或午餐时间，都有人围坐在教室外，与它嬉戏打闹，或是简单地坐下来陪伴。那份平静而纯真的场景，让人不由自主地感到温馨，不禁想要成为其中的一员。这也许正是这种自然状态所带来的力量，使得原本可能会因为紧张或焦虑而变得困难的问题，看起来突然就那么容易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自然治愈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日到来的时候，小兔子的主人终于找到了自己的新家，那是一个远离喧嚣的地方，有足够空间让它们自由奔跑，无忧无虑地享受每一寸土地。而对于那些曾经被这只可爱生物触动过的心灵来说，无论将来发生什么，“班主任的兔子好软水好多”的记忆，将永远铭刻在他们的心间，是他们童年的宝贵财富，也是他们人生旅途中的珍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珍贵记忆与启示》</w:t>
      </w:r>
      <w:r>
        <w:rPr>
          <w:sz w:val="32"/>
          <w:szCs w:val="32"/>
        </w:rPr>
        <w:t>&lt;/p&gt;&lt;p&gt;&lt;a href = "/doc/524742-</w:t>
      </w:r>
      <w:r>
        <w:rPr>
          <w:sz w:val="32"/>
          <w:szCs w:val="32"/>
        </w:rPr>
        <w:t>班主任的兔子一段温暖校园的故事</w:t>
      </w:r>
      <w:r>
        <w:rPr>
          <w:sz w:val="32"/>
          <w:szCs w:val="32"/>
        </w:rPr>
        <w:t>.doc" rel="alternate" download="524742-</w:t>
      </w:r>
      <w:r>
        <w:rPr>
          <w:sz w:val="32"/>
          <w:szCs w:val="32"/>
        </w:rPr>
        <w:t>班主任的兔子一段温暖校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