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我在美国的超清视觉旅行从东部到西部的美景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，简直是我的视觉旅行的最佳助手。每当我想探索这个国家的美丽之处时，它总能提供超清晰的画面，让我仿佛置身于其中。从东部到西部，无论是落叶铺金路的小镇，还是硅谷闪耀的科技风光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都能让我一览无余。</w:t>
      </w:r>
      <w:r>
        <w:rPr>
          <w:sz w:val="32"/>
          <w:szCs w:val="32"/>
        </w:rPr>
        <w:t>&lt;/p&gt;&lt;p&gt;&lt;img src="/static-img/-ARZ3hZ7XTQrYppEswvFM2NQoPehPaAf9JXHo374kQLVgOt8kSRlasYeB5xiEpPv.jpg"&gt;&lt;/p&gt;&lt;p&gt;</w:t>
      </w:r>
      <w:r>
        <w:rPr>
          <w:sz w:val="32"/>
          <w:szCs w:val="32"/>
        </w:rPr>
        <w:t>记得那次在纽约，我用它看了个遍中央公园，那些树木和湖泊在高分辨率下显得格外生动。我甚至还看到了一只小兔子正在吃草，这样的细节让人不禁感叹技术之进步。再比如，在洛杉矶，我通过它欣赏了好莱坞标志性的山丘，那些被阳光染成金色的屋顶和街道，都像是电影中的一幅幅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也有时候我会使用它来学习一些新知识，比如历史遗迹或自然风光。在华盛顿特区，我用它详细观察了国会大厦，每一个雕刻、每一块石材都透露出历史的深度。而在黄石国家公园里，那壮观的地质景观和野生动物，一幕幕就像真实生活中的场景一样呈现在眼前。</w:t>
      </w:r>
      <w:r>
        <w:rPr>
          <w:sz w:val="32"/>
          <w:szCs w:val="32"/>
        </w:rPr>
        <w:t>&lt;/p&gt;&lt;p&gt;&lt;img src="/static-img/flzROHF4f9-X16_y4FP-D2NQoPehPaAf9JXHo374kQJY_gqHO3W5KcXyAhq3PsOKpgQJfejkDF21OzmjpIK2BpZYM1rPg-UhqBhiEjCxpgWRTySWGVff7lWxb_lfqTh4EVQ2JptwblFaXk-TuAxtJaU5ow6h2Xlg8MnkslBuhbg.jpg"&gt;&lt;/p&gt;&lt;p&gt;TOBU</w:t>
      </w:r>
      <w:r>
        <w:rPr>
          <w:sz w:val="32"/>
          <w:szCs w:val="32"/>
        </w:rPr>
        <w:t>美国高清不仅限于城市景色，它也可以捕捉到自然界最精致的一角，比如海滩上的浪花、森林里的鸟鸣等等。当你想要一次又一次地回味那些美好的瞬间，或是在远方的地方探险时，它都是不可或缺的一个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就是这样一种神奇工具，让我们能够以超清晰的视觉体验全世界，即使是在家中也不必担心错过任何惊喜。如果你也是爱冒险、爱摄影或者只是喜欢看看世界的人，不妨试试看这款产品吧，你一定会对其印象深刻。</w:t>
      </w:r>
      <w:r>
        <w:rPr>
          <w:sz w:val="32"/>
          <w:szCs w:val="32"/>
        </w:rPr>
        <w:t>&lt;/p&gt;&lt;p&gt;&lt;img src="/static-img/3j5rFVKmYZJarNGLFEhDLmNQoPehPaAf9JXHo374kQJY_gqHO3W5KcXyAhq3PsOKpgQJfejkDF21OzmjpIK2BpZYM1rPg-UhqBhiEjCxpgWRTySWGVff7lWxb_lfqTh4EVQ2JptwblFaXk-TuAxtJaU5ow6h2Xlg8MnkslBuhbg.jpeg"&gt;&lt;/p&gt;&lt;p&gt;&lt;a href = "/doc/524751-TOBU</w:t>
      </w:r>
      <w:r>
        <w:rPr>
          <w:sz w:val="32"/>
          <w:szCs w:val="32"/>
        </w:rPr>
        <w:t>美国高清我在美国的超清视觉旅行从东部到西部的美景大放送</w:t>
      </w:r>
      <w:r>
        <w:rPr>
          <w:sz w:val="32"/>
          <w:szCs w:val="32"/>
        </w:rPr>
        <w:t>.doc" rel="alternate" download="524751-TOBU</w:t>
      </w:r>
      <w:r>
        <w:rPr>
          <w:sz w:val="32"/>
          <w:szCs w:val="32"/>
        </w:rPr>
        <w:t>美国高清我在美国的超清视觉旅行从东部到西部的美景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