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我来教你怎么在网上看不卡的日产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渴望追赶最新的娱乐信息，尤其是在网络上。日产剧作为全球范围内受欢迎的电视剧之一，它们以精彩的情节、深刻的人物和高质量的制作吸引了无数观众。但有时候，由于地区限制或者其他原因，我们可能无法在本地平台上找到我们想看的日产剧。这时，遇到“日产中文乱码字幕无线观看”的服务，就显得格外重要。</w:t>
      </w:r>
      <w:r>
        <w:rPr>
          <w:sz w:val="32"/>
          <w:szCs w:val="32"/>
        </w:rPr>
        <w:t>&lt;/p&gt;&lt;p&gt;&lt;img src="/static-img/k8mn56Eho7D5n2KSu5PNw-8ffTCeS8-waU3U3tg5M0-ZvPsyozOVhOhtTV3kz-AB.jpg"&gt;&lt;/p&gt;&lt;p&gt;</w:t>
      </w:r>
      <w:r>
        <w:rPr>
          <w:sz w:val="32"/>
          <w:szCs w:val="32"/>
        </w:rPr>
        <w:t>首先，你需要知道什么是“日产中文乱码字幕”？简单来说，这就是指那些没有经过官方授权，但提供了中文字幕版本的日本电视剧。在很多情况下，这些视频来源可能不那么可靠，但它们通常能满足我们急切想要观看新番或特定片子的需求。</w:t>
      </w:r>
      <w:r>
        <w:rPr>
          <w:sz w:val="32"/>
          <w:szCs w:val="32"/>
        </w:rPr>
        <w:t>&lt;/p&gt;&lt;p&gt;</w:t>
      </w:r>
      <w:r>
        <w:rPr>
          <w:sz w:val="32"/>
          <w:szCs w:val="32"/>
        </w:rPr>
        <w:t>至于“无线观看”，这意味着你可以通过手机、平板电脑甚至是智能电视等任何连接互联网的地方随时随地观看这些视频。这种方式非常方便，因为它让你的娱乐时间不再受到空间限制。你可以在通勤途中、午休时间或者任何一个空闲时刻打开应用，继续跟踪你的最爱角色和情节发展。</w:t>
      </w:r>
      <w:r>
        <w:rPr>
          <w:sz w:val="32"/>
          <w:szCs w:val="32"/>
        </w:rPr>
        <w:t>&lt;/p&gt;&lt;p&gt;&lt;img src="/static-img/QWgWGoA9s0oifGhgHwG8tu8ffTCeS8-waU3U3tg5M08lnhI_39H80WEDdZtVKVRzOcv5CrYYyS6z3P3J2ECVrNsYQSqU8Flaf2ZaLxkBGgr9sKCMUx_hl0saQzKGcqnYCE6NI6-IZDbKyygGRI827g.jpg"&gt;&lt;/p&gt;&lt;p&gt;</w:t>
      </w:r>
      <w:r>
        <w:rPr>
          <w:sz w:val="32"/>
          <w:szCs w:val="32"/>
        </w:rPr>
        <w:t>如果你是一个热衷于追新番（即日本动画或实力戏）的粉丝，那么这个服务将会成为你生活中的宝贵财富。尽管有些人可能担心版权问题，但对于那些因为各种原因无法通过正规途径获取内容的人来说，“日产中文乱码字幕无线观看”提供了一种解决方案，让他们能够尽情享受自己的爱好而不会感到遗憾。</w:t>
      </w:r>
      <w:r>
        <w:rPr>
          <w:sz w:val="32"/>
          <w:szCs w:val="32"/>
        </w:rPr>
        <w:t>&lt;/p&gt;&lt;p&gt;</w:t>
      </w:r>
      <w:r>
        <w:rPr>
          <w:sz w:val="32"/>
          <w:szCs w:val="32"/>
        </w:rPr>
        <w:t>当然，在选择使用这样的服务时，也要注意安全性和真实性的问题。不建议下载或分享未经授权的内容，以免给自己带来法律风险。此外，要确保所使用的是信誉良好的网站，以避免因病毒或恶意软件感染而造成设备损害。</w:t>
      </w:r>
      <w:r>
        <w:rPr>
          <w:sz w:val="32"/>
          <w:szCs w:val="32"/>
        </w:rPr>
        <w:t>&lt;/p&gt;&lt;p&gt;&lt;img src="/static-img/sBbIoCZ6E85_SQvHLAVXfe8ffTCeS8-waU3U3tg5M08lnhI_39H80WEDdZtVKVRzOcv5CrYYyS6z3P3J2ECVrNsYQSqU8Flaf2ZaLxkBGgr9sKCMUx_hl0saQzKGcqnYCE6NI6-IZDbKyygGRI827g.jpg"&gt;&lt;/p&gt;&lt;p&gt;</w:t>
      </w:r>
      <w:r>
        <w:rPr>
          <w:sz w:val="32"/>
          <w:szCs w:val="32"/>
        </w:rPr>
        <w:t>总之，“日产中文乱码字幕无线观看”是一种解锁更多视听乐趣的手段，对于那些对最新日本影视作品充满热情的人来说，它提供了一条捷径，让他们能够更加轻松地获得他们想要看到的一切。不过，无论如何，都请务必保持谨慎，不断更新知识以应对不断变化的地球。</w:t>
      </w:r>
      <w:r>
        <w:rPr>
          <w:sz w:val="32"/>
          <w:szCs w:val="32"/>
        </w:rPr>
        <w:t>&lt;/p&gt;&lt;p&gt;&lt;a href = "/doc/524754-</w:t>
      </w:r>
      <w:r>
        <w:rPr>
          <w:sz w:val="32"/>
          <w:szCs w:val="32"/>
        </w:rPr>
        <w:t>日产中文乱码字幕无线观看我来教你怎么在网上看不卡的日产剧</w:t>
      </w:r>
      <w:r>
        <w:rPr>
          <w:sz w:val="32"/>
          <w:szCs w:val="32"/>
        </w:rPr>
        <w:t>.doc" rel="alternate" download="524754-</w:t>
      </w:r>
      <w:r>
        <w:rPr>
          <w:sz w:val="32"/>
          <w:szCs w:val="32"/>
        </w:rPr>
        <w:t>日产中文乱码字幕无线观看我来教你怎么在网上看不卡的日产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