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我是学长的鸡腿座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鸡上面写作文作业，我是学长的鸡腿座机。每当夜幕低垂，灯光下我便成了小伙伴们完成家庭作业的不寻常之地。</w:t>
      </w:r>
      <w:r>
        <w:rPr>
          <w:sz w:val="32"/>
          <w:szCs w:val="32"/>
        </w:rPr>
        <w:t>&lt;/p&gt;&lt;p&gt;&lt;img src="/static-img/fOkiHps-Fc4-Ze5MQfkHJeKvAjs6ELCj_jxHxMafFdIfC_y9luj2BO6I3LrjcClF.jpg"&gt;&lt;/p&gt;&lt;p&gt;</w:t>
      </w:r>
      <w:r>
        <w:rPr>
          <w:sz w:val="32"/>
          <w:szCs w:val="32"/>
        </w:rPr>
        <w:t>记得那是一个周末，天气阴沉，一场突如其来的雨势让外面的世界变得有些沉闷。我躺在书桌旁边的小凳子上，看着窗外滂沱而下的雨水，不由得心情也跟着变了。爸妈都出门了，只留下我一个人静静地等待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身后传来了一阵敲击声，是小朋友们打算找个安静的地方做作业。在这紧张的一刻，他们看到了我——一个平时闲置在角落里的木制鸡形坐垫。他们相视一笑，说：“要不要尝试一下坐在学长鸡上面写作文？”话语中充满了好奇和挑战。</w:t>
      </w:r>
      <w:r>
        <w:rPr>
          <w:sz w:val="32"/>
          <w:szCs w:val="32"/>
        </w:rPr>
        <w:t>&lt;/p&gt;&lt;p&gt;&lt;img src="/static-img/M7Nf79QaeDe8cTD9KlmhLOKvAjs6ELCj_jxHxMafFdI41Zn1HnmLhc7jAqEi432cm5i-4npD2ffS-KafZEAxfuzbGGmzWiNOrR-0aHzWs688POuO3pecV9YgyPu2v33N1iahWmwHPMaPfGeavvuAiJcKK2RBtyb76N6tE2b0V2A.jpg"&gt;&lt;/p&gt;&lt;p&gt;</w:t>
      </w:r>
      <w:r>
        <w:rPr>
          <w:sz w:val="32"/>
          <w:szCs w:val="32"/>
        </w:rPr>
        <w:t>尽管有些困惑，但也是为了避免他们继续闹腾，我决定接受这个建议。我把所有的书本和笔记放在我的“膀胱”里，让它们成为我的“肚皮”。随后，他们各自找到一个位置，就这样，我们一起开始我们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微弱的灯光和偶尔闪烁的手机屏幕，他们埋头苦干。而我，则成为了那个特殊的地方——一个不仅仅能承载身体，还能给予灵感与支持的小型工作台。一阵风吹过，屋内温暖多了，因为有我们在这里共同努力。雨声渐渐消失，它们被键盘敲击的声音所取代，每一次敲击都是对知识渴望的一种表达，也是我作为“座椅”的价值体现。</w:t>
      </w:r>
      <w:r>
        <w:rPr>
          <w:sz w:val="32"/>
          <w:szCs w:val="32"/>
        </w:rPr>
        <w:t>&lt;/p&gt;&lt;p&gt;&lt;img src="/static-img/dvZohE2JTcxHow8lB-dT5uKvAjs6ELCj_jxHxMafFdI41Zn1HnmLhc7jAqEi432cm5i-4npD2ffS-KafZEAxfuzbGGmzWiNOrR-0aHzWs688POuO3pecV9YgyPu2v33N1iahWmwHPMaPfGeavvuAiJcKK2RBtyb76N6tE2b0V2A.jpg"&gt;&lt;/p&gt;&lt;p&gt;</w:t>
      </w:r>
      <w:r>
        <w:rPr>
          <w:sz w:val="32"/>
          <w:szCs w:val="32"/>
        </w:rPr>
        <w:t>就这样，我们度过了那个难忘的周末。那之后，小伙伴们再也不敢轻易忽略这个曾经被遗忘的小物件，而我，也从此成为了家中的另一种存在——既可以提供休息，又能激发创造力的一个小空间。这就是坐在学长鸡上的故事，那段时光虽然短暂，却让我深刻理解到，无论何时何地，只要有信念与坚持，即使是最普通的事物，也能变成无价之宝。</w:t>
      </w:r>
      <w:r>
        <w:rPr>
          <w:sz w:val="32"/>
          <w:szCs w:val="32"/>
        </w:rPr>
        <w:t>&lt;/p&gt;&lt;p&gt;&lt;a href = "/doc/524917-</w:t>
      </w:r>
      <w:r>
        <w:rPr>
          <w:sz w:val="32"/>
          <w:szCs w:val="32"/>
        </w:rPr>
        <w:t>坐在学长鸡上面写作文作业我是学长的鸡腿座机</w:t>
      </w:r>
      <w:r>
        <w:rPr>
          <w:sz w:val="32"/>
          <w:szCs w:val="32"/>
        </w:rPr>
        <w:t>.doc" rel="alternate" download="524917-</w:t>
      </w:r>
      <w:r>
        <w:rPr>
          <w:sz w:val="32"/>
          <w:szCs w:val="32"/>
        </w:rPr>
        <w:t>坐在学长鸡上面写作文作业我是学长的鸡腿座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