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揭秘未来的航天探索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原型：未来探索之源</w:t>
      </w:r>
      <w:r>
        <w:rPr>
          <w:sz w:val="32"/>
          <w:szCs w:val="32"/>
        </w:rPr>
        <w:t>&lt;/p&gt;&lt;p&gt;&lt;img src="/static-img/uNDk8wR8WPFA6d_Rey4QCtWcsYA6naE3DncRDzHcXJcoMwb088il-RIw31AdmOOZ.jpg"&gt;&lt;/p&gt;&lt;p&gt;</w:t>
      </w:r>
      <w:r>
        <w:rPr>
          <w:sz w:val="32"/>
          <w:szCs w:val="32"/>
        </w:rPr>
        <w:t>在遥远的星际间，人类梦想着找到那个能引领我们穿越时空、探索未知的航天器。搜神号原型，就是这样的一个传奇，它承载着人类对宇宙深邃奥秘的无尽好奇和对未来的渴望。</w:t>
      </w:r>
      <w:r>
        <w:rPr>
          <w:sz w:val="32"/>
          <w:szCs w:val="32"/>
        </w:rPr>
        <w:t>&lt;/p&gt;&lt;p&gt;</w:t>
      </w:r>
      <w:r>
        <w:rPr>
          <w:sz w:val="32"/>
          <w:szCs w:val="32"/>
        </w:rPr>
        <w:t>搜神号原型：设计与构思</w:t>
      </w:r>
      <w:r>
        <w:rPr>
          <w:sz w:val="32"/>
          <w:szCs w:val="32"/>
        </w:rPr>
        <w:t>&lt;/p&gt;&lt;p&gt;&lt;img src="/static-img/8x-ATyQERKyQQ_Uymp1LotWcsYA6naE3DncRDzHcXJf7FFnuHfc_KVv7w-7MJ3ZOn1IdECtAAkCqPMowc_b76OufjeK3qR5M8tyXbzKe_4ZM9xiRQjxVDGlndWyhsQtOjpkbcqbw1wIMR1g7imOpCoSdG9v2e0Vac7GRDRJJtgzT0r94l99YJw3QWvAnx6nudJnMIrOLr9KAw7gnZxqgLw.jpg"&gt;&lt;/p&gt;&lt;p&gt;</w:t>
      </w:r>
      <w:r>
        <w:rPr>
          <w:sz w:val="32"/>
          <w:szCs w:val="32"/>
        </w:rPr>
        <w:t>搜神号原型，其实是一种概念性的航天器设计，它旨在将所有先进技术集成到一个单一平台上，以便更高效地执行多样化任务。这个航天器不仅能够进行深空探测，还能够作为太空站补给线路，以及未来可能建立的人类殖民行星的运输工具。</w:t>
      </w:r>
      <w:r>
        <w:rPr>
          <w:sz w:val="32"/>
          <w:szCs w:val="32"/>
        </w:rPr>
        <w:t>&lt;/p&gt;&lt;p&gt;</w:t>
      </w:r>
      <w:r>
        <w:rPr>
          <w:sz w:val="32"/>
          <w:szCs w:val="32"/>
        </w:rPr>
        <w:t>搜神号原型：科技革新</w:t>
      </w:r>
      <w:r>
        <w:rPr>
          <w:sz w:val="32"/>
          <w:szCs w:val="32"/>
        </w:rPr>
        <w:t>&lt;/p&gt;&lt;p&gt;&lt;img src="/static-img/Sp5xT_-qi40O2IyaH4FVO9WcsYA6naE3DncRDzHcXJf7FFnuHfc_KVv7w-7MJ3ZOn1IdECtAAkCqPMowc_b76OufjeK3qR5M8tyXbzKe_4ZM9xiRQjxVDGlndWyhsQtOjpkbcqbw1wIMR1g7imOpCoSdG9v2e0Vac7GRDRJJtgzT0r94l99YJw3QWvAnx6nudJnMIrOLr9KAw7gnZxqgLw.jpg"&gt;&lt;/p&gt;&lt;p&gt;</w:t>
      </w:r>
      <w:r>
        <w:rPr>
          <w:sz w:val="32"/>
          <w:szCs w:val="32"/>
        </w:rPr>
        <w:t>搜神号原型背后，是一系列前沿科技创新。首先，采用了最新的一体化推进系统，这使得整个航天器更加灵活且经济。在加速和减速阶段，可以根据实际需要调节燃料使用，从而大幅提高效率。此外，该设备还配备了高级生命支持系统，确保乘员在长期空间飞行中保持健康。</w:t>
      </w:r>
      <w:r>
        <w:rPr>
          <w:sz w:val="32"/>
          <w:szCs w:val="32"/>
        </w:rPr>
        <w:t>&lt;/p&gt;&lt;p&gt;</w:t>
      </w:r>
      <w:r>
        <w:rPr>
          <w:sz w:val="32"/>
          <w:szCs w:val="32"/>
        </w:rPr>
        <w:t>搜神号原型：意义与潜力</w:t>
      </w:r>
      <w:r>
        <w:rPr>
          <w:sz w:val="32"/>
          <w:szCs w:val="32"/>
        </w:rPr>
        <w:t>&lt;/p&gt;&lt;p&gt;&lt;img src="/static-img/CShS2sPpomQHiTQrSa22ltWcsYA6naE3DncRDzHcXJf7FFnuHfc_KVv7w-7MJ3ZOn1IdECtAAkCqPMowc_b76OufjeK3qR5M8tyXbzKe_4ZM9xiRQjxVDGlndWyhsQtOjpkbcqbw1wIMR1g7imOpCoSdG9v2e0Vac7GRDRJJtgzT0r94l99YJw3QWvAnx6nudJnMIrOLr9KAw7gnZxqgLw.jpg"&gt;&lt;/p&gt;&lt;p&gt;</w:t>
      </w:r>
      <w:r>
        <w:rPr>
          <w:sz w:val="32"/>
          <w:szCs w:val="32"/>
        </w:rPr>
        <w:t>搜神號原形不仅仅是技术上的突破，更代表了人类探索未知领域的心理准备。在其被完善并投入使用之后，将为我们揭开更多关于宇宙的大秘密，为科学研究提供宝贵数据，同时也为未来的太空移民项目奠定坚实基础。这是一个巨大的历史转折点，对于提升地球居民生活质量以及保障地球资源的可持续利用具有重要作用。</w:t>
      </w:r>
      <w:r>
        <w:rPr>
          <w:sz w:val="32"/>
          <w:szCs w:val="32"/>
        </w:rPr>
        <w:t>&lt;/p&gt;&lt;p&gt;</w:t>
      </w:r>
      <w:r>
        <w:rPr>
          <w:sz w:val="32"/>
          <w:szCs w:val="32"/>
        </w:rPr>
        <w:t>搜神號實驗階段與挑戰</w:t>
      </w:r>
      <w:r>
        <w:rPr>
          <w:sz w:val="32"/>
          <w:szCs w:val="32"/>
        </w:rPr>
        <w:t>&lt;/p&gt;&lt;p&gt;&lt;img src="/static-img/WLKPa2g6NnozNCPsepIv6dWcsYA6naE3DncRDzHcXJf7FFnuHfc_KVv7w-7MJ3ZOn1IdECtAAkCqPMowc_b76OufjeK3qR5M8tyXbzKe_4ZM9xiRQjxVDGlndWyhsQtOjpkbcqbw1wIMR1g7imOpCoSdG9v2e0Vac7GRDRJJtgzT0r94l99YJw3QWvAnx6nudJnMIrOLr9KAw7gnZxqgLw.jpg"&gt;&lt;/p&gt;&lt;p&gt;</w:t>
      </w:r>
      <w:r>
        <w:rPr>
          <w:sz w:val="32"/>
          <w:szCs w:val="32"/>
        </w:rPr>
        <w:t>然而，在将这项创新的理论变为现实之前，我们必须克服一系列复杂的问题。首先，要保证所需材料及零部件的供应链稳定性；其次，要解决如何有效管理和控制这种高度自动化系统以避免潜在风险；再者，还有环境适应性问题，如如何保护乘员免受微重力影响产生的心血管疾病等健康风险。</w:t>
      </w:r>
      <w:r>
        <w:rPr>
          <w:sz w:val="32"/>
          <w:szCs w:val="32"/>
        </w:rPr>
        <w:t>&lt;/p&gt;&lt;p&gt;</w:t>
      </w:r>
      <w:r>
        <w:rPr>
          <w:sz w:val="32"/>
          <w:szCs w:val="32"/>
        </w:rPr>
        <w:t>结论</w:t>
      </w:r>
      <w:r>
        <w:rPr>
          <w:sz w:val="32"/>
          <w:szCs w:val="32"/>
        </w:rPr>
        <w:t>&lt;/p&gt;&lt;p&gt;</w:t>
      </w:r>
      <w:r>
        <w:rPr>
          <w:sz w:val="32"/>
          <w:szCs w:val="32"/>
        </w:rPr>
        <w:t>总结来说，搜神號 原始版雖然仍处于概念阶段，但它已经展示出成为实现人类太空时代愿景不可或缺的一环。不论是在科学研究还是在地球安全方面，都充满了巨大的潜力。而为了让这一梦想成为现实，我们需要跨学科团队合作，不断创新，并面对挑战勇往直前。</w:t>
      </w:r>
      <w:r>
        <w:rPr>
          <w:sz w:val="32"/>
          <w:szCs w:val="32"/>
        </w:rPr>
        <w:t>&lt;/p&gt;&lt;p&gt;&lt;a href = "/doc/525053-</w:t>
      </w:r>
      <w:r>
        <w:rPr>
          <w:sz w:val="32"/>
          <w:szCs w:val="32"/>
        </w:rPr>
        <w:t>搜神号原型揭秘未来的航天探索之源</w:t>
      </w:r>
      <w:r>
        <w:rPr>
          <w:sz w:val="32"/>
          <w:szCs w:val="32"/>
        </w:rPr>
        <w:t>.doc" rel="alternate" download="525053-</w:t>
      </w:r>
      <w:r>
        <w:rPr>
          <w:sz w:val="32"/>
          <w:szCs w:val="32"/>
        </w:rPr>
        <w:t>搜神号原型揭秘未来的航天探索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