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</w:t>
      </w:r>
      <w:r>
        <w:rPr>
          <w:sz w:val="48"/>
          <w:szCs w:val="48"/>
        </w:rPr>
        <w:t>字旗帜下的英语梦想我用</w:t>
      </w:r>
      <w:r>
        <w:rPr>
          <w:sz w:val="48"/>
          <w:szCs w:val="48"/>
        </w:rPr>
        <w:t>J</w:t>
      </w:r>
      <w:r>
        <w:rPr>
          <w:sz w:val="48"/>
          <w:szCs w:val="48"/>
        </w:rPr>
        <w:t>插起了课堂的英语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</w:t>
      </w:r>
      <w:r>
        <w:rPr>
          <w:sz w:val="32"/>
          <w:szCs w:val="32"/>
        </w:rPr>
        <w:t>&lt;/p&gt;&lt;p&gt;&lt;img src="/static-img/y1Y4GOkKtn8BSK39gwGWlPT71FDm9E4aUB0TGY2wAumm7Ax_OzIi7rDmxCa57DMd.jpeg"&gt;&lt;/p&gt;&lt;p&gt;</w:t>
      </w:r>
      <w:r>
        <w:rPr>
          <w:sz w:val="32"/>
          <w:szCs w:val="32"/>
        </w:rPr>
        <w:t>段落一：激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杰克，是一个普通的高中生，但我有着非凡的梦想——成为学校英语课程的代表。这个职位不仅意味着我将是学生们学习英语时最亲近的人，更重要的是，我将有机会推动我们班级的英语水平不断提升。</w:t>
      </w:r>
      <w:r>
        <w:rPr>
          <w:sz w:val="32"/>
          <w:szCs w:val="32"/>
        </w:rPr>
        <w:t>&lt;/p&gt;&lt;p&gt;&lt;img src="/static-img/MhqTSxd5D4ljdS7lQKAd3vT71FDm9E4aUB0TGY2wAumi3xVoRaDodaLYcEoAZQ2u0CFO9qQAsaW7DtShexUX0QwRIrpVWB8ymUadOsEJD9I4wVMhh17R_DpXmKAfIj8u1V4ov7WBA6yEplBjJtkVMyA2vcrzUEbSEluH8TnvK1xo4_T6def3HU2Yk4irNrlCgZfXJFWzvaGhl1WDX3OCiA.jpeg"&gt;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J</w:t>
      </w:r>
      <w:r>
        <w:rPr>
          <w:sz w:val="32"/>
          <w:szCs w:val="32"/>
        </w:rPr>
        <w:t>字旗帜下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我被老师选中作为班级代表，并且给予了一个任务——提高我们的英文交流能力。在那一刻，我意识到我要做的事情不再仅仅是“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”，而是一个全新的开始。我决定以我的名字“杰克”为标志，用自己的热情和努力去影响每一个人，让我们都能够勇敢地面对外语学习，像是我一样，充满自信地站在讲台上发言。</w:t>
      </w:r>
      <w:r>
        <w:rPr>
          <w:sz w:val="32"/>
          <w:szCs w:val="32"/>
        </w:rPr>
        <w:t>&lt;/p&gt;&lt;p&gt;&lt;img src="/static-img/vTE86svwuZ_d61jVdWFc-PT71FDm9E4aUB0TGY2wAumi3xVoRaDodaLYcEoAZQ2u0CFO9qQAsaW7DtShexUX0QwRIrpVWB8ymUadOsEJD9I4wVMhh17R_DpXmKAfIj8u1V4ov7WBA6yEplBjJtkVMyA2vcrzUEbSEluH8TnvK1xo4_T6def3HU2Yk4irNrlCgZfXJFWzvaGhl1WDX3OCiA.jpeg"&gt;&lt;/p&gt;&lt;p&gt;</w:t>
      </w:r>
      <w:r>
        <w:rPr>
          <w:sz w:val="32"/>
          <w:szCs w:val="32"/>
        </w:rPr>
        <w:t>段落三：行动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我首先从自己做起。我每天早上都会提前半小时来到学校，利用这段时间阅读英文书籍、练习发音以及准备当天可能遇到的词汇。这让我感到非常兴奋，因为我知道，这些都是让自己变得更强大的小步伐。</w:t>
      </w:r>
      <w:r>
        <w:rPr>
          <w:sz w:val="32"/>
          <w:szCs w:val="32"/>
        </w:rPr>
        <w:t>&lt;/p&gt;&lt;p&gt;&lt;img src="/static-img/mlbN9BWgy0cFLud1JkMpvvT71FDm9E4aUB0TGY2wAumi3xVoRaDodaLYcEoAZQ2u0CFO9qQAsaW7DtShexUX0QwRIrpVWB8ymUadOsEJD9I4wVMhh17R_DpXmKAfIj8u1V4ov7WBA6yEplBjJtkVMyA2vcrzUEbSEluH8TnvK1xo4_T6def3HU2Yk4irNrlCgZfXJFWzvaGhl1WDX3OCiA.jpeg"&gt;&lt;/p&gt;&lt;p&gt;</w:t>
      </w:r>
      <w:r>
        <w:rPr>
          <w:sz w:val="32"/>
          <w:szCs w:val="32"/>
        </w:rPr>
        <w:t>随后，我开始邀请同学们加入我们的小组，我们一起进行角色扮演、讨论和写作练习。我鼓励他们不要害怕犯错误，而是要勇于尝试，每次都能学到新东西。这种积极向上的态度很快就感染了大家，他们也开始更加主动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成果与反响</w:t>
      </w:r>
      <w:r>
        <w:rPr>
          <w:sz w:val="32"/>
          <w:szCs w:val="32"/>
        </w:rPr>
        <w:t>&lt;/p&gt;&lt;p&gt;&lt;img src="/static-img/CoGEogOsJoBUPJTCfB0K1PT71FDm9E4aUB0TGY2wAumi3xVoRaDodaLYcEoAZQ2u0CFO9qQAsaW7DtShexUX0QwRIrpVWB8ymUadOsEJD9I4wVMhh17R_DpXmKAfIj8u1V4ov7WBA6yEplBjJtkVMyA2vcrzUEbSEluH8TnvK1xo4_T6def3HU2Yk4irNrlCgZfXJFWzvaGhl1WDX3OCiA.jpeg"&gt;&lt;/p&gt;&lt;p&gt;</w:t>
      </w:r>
      <w:r>
        <w:rPr>
          <w:sz w:val="32"/>
          <w:szCs w:val="32"/>
        </w:rPr>
        <w:t>几个月过去了，我们班级的整体成绩出现了显著提升。学生们在口语表达方面也有了明显进步，他们能够更流畅地使用英文来沟通。此外，我们还成功举办了一场主题为“跨文化交流”的活动，这个活动吸引了整个学校乃至其他年级的大量学生参与，使得我们的名声大噪，不少人也因此产生了对学习外语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挑战，比如如何有效管理时间，以及如何适应不同层次的问题，但这些并没有阻碍我们继续前行。相反，它们成了我们成长的一部分，让我们学会如何面对困难，同时也不断寻找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的一切，无论是在校园内还是社会层面，都可以看到语言教育领域巨大的潜力。而作为一个曾经默默无闻的小小高二生，如今已经成为了一名活跃于舞台上的英语代表，这一切都是因为那个简单而又深远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</w:t>
      </w:r>
      <w:r>
        <w:rPr>
          <w:sz w:val="32"/>
          <w:szCs w:val="32"/>
        </w:rPr>
        <w:t>&amp;#34;J</w:t>
      </w:r>
      <w:r>
        <w:rPr>
          <w:sz w:val="32"/>
          <w:szCs w:val="32"/>
        </w:rPr>
        <w:t>字旗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他们会想到的是一种精神，一种追求卓越的心态，那就是永不放弃，不管环境多么艰苦，只要心中有梦，就一定能够走出来，无论未来怎样，都不会忘记那个激励自己前行的小小愿景——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</w:t>
      </w:r>
      <w:r>
        <w:rPr>
          <w:sz w:val="32"/>
          <w:szCs w:val="32"/>
        </w:rPr>
        <w:t>English Course Representativ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25080-J</w:t>
      </w:r>
      <w:r>
        <w:rPr>
          <w:sz w:val="32"/>
          <w:szCs w:val="32"/>
        </w:rPr>
        <w:t>字旗帜下的英语梦想我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起了课堂的英语代表</w:t>
      </w:r>
      <w:r>
        <w:rPr>
          <w:sz w:val="32"/>
          <w:szCs w:val="32"/>
        </w:rPr>
        <w:t>.doc" rel="alternate" download="525080-J</w:t>
      </w:r>
      <w:r>
        <w:rPr>
          <w:sz w:val="32"/>
          <w:szCs w:val="32"/>
        </w:rPr>
        <w:t>字旗帜下的英语梦想我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起了课堂的英语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