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品质生活体验探索暖暖视频的免费高清内容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视频内容的丰富性和质量成为了人们追求高品质生活体验的重要途径之一。其中，暖暖视频作为一款提供免费高清内容服务的平台，其涵盖了广泛的话题，如美食、旅行、文化艺术等，让用户能够无缝地接触到不同领域的精彩内容。特别是在探索日本这一文化与自然兼具的国家时，通过暖暖视频免费 高清 日本 的观看，可以深入了解这片土地独特而迷人的魅力。</w:t>
      </w:r>
      <w:r>
        <w:rPr>
          <w:sz w:val="32"/>
          <w:szCs w:val="32"/>
        </w:rPr>
        <w:t>&lt;/p&gt;&lt;p&gt;&lt;img src="/static-img/65M-YF2Pt4NWAyZ0X-0yY0P5C1vk92-HFATYeGGns34.jpg"&gt;&lt;/p&gt;&lt;p&gt;</w:t>
      </w:r>
      <w:r>
        <w:rPr>
          <w:sz w:val="32"/>
          <w:szCs w:val="32"/>
        </w:rPr>
        <w:t>美食篇：从鱼子酱到寿司，从抹茶到绿茶，每一个味蕾上的享受都是对传统与现代融合技艺的一次欣赏。在“奈良牛排”、“京都烤肉”、“东京小吃”的频道中，我们可以看到厨师们手法之精细、材料之新鲜，以及每一口菜肴背后的故事。而这些美食不仅仅是味觉上的享受，更是一种文化交流和感知。</w:t>
      </w:r>
      <w:r>
        <w:rPr>
          <w:sz w:val="32"/>
          <w:szCs w:val="32"/>
        </w:rPr>
        <w:t>&lt;/p&gt;&lt;p&gt;</w:t>
      </w:r>
      <w:r>
        <w:rPr>
          <w:sz w:val="32"/>
          <w:szCs w:val="32"/>
        </w:rPr>
        <w:t>旅行篇：走进神秘的樱花季节，在大阪天王寺周边漫步，或是在京都的大名居所里沉醉；穿梭于东京繁华街头，看着人潮如织，或是在福岛海滩上感受大自然之美。在这样的旅程中，不仅能亲身体验日本各地不同的风土人情，还能深刻理解其独有的审美观念。</w:t>
      </w:r>
      <w:r>
        <w:rPr>
          <w:sz w:val="32"/>
          <w:szCs w:val="32"/>
        </w:rPr>
        <w:t>&lt;/p&gt;&lt;p&gt;&lt;img src="/static-img/JKXfrgKaNHlZuArfay9oJ0P5C1vk92-HFATYeGGns34.jpg"&gt;&lt;/p&gt;&lt;p&gt;</w:t>
      </w:r>
      <w:r>
        <w:rPr>
          <w:sz w:val="32"/>
          <w:szCs w:val="32"/>
        </w:rPr>
        <w:t>文化艺术篇：从古代武士文化到现代动漫，从传统茶道到现代音乐，每一次点击都可能开启我们对这个国家多元文化的一个新的视角。例如，“忍者历史”、“安德鲁</w:t>
      </w:r>
      <w:r>
        <w:rPr>
          <w:sz w:val="32"/>
          <w:szCs w:val="32"/>
        </w:rPr>
        <w:t>·</w:t>
      </w:r>
      <w:r>
        <w:rPr>
          <w:sz w:val="32"/>
          <w:szCs w:val="32"/>
        </w:rPr>
        <w:t>林肯画作展览”等频道，让我们得以窥见那些隐藏在日常生活中的奇妙事物，而这些事物正是构建了日本独特身份的一部分。</w:t>
      </w:r>
      <w:r>
        <w:rPr>
          <w:sz w:val="32"/>
          <w:szCs w:val="32"/>
        </w:rPr>
        <w:t>&lt;/p&gt;&lt;p&gt;</w:t>
      </w:r>
      <w:r>
        <w:rPr>
          <w:sz w:val="32"/>
          <w:szCs w:val="32"/>
        </w:rPr>
        <w:t>生活方式篇：在“家庭日常”、“工作场景”等频道中，我们可以看到日本普通百姓如何平衡工作与生活，如何珍惜每一分每一秒。在这里，我们不仅看到了技术高效率低的人机协作，还看到了勤劳致远的人文精神，这些都是值得学习和思考的地方。</w:t>
      </w:r>
      <w:r>
        <w:rPr>
          <w:sz w:val="32"/>
          <w:szCs w:val="32"/>
        </w:rPr>
        <w:t>&lt;/p&gt;&lt;p&gt;&lt;img src="/static-img/CozjaVCZH-A10ZLHwrN6rUP5C1vk92-HFATYeGGns34.jpeg"&gt;&lt;/p&gt;&lt;p&gt;</w:t>
      </w:r>
      <w:r>
        <w:rPr>
          <w:sz w:val="32"/>
          <w:szCs w:val="32"/>
        </w:rPr>
        <w:t>自然环境篇：从北海道冰雪覆盖的地形，再到冲绳海滩下的珊瑚礁，每一个地方都有它独特的地理环境和生态系统。通过观看“北极熊游泳比赛”，或是“鹿岛火山活动”，我们能够更加直观地认识地球上如此多样化的地球生命以及人类对于自然保护意识的关注度。</w:t>
      </w:r>
      <w:r>
        <w:rPr>
          <w:sz w:val="32"/>
          <w:szCs w:val="32"/>
        </w:rPr>
        <w:t>&lt;/p&gt;&lt;p&gt;</w:t>
      </w:r>
      <w:r>
        <w:rPr>
          <w:sz w:val="32"/>
          <w:szCs w:val="32"/>
        </w:rPr>
        <w:t>特别活动篇：“夏至节日庆典”，“秋叶原电玩节”，还有各种各样的体育赛事，无论何时何地，都有一系列不可思议的事情正在发生。在这样的活动中，我们可以直接感受到热闹非凡、日本人民喜悦的心情，也许还会被一些特别的事物吸引，比如那张让你惊叹的小丑面具或者那场让你心跳加速的手球比赛，你会发现，这些活动也是连接人们心灵的一座桥梁，它们展示的是一种共同参与和欢乐分享的情景。</w:t>
      </w:r>
      <w:r>
        <w:rPr>
          <w:sz w:val="32"/>
          <w:szCs w:val="32"/>
        </w:rPr>
        <w:t>&lt;/p&gt;&lt;p&gt;&lt;img src="/static-img/RFg-26d1d5QUY66DSAHjvUP5C1vk92-HFATYeGGns34.jpg"&gt;&lt;/p&gt;&lt;p&gt;</w:t>
      </w:r>
      <w:r>
        <w:rPr>
          <w:sz w:val="32"/>
          <w:szCs w:val="32"/>
        </w:rPr>
        <w:t>总结来说，通过观看暖暖视频免费 高清 日本 的内容，不只是简单地欣赏了一番，而是打开了一扇窗，让我们走进了一个全新的世界——一个充满色彩、声音、气息的地方，那里的每个角落都藏着故事，每个瞬间都闪耀着光芒。这是一个关于想象力的探险，是关于知识获取与经验积累过程中的快乐体验，是关于连接彼此共鸣的心灵交汇点。而且，由于所有这些内容都是免费并且高清可用，因此无论身处何方，只要有网络，就能轻松访问，将这种特殊而又普遍的情感流转给更多的人。此乃科技带来人类相互理解与沟通更为便捷的手段，同时也是一种跨越国界边界进行友好交流的大门。</w:t>
      </w:r>
      <w:r>
        <w:rPr>
          <w:sz w:val="32"/>
          <w:szCs w:val="32"/>
        </w:rPr>
        <w:t>&lt;/p&gt;&lt;p&gt;&lt;a href = "/doc/525091-</w:t>
      </w:r>
      <w:r>
        <w:rPr>
          <w:sz w:val="32"/>
          <w:szCs w:val="32"/>
        </w:rPr>
        <w:t>日本高品质生活体验探索暖暖视频的免费高清内容世界</w:t>
      </w:r>
      <w:r>
        <w:rPr>
          <w:sz w:val="32"/>
          <w:szCs w:val="32"/>
        </w:rPr>
        <w:t>.doc" rel="alternate" download="525091-</w:t>
      </w:r>
      <w:r>
        <w:rPr>
          <w:sz w:val="32"/>
          <w:szCs w:val="32"/>
        </w:rPr>
        <w:t>日本高品质生活体验探索暖暖视频的免费高清内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