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我和朋友们的秘密水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好朋友决定去附近的小湖玩耍。我们把自行车停在了湖边的停车场，穿过一片茂密的树林，来到了这片宁静而又神秘的地方。湖面上的水波不太大，我们可以看到鱼儿悠闲地游来游去。</w:t>
      </w:r>
      <w:r>
        <w:rPr>
          <w:sz w:val="32"/>
          <w:szCs w:val="32"/>
        </w:rPr>
        <w:t>&lt;/p&gt;&lt;p&gt;&lt;img src="/static-img/zjHThlDHBvAeUUnl4iUtL41IKNFpBqQwAblWxJBlDMrftPJylgMdmB_pit0VtLqM.jpg"&gt;&lt;/p&gt;&lt;p&gt;“</w:t>
      </w:r>
      <w:r>
        <w:rPr>
          <w:sz w:val="32"/>
          <w:szCs w:val="32"/>
        </w:rPr>
        <w:t>小东西我们在水里做嗯”，这是我朋友小李提议的一个游戏。他指的是我们要潜入水下，用手或者脚轻轻触碰那些可爱的小生物，然后再迅速上浮，不让它们受到惊吓。我虽然有些犹豫，但也觉得这个游戏听起来挺有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朋友各自选择了不同的地点潜水，一开始确实有点紧张，每个人都怕打扰到那些看似无忧无虑的小生命。但当我第一次触摸到一条温暖的金鱼时，我就放松下来了。那感觉，就像是与自然界的一部分交流了一下，是一种很特别的心情。</w:t>
      </w:r>
      <w:r>
        <w:rPr>
          <w:sz w:val="32"/>
          <w:szCs w:val="32"/>
        </w:rPr>
        <w:t>&lt;/p&gt;&lt;p&gt;&lt;img src="/static-img/x5xo934ShHXdOBgg9OxtmY1IKNFpBqQwAblWxJBlDMpWcvxKiXrEVF1-QUosQX3WXGC2WcUl6jtGg6ia8T-q85zEXjMHZMFvaBUfkQGJvB5edORyVDHeZZ1o8AXaxIVj10cQwFUzY5j_z9rgG63uosjgGz7s0HG6thNFAOvfH7Pq_DxkuxqbW3z2_j42oyd-yFJCXNBIKwysT7UyoT-VtQ.jpg"&gt;&lt;/p&gt;&lt;p&gt;</w:t>
      </w:r>
      <w:r>
        <w:rPr>
          <w:sz w:val="32"/>
          <w:szCs w:val="32"/>
        </w:rPr>
        <w:t>随着时间的推移，我们之间的声音越来越低沉，因为我们都明白，要想捕捉这些微妙瞬间，就必须保持安静。当我听到小李说：“别动，让它自己先出来哦。”的时候，我知道他已经习惯了这种方式。这就是那个“嗯”所代表的情感——一种尊重、耐心和享受每一次接触自然之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收获了许多照片，也收获了一段难忘的人生经历。在那天结束时，我们坐在沙滩上，看着夕阳西下的余晖，回忆起我们的冒险故事，那些短暂但深刻的瞬间，被记住并被珍藏在心中。</w:t>
      </w:r>
      <w:r>
        <w:rPr>
          <w:sz w:val="32"/>
          <w:szCs w:val="32"/>
        </w:rPr>
        <w:t>&lt;/p&gt;&lt;p&gt;&lt;img src="/static-img/hXcuYl5XLUuT56YQf6So6o1IKNFpBqQwAblWxJBlDMpWcvxKiXrEVF1-QUosQX3WXGC2WcUl6jtGg6ia8T-q85zEXjMHZMFvaBUfkQGJvB5edORyVDHeZZ1o8AXaxIVj10cQwFUzY5j_z9rgG63uosjgGz7s0HG6thNFAOvfH7Pq_DxkuxqbW3z2_j42oyd-yFJCXNBIKwysT7UyoT-VtQ.jpg"&gt;&lt;/p&gt;&lt;p&gt;&lt;a href = "/doc/525111-</w:t>
      </w:r>
      <w:r>
        <w:rPr>
          <w:sz w:val="32"/>
          <w:szCs w:val="32"/>
        </w:rPr>
        <w:t>小东西我们在水里做嗯我和朋友们的秘密水下冒险</w:t>
      </w:r>
      <w:r>
        <w:rPr>
          <w:sz w:val="32"/>
          <w:szCs w:val="32"/>
        </w:rPr>
        <w:t>.doc" rel="alternate" download="525111-</w:t>
      </w:r>
      <w:r>
        <w:rPr>
          <w:sz w:val="32"/>
          <w:szCs w:val="32"/>
        </w:rPr>
        <w:t>小东西我们在水里做嗯我和朋友们的秘密水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