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我的难忘夏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在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课堂上，感觉到了一股清凉的气息。老师讲授着生态环境保护，这时候，他拿出了一个充满水分的植物样本，说：“你们知道为什么这个植物会有这么多水吗？”</w:t>
      </w:r>
      <w:r>
        <w:rPr>
          <w:sz w:val="32"/>
          <w:szCs w:val="32"/>
        </w:rPr>
        <w:t>&lt;/p&gt;&lt;p&gt;&lt;img src="/static-img/FZjWTobA46C3PB827vUJeTOwl-xcxaft1a5psg4iplMy7IXrPj-WkcdQhC3DjHba.jpeg"&gt;&lt;/p&gt;&lt;p&gt;</w:t>
      </w:r>
      <w:r>
        <w:rPr>
          <w:sz w:val="32"/>
          <w:szCs w:val="32"/>
        </w:rPr>
        <w:t>学生们都沉默了，因为这是个难题。但我想起了我们家里常说的“好多的水”，就敢于发言：“老师，这个植物可能是因为土壤中的水分含量很高，所以它吸收到了很多水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点头：“你的观察很准确。这就是我们今天要学习的知识之一——生物体如何从土壤中获取营养和水分。”他继续解释说，植物通过根部与土壤接触，将营养物质和水吸收进来。</w:t>
      </w:r>
      <w:r>
        <w:rPr>
          <w:sz w:val="32"/>
          <w:szCs w:val="32"/>
        </w:rPr>
        <w:t>&lt;/p&gt;&lt;p&gt;&lt;img src="/static-img/VPSdimTmlJbfO3YpZ5QPgTOwl-xcxaft1a5psg4iplP2N--6OrmNBdH4Ag1r_Xg_QRqZY6TPPxaOZ9LmdsqpWbHdDVi_uJ53JJZtmM14jUwfj3aXGoTpnBKwLMhSP9r-.png"&gt;&lt;/p&gt;&lt;p&gt;</w:t>
      </w:r>
      <w:r>
        <w:rPr>
          <w:sz w:val="32"/>
          <w:szCs w:val="32"/>
        </w:rPr>
        <w:t>随后，我们又去田野实地考察，看到许多不同类型的植株，它们各自在不同的环境中生长。我意识到，无论是在干旱地区还是湿润地区，都需要适应性强、能够有效利用周围资源的生物才能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学习经历让我深刻理解了“好多的水”的重要性，不仅对植物而言，也对整个生态系统都是至关重要的一部分。在那之后，每当我看到一棵树或是一片草地时，就会想到我们的课堂，那些关于生命力之源——水——所展现出的神奇之处，以及我们该如何珍惜这些宝贵资源。</w:t>
      </w:r>
      <w:r>
        <w:rPr>
          <w:sz w:val="32"/>
          <w:szCs w:val="32"/>
        </w:rPr>
        <w:t>&lt;/p&gt;&lt;p&gt;&lt;img src="/static-img/DT0gOgOYt7Z0TcGK7A1iKTOwl-xcxaft1a5psg4iplP2N--6OrmNBdH4Ag1r_Xg_QRqZY6TPPxaOZ9LmdsqpWbHdDVi_uJ53JJZtmM14jUwfj3aXGoTpnBKwLMhSP9r-.png"&gt;&lt;/p&gt;&lt;p&gt;&lt;a href = "/doc/525118-JLZZJLZZJLZ</w:t>
      </w:r>
      <w:r>
        <w:rPr>
          <w:sz w:val="32"/>
          <w:szCs w:val="32"/>
        </w:rPr>
        <w:t>老师好多的水我的难忘夏日体验</w:t>
      </w:r>
      <w:r>
        <w:rPr>
          <w:sz w:val="32"/>
          <w:szCs w:val="32"/>
        </w:rPr>
        <w:t>.doc" rel="alternate" download="525118-JLZZJLZZJLZ</w:t>
      </w:r>
      <w:r>
        <w:rPr>
          <w:sz w:val="32"/>
          <w:szCs w:val="32"/>
        </w:rPr>
        <w:t>老师好多的水我的难忘夏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