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风光探索蒙古与中国交界处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额尔古纳河右岸？</w:t>
      </w:r>
      <w:r>
        <w:rPr>
          <w:sz w:val="32"/>
          <w:szCs w:val="32"/>
        </w:rPr>
        <w:t>&lt;/p&gt;&lt;p&gt;&lt;img src="/static-img/68bOoMrZZEHXy2W8gzuLIIFBrG8KYX7xWJN-hQjJCAvoLbkcn1h5ORob6NujnTNK.png"&gt;&lt;/p&gt;&lt;p&gt;</w:t>
      </w:r>
      <w:r>
        <w:rPr>
          <w:sz w:val="32"/>
          <w:szCs w:val="32"/>
        </w:rPr>
        <w:t>在世界上，存在着许多著名的旅游景点，它们吸引了无数旅行爱好者前来游览。然而，在这些热门景点之外，还有一个地方默默承受着自然恩赐，那就是蒙古国和中国边境上的额尔古纳河右岸。这片土地，以其独特的地理位置、丰富的野生动植物资源和悠久的人文历史，成为了一个不容忽视的自然奇观。</w:t>
      </w:r>
      <w:r>
        <w:rPr>
          <w:sz w:val="32"/>
          <w:szCs w:val="32"/>
        </w:rPr>
        <w:t>&lt;/p&gt;&lt;p&gt;</w:t>
      </w:r>
      <w:r>
        <w:rPr>
          <w:sz w:val="32"/>
          <w:szCs w:val="32"/>
        </w:rPr>
        <w:t>额尔古纳河左岸与右岸有什么不同？</w:t>
      </w:r>
      <w:r>
        <w:rPr>
          <w:sz w:val="32"/>
          <w:szCs w:val="32"/>
        </w:rPr>
        <w:t>&lt;/p&gt;&lt;p&gt;&lt;img src="/static-img/XYqFbPF6tcSwPfDBXBx0boFBrG8KYX7xWJN-hQjJCAsdUPwUI9ebMa82JOLkqNd02z6OdDp25eurQnxFqf2apalXM87JLXYRQRchAh-Ez6g.png"&gt;&lt;/p&gt;&lt;p&gt;</w:t>
      </w:r>
      <w:r>
        <w:rPr>
          <w:sz w:val="32"/>
          <w:szCs w:val="32"/>
        </w:rPr>
        <w:t>额尔古纳河是流经俄罗斯和蒙古国的一条重要水系，它分成了两条支流：左岸和右岸。在地理上，这两侧各自拥有不同的气候、地形以及生物多样性。左岸以湿润气候而闻名，其沿途绿意盎然，而右岸则因干旱而显得更加荒凉且神秘。不过，这种对比也正是让它成为一处值得探索的地方。</w:t>
      </w:r>
      <w:r>
        <w:rPr>
          <w:sz w:val="32"/>
          <w:szCs w:val="32"/>
        </w:rPr>
        <w:t>&lt;/p&gt;&lt;p&gt;</w:t>
      </w:r>
      <w:r>
        <w:rPr>
          <w:sz w:val="32"/>
          <w:szCs w:val="32"/>
        </w:rPr>
        <w:t>如何到达额尔 古纳 河 右 岸？</w:t>
      </w:r>
      <w:r>
        <w:rPr>
          <w:sz w:val="32"/>
          <w:szCs w:val="32"/>
        </w:rPr>
        <w:t>&lt;/p&gt;&lt;p&gt;&lt;img src="/static-img/Oz_8YWFhZ1S6V6zq4o8HAIFBrG8KYX7xWJN-hQjJCAsdUPwUI9ebMa82JOLkqNd02z6OdDp25eurQnxFqf2apalXM87JLXYRQRchAh-Ez6g.png"&gt;&lt;/p&gt;&lt;p&gt;</w:t>
      </w:r>
      <w:r>
        <w:rPr>
          <w:sz w:val="32"/>
          <w:szCs w:val="32"/>
        </w:rPr>
        <w:t>要想抵达这个神秘而又迷人的地方，首先需要决定从哪个方向出发。如果你来自中国，可以通过飞机或火车从内蒙古自治区某些城市前往。例如，从呼伦贝爾市可以乘坐直飞或者长途汽车前往目的地。而如果你计划从俄罗斯方面进程，则可能需要更复杂一些的路线规划，因为这涉及跨越国际边界，因此务必准备充分并了解相关政策规定。</w:t>
      </w:r>
      <w:r>
        <w:rPr>
          <w:sz w:val="32"/>
          <w:szCs w:val="32"/>
        </w:rPr>
        <w:t>&lt;/p&gt;&lt;p&gt;</w:t>
      </w:r>
      <w:r>
        <w:rPr>
          <w:sz w:val="32"/>
          <w:szCs w:val="32"/>
        </w:rPr>
        <w:t>在额尔 古 纳 河 右 岸 看 到 了 什 么？</w:t>
      </w:r>
      <w:r>
        <w:rPr>
          <w:sz w:val="32"/>
          <w:szCs w:val="32"/>
        </w:rPr>
        <w:t>&lt;/p&gt;&lt;p&gt;&lt;img src="/static-img/1BiwzzoXBjuYczmbQ_iZKoFBrG8KYX7xWJN-hQjJCAsdUPwUI9ebMa82JOLkqNd02z6OdDp25eurQnxFqf2apalXM87JLXYRQRchAh-Ez6g.png"&gt;&lt;/p&gt;&lt;p&gt;</w:t>
      </w:r>
      <w:r>
        <w:rPr>
          <w:sz w:val="32"/>
          <w:szCs w:val="32"/>
        </w:rPr>
        <w:t>一旦抵达这里，你将被眼前的壮丽风光所震撼。你可以看到广阔无垠的大草原，上空飘浮着鹰隼；可以听到远处羊群悠扬的声音；还能见证每年夏季大型沙漠蝗虫爆发时期，那是一幅生命力强烈的大自然画卷。此外，还有机会欣赏到当地居民传统生活方式，如牧民赶骆驼等，是一次文化交流的绝佳机会。</w:t>
      </w:r>
      <w:r>
        <w:rPr>
          <w:sz w:val="32"/>
          <w:szCs w:val="32"/>
        </w:rPr>
        <w:t>&lt;/p&gt;&lt;p&gt;</w:t>
      </w:r>
      <w:r>
        <w:rPr>
          <w:sz w:val="32"/>
          <w:szCs w:val="32"/>
        </w:rPr>
        <w:t>旅行注意事项</w:t>
      </w:r>
      <w:r>
        <w:rPr>
          <w:sz w:val="32"/>
          <w:szCs w:val="32"/>
        </w:rPr>
        <w:t>&lt;/p&gt;&lt;p&gt;&lt;img src="/static-img/yHz8oR6rHZb9pI4FDjcwLIFBrG8KYX7xWJN-hQjJCAsdUPwUI9ebMa82JOLkqNd02z6OdDp25eurQnxFqf2apalXM87JLXYRQRchAh-Ez6g.png"&gt;&lt;/p&gt;&lt;p&gt;</w:t>
      </w:r>
      <w:r>
        <w:rPr>
          <w:sz w:val="32"/>
          <w:szCs w:val="32"/>
        </w:rPr>
        <w:t>虽然这里是一个非常美丽的地方，但也请不要忽视安全问题。在旅途中，最重要的是适应环境变化，比如炎热或寒冷天气，以及可能遇到的其他天气状况。此外，由于此地区交通较为原始，请确保携带足够食物水果，并考虑携带必要医疗用品。此外，对于拍摄设备来说，这里提供了极好的拍摄场景，但同时也请尊重当地文化，不要擅自取走任何物品，也不要触犯当地习俗。</w:t>
      </w:r>
      <w:r>
        <w:rPr>
          <w:sz w:val="32"/>
          <w:szCs w:val="32"/>
        </w:rPr>
        <w:t>&lt;/p&gt;&lt;p&gt;</w:t>
      </w:r>
      <w:r>
        <w:rPr>
          <w:sz w:val="32"/>
          <w:szCs w:val="32"/>
        </w:rPr>
        <w:t>结论：为什么我们应该去看看</w:t>
      </w:r>
      <w:r>
        <w:rPr>
          <w:sz w:val="32"/>
          <w:szCs w:val="32"/>
        </w:rPr>
        <w:t>?&lt;/p&gt;&lt;p&gt;</w:t>
      </w:r>
      <w:r>
        <w:rPr>
          <w:sz w:val="32"/>
          <w:szCs w:val="32"/>
        </w:rPr>
        <w:t>最后，让我们总结一下为什么我们应该去看看这个令人惊叹的地方。首先，作为一种冒险旅行，它提供了独特且难以忘怀的体验；其次，我们能够亲身体验到人类与大自然之间微妙平衡关系；再者，我们还能学习到关于如何在艰苦条件下生存以及保持精神健康的小知识。不管你的兴趣是什么，都会在这段旅程中找到自己的答案。所以，如果你想要一次真正意义上的“回到过去”，那么立刻开始规划你的行程吧！</w:t>
      </w:r>
      <w:r>
        <w:rPr>
          <w:sz w:val="32"/>
          <w:szCs w:val="32"/>
        </w:rPr>
        <w:t>&lt;/p&gt;&lt;p&gt;&lt;a href = "/doc/525124-</w:t>
      </w:r>
      <w:r>
        <w:rPr>
          <w:sz w:val="32"/>
          <w:szCs w:val="32"/>
        </w:rPr>
        <w:t>额尔古纳河右岸风光探索蒙古与中国交界处的自然奇观</w:t>
      </w:r>
      <w:r>
        <w:rPr>
          <w:sz w:val="32"/>
          <w:szCs w:val="32"/>
        </w:rPr>
        <w:t>.doc" rel="alternate" download="525124-</w:t>
      </w:r>
      <w:r>
        <w:rPr>
          <w:sz w:val="32"/>
          <w:szCs w:val="32"/>
        </w:rPr>
        <w:t>额尔古纳河右岸风光探索蒙古与中国交界处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