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播揭秘古代隐世美术馆的奇妙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山城中，有一处隐秘的美术馆被称作“四房播播播”，它不仅是一座藏书丰富、艺术珍贵的地方，更是文化传承与历史见证的象征。今天，我们将带您走进这座充满神秘色彩的美术馆，探索其背后的故事和蕴含的深意。</w:t>
      </w:r>
      <w:r>
        <w:rPr>
          <w:sz w:val="32"/>
          <w:szCs w:val="32"/>
        </w:rPr>
        <w:t>&lt;/p&gt;&lt;p&gt;&lt;img src="/static-img/watt4-7o8SpOtYBBy5osAe9jmk_UrghtDMVmn32auQjS8xXA0LX_xFTlHGGBeCnI.jpg"&gt;&lt;/p&gt;&lt;p&gt;</w:t>
      </w:r>
      <w:r>
        <w:rPr>
          <w:sz w:val="32"/>
          <w:szCs w:val="32"/>
        </w:rPr>
        <w:t>美术馆之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房播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有些奇怪，但却又有着不可思议的韵味。据说，这个名称源自于一个古老的小说，它描述了一个女子在夜晚独自守护着她的四间小屋，每间屋内都藏匿着不同的秘密和宝藏。在这个名为“四房”的地方，人们可以找到各种各样的艺术品，从绘画到雕塑，再到书籍，每一件作品都是隐藏在暗影中的宝石。</w:t>
      </w:r>
      <w:r>
        <w:rPr>
          <w:sz w:val="32"/>
          <w:szCs w:val="32"/>
        </w:rPr>
        <w:t>&lt;/p&gt;&lt;p&gt;&lt;img src="/static-img/0BgTabocrKcmZ-SsBKYgiO9jmk_UrghtDMVmn32auQj2NoUSTYkOlSnqDfNIXlumYgA0jooPdb6AFngdb0vDYIx1tQhxtozrdE3ZfmIG3DCcjNkP78v8CgZAXw3m9jDeAxGtgW5nb8hNF2gcQy_O4AsWFkbWAWAdT6McV7RtRS5HkyLROh35CBAFEEd6dz9K.jpg"&gt;&lt;/p&gt;&lt;p&gt;</w:t>
      </w:r>
      <w:r>
        <w:rPr>
          <w:sz w:val="32"/>
          <w:szCs w:val="32"/>
        </w:rPr>
        <w:t>探寻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“四房播播播”，首先映入眼帘的是一排排陈列柜，上面摆放着各种各样的中国传统工艺品。这里有精致的手工陶瓷，有精心制作的地毯，还有装饰华丽的大理石雕刻。每一件作品都体现了中国悠久的手工艺传统，是对过去岁月的一种回忆与尊重。</w:t>
      </w:r>
      <w:r>
        <w:rPr>
          <w:sz w:val="32"/>
          <w:szCs w:val="32"/>
        </w:rPr>
        <w:t>&lt;/p&gt;&lt;p&gt;&lt;img src="/static-img/BMOrxLEdFAvAOugFExKT6-9jmk_UrghtDMVmn32auQj2NoUSTYkOlSnqDfNIXlumYgA0jooPdb6AFngdb0vDYIx1tQhxtozrdE3ZfmIG3DCcjNkP78v8CgZAXw3m9jDeAxGtgW5nb8hNF2gcQy_O4AsWFkbWAWAdT6McV7RtRS5HkyLROh35CBAFEEd6dz9K.jpg"&gt;&lt;/p&gt;&lt;p&gt;</w:t>
      </w:r>
      <w:r>
        <w:rPr>
          <w:sz w:val="32"/>
          <w:szCs w:val="32"/>
        </w:rPr>
        <w:t>艺术家的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行而来的还有来自世界各地艺术家的作品。这些建筑、绘画和雕塑，无不反映了不同文化背景下的创造力和想象力。“四房”成为了一些艺术家灵感来源，他们来此寻找启发，希望借助这里浓厚的文化氛围，将自己的创作推向新的高度。</w:t>
      </w:r>
      <w:r>
        <w:rPr>
          <w:sz w:val="32"/>
          <w:szCs w:val="32"/>
        </w:rPr>
        <w:t>&lt;/p&gt;&lt;p&gt;&lt;img src="/static-img/MA3YrmM38aE2ZHJL1AXS_O9jmk_UrghtDMVmn32auQj2NoUSTYkOlSnqDfNIXlumYgA0jooPdb6AFngdb0vDYIx1tQhxtozrdE3ZfmIG3DCcjNkP78v8CgZAXw3m9jDeAxGtgW5nb8hNF2gcQy_O4AsWFkbWAWAdT6McV7RtRS5HkyLROh35CBAFEEd6dz9K.jpg"&gt;&lt;/p&gt;&lt;p&gt;</w:t>
      </w:r>
      <w:r>
        <w:rPr>
          <w:sz w:val="32"/>
          <w:szCs w:val="32"/>
        </w:rPr>
        <w:t>古代隐世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更深层次的地方，“四房”展出了许多古代文人墨客留下的一些诗词歌赋。这些建立于文字之间的情感表达，与那些静静躺在案头上的字迹交织成了一张复杂而又迷人的网络，其中蕴含了无数情感纠葛和哲学思考，为现代人提供了一种从容淡定的生活态度。</w:t>
      </w:r>
      <w:r>
        <w:rPr>
          <w:sz w:val="32"/>
          <w:szCs w:val="32"/>
        </w:rPr>
        <w:t>&lt;/p&gt;&lt;p&gt;&lt;img src="/static-img/KiQ-d2P4aCr4DDj19DvxuO9jmk_UrghtDMVmn32auQj2NoUSTYkOlSnqDfNIXlumYgA0jooPdb6AFngdb0vDYIx1tQhxtozrdE3ZfmIG3DCcjNkP78v8CgZAXw3m9jDeAxGtgW5nb8hNF2gcQy_O4AsWFkbWAWAdT6McV7RtRS5HkyLROh35CBAFEEd6dz9K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那些跨越国界、跨越时代的艺术交响曲。在这里，可以看到东方与西方、中式与西式相互影响并融合产生出的独特风格，这正是当今世界所追求的人文关怀——理解多元文化，不断探索新形式、新风格，以此作为连接人类心灵沟通桥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房播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地点，更是一个精神角落，是对于过去经验、现在梦想以及未来愿景的一个综合体验。当我们走出这座神秘的小院时，我们的心中或许会生根发芽，一份对未知世界永恒好奇的心，在那里等待我们的再次探索。</w:t>
      </w:r>
      <w:r>
        <w:rPr>
          <w:sz w:val="32"/>
          <w:szCs w:val="32"/>
        </w:rPr>
        <w:t>&lt;/p&gt;&lt;p&gt;&lt;a href = "/doc/525153-</w:t>
      </w:r>
      <w:r>
        <w:rPr>
          <w:sz w:val="32"/>
          <w:szCs w:val="32"/>
        </w:rPr>
        <w:t>四房播播播揭秘古代隐世美术馆的奇妙艺术</w:t>
      </w:r>
      <w:r>
        <w:rPr>
          <w:sz w:val="32"/>
          <w:szCs w:val="32"/>
        </w:rPr>
        <w:t>.doc" rel="alternate" download="525153-</w:t>
      </w:r>
      <w:r>
        <w:rPr>
          <w:sz w:val="32"/>
          <w:szCs w:val="32"/>
        </w:rPr>
        <w:t>四房播播播揭秘古代隐世美术馆的奇妙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