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怪世界里的我在非妖怪的自我认同中寻找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妖怪世界里，我不是妖怪。</w:t>
      </w:r>
      <w:r>
        <w:rPr>
          <w:sz w:val="32"/>
          <w:szCs w:val="32"/>
        </w:rPr>
        <w:t>&lt;/p&gt;&lt;p&gt;&lt;img src="/static-img/IeQG5KWy1HEiS8PxDvuuHsKmjDxdevun2-XEdaz8o51tPBYOtAzzS_t_JOpnH3jm.jpg"&gt;&lt;/p&gt;&lt;p&gt;</w:t>
      </w:r>
      <w:r>
        <w:rPr>
          <w:sz w:val="32"/>
          <w:szCs w:val="32"/>
        </w:rPr>
        <w:t>是不是因为我没有尖牙和爪子？是不是因为我的皮肤不够透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人们总是对我说：“你是个好孩子。”但当他们看到我的眼睛时，他们的眼神中充满了恐惧。我试着改变自己的行为，以讨好他们，但无论我做什么，都无法逃离“妖怪”的标签。所以，我开始质疑自己：是我真的有问题吗？还是别人看待我的方式有误解？</w:t>
      </w:r>
      <w:r>
        <w:rPr>
          <w:sz w:val="32"/>
          <w:szCs w:val="32"/>
        </w:rPr>
        <w:t>&lt;/p&gt;&lt;p&gt;&lt;img src="/static-img/pMW4iqwjw3fZP3M65r79c8KmjDxdevun2-XEdaz8o52h2pLYxtLh-ihassmh4jMguHH9ZPuhIycc4vUKWX1sBTqDJAt8h9Lj3-pYRckrj6vcYrWCL_xBH7qv5cg0tEZ5O7lQr1fYmMWXbtotbWC-TVY3JmOGP4oIerQ7KlC4YdzjxfqrWrz8h3ZzZDfR40yAfSu92gZPKH05EmCG1at3bA.jpg"&gt;&lt;/p&gt;&lt;p&gt;</w:t>
      </w:r>
      <w:r>
        <w:rPr>
          <w:sz w:val="32"/>
          <w:szCs w:val="32"/>
        </w:rPr>
        <w:t>虽然外界的偏见让我感到沮丧，但内心深处，我知道自己并非邪恶。在学校里，我是一个勤奋的学生，在社区中，我是一个乐于助人的志愿者。每当有人需要帮助时，无论是解决数学题还是修理电脑的问题，同学们都会首先想到找我。但为什么这份努力不能被认可为正面的特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与周围的人沟通。我向他们讲述关于“正常”生活的一切，让他们明白，不同并不等同于邪恶或危险。我告诉他们，每个人都有自己的故事，每个角落都有隐藏在表面之下的复杂性。当人们开始理解这一点时，他们也逐渐放下了对我的偏见。</w:t>
      </w:r>
      <w:r>
        <w:rPr>
          <w:sz w:val="32"/>
          <w:szCs w:val="32"/>
        </w:rPr>
        <w:t>&lt;/p&gt;&lt;p&gt;&lt;img src="/static-img/5NB0LpBINbaiAeLzLBu0aMKmjDxdevun2-XEdaz8o52h2pLYxtLh-ihassmh4jMguHH9ZPuhIycc4vUKWX1sBTqDJAt8h9Lj3-pYRckrj6vcYrWCL_xBH7qv5cg0tEZ5O7lQr1fYmMWXbtotbWC-TVY3JmOGP4oIerQ7KlC4YdzjxfqrWrz8h3ZzZDfR40yAfSu92gZPKH05EmCG1at3bA.jpg"&gt;&lt;/p&gt;&lt;p&gt;</w:t>
      </w:r>
      <w:r>
        <w:rPr>
          <w:sz w:val="32"/>
          <w:szCs w:val="32"/>
        </w:rPr>
        <w:t>然而，有时候，即使是在接受和理解之后，这种刻板印象依旧难以根除。记得有一次，一位老师在全班面前用一个玩笑来嘲讽他认为的一个“妖怪”。那个瞬间，对他的轻蔑眼光重创了我的心灵。那天晚上，当独自一人躺在床上时，泪水再次流淌出来，因为即便是在这样一个教育机构，也有人无法摆脱这些错误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这个话题的时候，说出“我不是妖怪”已经成为了一种自豪宣言，是对那些曾经误解过我们的人的一种回应，是对那些理解并支持我们的朋友们的一种感激。而对于那些仍然坚持错误观念的人来说，我们会继续耐心地去解释，用实际行动证明我们所拥有的价值，并且期待有一天，他们能够看到真正存在于我们身上的善良与力量。在这个过程中，我们学会了更加珍惜那些能看见真实版我们的朋友，更重要的是，我们学会了解自己，并相信自己的价值远远超越任何标签。</w:t>
      </w:r>
      <w:r>
        <w:rPr>
          <w:sz w:val="32"/>
          <w:szCs w:val="32"/>
        </w:rPr>
        <w:t>&lt;/p&gt;&lt;p&gt;&lt;img src="/static-img/owvRVwT1OsA6ZiTa3SeplsKmjDxdevun2-XEdaz8o52h2pLYxtLh-ihassmh4jMguHH9ZPuhIycc4vUKWX1sBTqDJAt8h9Lj3-pYRckrj6vcYrWCL_xBH7qv5cg0tEZ5O7lQr1fYmMWXbtotbWC-TVY3JmOGP4oIerQ7KlC4YdzjxfqrWrz8h3ZzZDfR40yAfSu92gZPKH05EmCG1at3bA.jpg"&gt;&lt;/p&gt;&lt;p&gt;&lt;a href = "/doc/525167-</w:t>
      </w:r>
      <w:r>
        <w:rPr>
          <w:sz w:val="32"/>
          <w:szCs w:val="32"/>
        </w:rPr>
        <w:t>妖怪世界里的我在非妖怪的自我认同中寻找归属</w:t>
      </w:r>
      <w:r>
        <w:rPr>
          <w:sz w:val="32"/>
          <w:szCs w:val="32"/>
        </w:rPr>
        <w:t>.doc" rel="alternate" download="525167-</w:t>
      </w:r>
      <w:r>
        <w:rPr>
          <w:sz w:val="32"/>
          <w:szCs w:val="32"/>
        </w:rPr>
        <w:t>妖怪世界里的我在非妖怪的自我认同中寻找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