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热血嘻哈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嘻哈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盛宴</w:t>
      </w:r>
      <w:r>
        <w:rPr>
          <w:sz w:val="32"/>
          <w:szCs w:val="32"/>
        </w:rPr>
        <w:t>&lt;/p&gt;&lt;p&gt;&lt;img src="/static-img/I42y7Du2DIW7pnY58VdRJs1ffQiB5nyT5KOhoBIsecdfztzbGwEciUO4VrLedBc9.jpg"&gt;&lt;/p&gt;&lt;p&gt;</w:t>
      </w:r>
      <w:r>
        <w:rPr>
          <w:sz w:val="32"/>
          <w:szCs w:val="32"/>
        </w:rPr>
        <w:t>在全球化的今天，音乐界无国界，各种风格和艺术形式不断流传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饶舌歌手）文化作为一种特别的艺术形式，在世界各地都有着自己的粉丝群体。而日本作为亚洲的一个重要国家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同样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尤其是视频直播平台的兴起，使得人们可以更方便地接触到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其中，“免费直播”这一概念成为了连接艺人与观众、创造互动交流空间的一种有效方式。</w:t>
      </w:r>
      <w:r>
        <w:rPr>
          <w:sz w:val="32"/>
          <w:szCs w:val="32"/>
        </w:rPr>
        <w:t>&lt;/p&gt;&lt;p&gt;&lt;img src="/static-img/dejw7ThBRn3I1HGSIGoMnc1ffQiB5nyT5KOhoBIseccRCSahhzxZmjX6EioQ1wItNrDNgCIi0oGI4xPglLhHS7v4e05DsFo-egD2eiLjgovUExJ90PkPxSGYQTBuHDoxx8TDT6BhWrDvEibii_ej7YWJhlDbqbwKwjTgd0qnZI2IKP5RRRTMcQ1Ytq7V4BDI.jpg"&gt;&lt;/p&gt;&lt;p&gt;</w:t>
      </w:r>
      <w:r>
        <w:rPr>
          <w:sz w:val="32"/>
          <w:szCs w:val="32"/>
        </w:rPr>
        <w:t>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提及的是知名</w:t>
      </w:r>
      <w:r>
        <w:rPr>
          <w:sz w:val="32"/>
          <w:szCs w:val="32"/>
        </w:rPr>
        <w:t>rapperYUKI</w:t>
      </w:r>
      <w:r>
        <w:rPr>
          <w:sz w:val="32"/>
          <w:szCs w:val="32"/>
        </w:rPr>
        <w:t>，他曾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进行了一次“</w:t>
      </w:r>
      <w:r>
        <w:rPr>
          <w:sz w:val="32"/>
          <w:szCs w:val="32"/>
        </w:rPr>
        <w:t>Free Live”</w:t>
      </w:r>
      <w:r>
        <w:rPr>
          <w:sz w:val="32"/>
          <w:szCs w:val="32"/>
        </w:rPr>
        <w:t>的活动。在这次活动中，他没有收取任何门票费用，而是通过捐款按钮来接受支持。这个举措不仅为他带来了巨大的关注度，也为他的慈善事业提供了资金支持。</w:t>
      </w:r>
      <w:r>
        <w:rPr>
          <w:sz w:val="32"/>
          <w:szCs w:val="32"/>
        </w:rPr>
        <w:t>&lt;/p&gt;&lt;p&gt;&lt;img src="/static-img/EYfFCpkjxhKraw90_hMSNc1ffQiB5nyT5KOhoBIseccRCSahhzxZmjX6EioQ1wItNrDNgCIi0oGI4xPglLhHS7v4e05DsFo-egD2eiLjgovUExJ90PkPxSGYQTBuHDoxx8TDT6BhWrDvEibii_ej7YWJhlDbqbwKwjTgd0qnZI2IKP5RRRTMcQ1Ytq7V4BDI.jpg"&gt;&lt;/p&gt;&lt;p&gt;</w:t>
      </w:r>
      <w:r>
        <w:rPr>
          <w:sz w:val="32"/>
          <w:szCs w:val="32"/>
        </w:rPr>
        <w:t>此外，还有如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这样的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她的独特风格和深情表演赢得了大量青少年粉丝。她也常常通过免费直播与粉丝互动，这样的方式不仅增强了她与粉丝之间的情感联系，也促进了她的个人品牌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个艺人的努力，日本还有许多专门针对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们进行免费直播平台，比如</w:t>
      </w:r>
      <w:r>
        <w:rPr>
          <w:sz w:val="32"/>
          <w:szCs w:val="32"/>
        </w:rPr>
        <w:t>LiveStrea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eriscope</w:t>
      </w:r>
      <w:r>
        <w:rPr>
          <w:sz w:val="32"/>
          <w:szCs w:val="32"/>
        </w:rPr>
        <w:t>等。这类平台允许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自由选择时间、内容和参与方式，让他们能够更加灵活地调整自己的表演策略，同时也能更好地满足不同观众的需求。</w:t>
      </w:r>
      <w:r>
        <w:rPr>
          <w:sz w:val="32"/>
          <w:szCs w:val="32"/>
        </w:rPr>
        <w:t>&lt;/p&gt;&lt;p&gt;&lt;img src="/static-img/8aMSql8z1u9Q296SDjAuMs1ffQiB5nyT5KOhoBIseccRCSahhzxZmjX6EioQ1wItNrDNgCIi0oGI4xPglLhHS7v4e05DsFo-egD2eiLjgovUExJ90PkPxSGYQTBuHDoxx8TDT6BhWrDvEibii_ej7YWJhlDbqbwKwjTgd0qnZI2IKP5RRRTMcQ1Ytq7V4BDI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”不仅是一种艺术表现，更是一种跨越国界、跨越语言障碍沟通的桥梁，它为音乐爱好者提供了一个充满激情和生机的地方，是当下最受欢迎的一种娱乐形式。</w:t>
      </w:r>
      <w:r>
        <w:rPr>
          <w:sz w:val="32"/>
          <w:szCs w:val="32"/>
        </w:rPr>
        <w:t>&lt;/p&gt;&lt;p&gt;&lt;a href = "/doc/525195-RAPPER</w:t>
      </w:r>
      <w:r>
        <w:rPr>
          <w:sz w:val="32"/>
          <w:szCs w:val="32"/>
        </w:rPr>
        <w:t>日本免费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血嘻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盛宴</w:t>
      </w:r>
      <w:r>
        <w:rPr>
          <w:sz w:val="32"/>
          <w:szCs w:val="32"/>
        </w:rPr>
        <w:t>.doc" rel="alternate" download="525195-RAPPER</w:t>
      </w:r>
      <w:r>
        <w:rPr>
          <w:sz w:val="32"/>
          <w:szCs w:val="32"/>
        </w:rPr>
        <w:t>日本免费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血嘻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