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妈妈的青春岁月一个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妈妈的青春岁月里，八十年代的小媳妇们是那个时代最为温柔、勤劳和坚韧的代表。我的妈妈，就是那个时代的一个小媳妇。她穿着方形领子围巾，戴着圆形眼镜，一双手总是被一条彩色丝线缠绕，那时她正忙于织毛衣。</w:t>
      </w:r>
      <w:r>
        <w:rPr>
          <w:sz w:val="32"/>
          <w:szCs w:val="32"/>
        </w:rPr>
        <w:t>&lt;/p&gt;&lt;p&gt;&lt;img src="/static-img/Bj-3c3lI1RUhqstlUBs-Yp9U0LmYUVP-DU_vc1eNHZqnk2s1qA1BwKYHoZWhLBX5.jpg"&gt;&lt;/p&gt;&lt;p&gt;</w:t>
      </w:r>
      <w:r>
        <w:rPr>
          <w:sz w:val="32"/>
          <w:szCs w:val="32"/>
        </w:rPr>
        <w:t>每当冬日的风起，我家院子里的篱笆上挂满了干燥的红枣和绿柿子，是我妈妈辛苦收集来的。我还记得，她总是在早晨五点钟就起来开始她的日常工作。她会先做好早餐，然后去市场上买些新鲜蔬菜和水果，再回来帮爸爸打理田地。傍晚时分，她会回到厨房，用那些新鲜的蔬菜做成一顿丰盛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们不仅要有耐心，还要有智慧。他们需要用各种方法来节省生活中的每一分钱，比如用旧衣服补缀、利用废弃物品创造出新的东西等。在我家的客厅里，就常常能看到她正在缝纫机旁边，将破碎的地方补丁包扎得整洁无瑕。而且，他们还要保持自己的卫生，不论是在家庭还是社会中，都需保持一定的仪容仪表。</w:t>
      </w:r>
      <w:r>
        <w:rPr>
          <w:sz w:val="32"/>
          <w:szCs w:val="32"/>
        </w:rPr>
        <w:t>&lt;/p&gt;&lt;p&gt;&lt;img src="/static-img/AQ3zRxiBzVB9BhWXDcWLyZ9U0LmYUVP-DU_vc1eNHZpWVLPhwXYoTXEuBlkmb1jCSVEA8XG8TQEGCQlHjfZWCxLS2WJ0cfcJ2GwbcOaVQD_ozBNbwgxQ9Gsfv1CoQzmXFGkKMOHxognor2cum4kqZ_r0MuQKkBUrxbm0n8dFYLR6wCn8zMA8kBsRHd1DzWhX.jpg"&gt;&lt;/p&gt;&lt;p&gt;</w:t>
      </w:r>
      <w:r>
        <w:rPr>
          <w:sz w:val="32"/>
          <w:szCs w:val="32"/>
        </w:rPr>
        <w:t>随着时间流逝，我渐渐长大，也开始帮助我的妈妈一起完成一些家务活。我看到了她那对坚定的眼神，以及那种从未动摇过的人生态度。那份责任感，那份勤勉，为人妻，为人母，她都展示得淋漓尽致。这就是八十年代的小媳妇，我们家族的一位英雄，而我的故事也由此展开。</w:t>
      </w:r>
      <w:r>
        <w:rPr>
          <w:sz w:val="32"/>
          <w:szCs w:val="32"/>
        </w:rPr>
        <w:t>&lt;/p&gt;&lt;p&gt;&lt;a href = "/doc/525206-</w:t>
      </w:r>
      <w:r>
        <w:rPr>
          <w:sz w:val="32"/>
          <w:szCs w:val="32"/>
        </w:rPr>
        <w:t>八十年代小媳妇我妈妈的青春岁月一个八十年代小媳妇的故事</w:t>
      </w:r>
      <w:r>
        <w:rPr>
          <w:sz w:val="32"/>
          <w:szCs w:val="32"/>
        </w:rPr>
        <w:t>.doc" rel="alternate" download="525206-</w:t>
      </w:r>
      <w:r>
        <w:rPr>
          <w:sz w:val="32"/>
          <w:szCs w:val="32"/>
        </w:rPr>
        <w:t>八十年代小媳妇我妈妈的青春岁月一个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