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追逐权势绘制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着自己的梦想和追求。对于那些渴望掌握权力的个体来说，重生之官途风流提供了一个绝佳的机会，让他们能够重新开始，一步一步地攀登权力高峰。</w:t>
      </w:r>
      <w:r>
        <w:rPr>
          <w:sz w:val="32"/>
          <w:szCs w:val="32"/>
        </w:rPr>
        <w:t>&lt;/p&gt;&lt;p&gt;&lt;img src="/static-img/anr3BwgCPYpep1ieJgW4gop8dzBUT04hFaROwSh8m0h0hcb1SVM__gTVEOnC0zqm.jpg"&gt;&lt;/p&gt;&lt;p&gt;</w:t>
      </w:r>
      <w:r>
        <w:rPr>
          <w:sz w:val="32"/>
          <w:szCs w:val="32"/>
        </w:rPr>
        <w:t>重新定义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不仅仅是关于恢复过去荣耀，更是一次对自己能力和决心的重新审视。在这个过程中，每个人都会发现自己隐藏的潜能，并学会如何更好地利用这些优势来推动事业发展。</w:t>
      </w:r>
      <w:r>
        <w:rPr>
          <w:sz w:val="32"/>
          <w:szCs w:val="32"/>
        </w:rPr>
        <w:t>&lt;/p&gt;&lt;p&gt;&lt;img src="/static-img/k1syKzgbOxewAUQmkncr7Ip8dzBUT04hFaROwSh8m0hYj1Td32TNU4KJaxqE2PfGrT_LhvF-X4KoslBiG59ChaUcISY_MCZaTOJv_QzH5nfHcglUr25bRIYTMR_02NIw01vkVou1R3fA-JjjZ3fo6Q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如同一场博弈，每一步都需要精准的策略和深厚的智慧。在这条道路上，人们将学会如何分析各种信息，从而做出正确决策，这些技能不仅限于政治领域，对任何人都是宝贵财富。</w:t>
      </w:r>
      <w:r>
        <w:rPr>
          <w:sz w:val="32"/>
          <w:szCs w:val="32"/>
        </w:rPr>
        <w:t>&lt;/p&gt;&lt;p&gt;&lt;img src="/static-img/u78In_rwQsUn5RoDgquq3op8dzBUT04hFaROwSh8m0hYj1Td32TNU4KJaxqE2PfGrT_LhvF-X4KoslBiG59ChaUcISY_MCZaTOJv_QzH5nfHcglUr25bRIYTMR_02NIw01vkVou1R3fA-JjjZ3fo6Q.jpg"&gt;&lt;/p&gt;&lt;p&gt;</w:t>
      </w:r>
      <w:r>
        <w:rPr>
          <w:sz w:val="32"/>
          <w:szCs w:val="32"/>
        </w:rPr>
        <w:t>人脉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依赖于其周围的人际网络。在重生之官途风流中，每个人都会学习如何建立稳固的人脉基础，这种能力在未来的职业生涯中无疑会成为巨大的资产。</w:t>
      </w:r>
      <w:r>
        <w:rPr>
          <w:sz w:val="32"/>
          <w:szCs w:val="32"/>
        </w:rPr>
        <w:t>&lt;/p&gt;&lt;p&gt;&lt;img src="/static-img/t_LUV1OGuvOMF58qJjkRwYp8dzBUT04hFaROwSh8m0hYj1Td32TNU4KJaxqE2PfGrT_LhvF-X4KoslBiG59ChaUcISY_MCZaTOJv_QzH5nfHcglUr25bRIYTMR_02NIw01vkVou1R3fA-JjjZ3fo6Q.png"&gt;&lt;/p&gt;&lt;p&gt;</w:t>
      </w:r>
      <w:r>
        <w:rPr>
          <w:sz w:val="32"/>
          <w:szCs w:val="32"/>
        </w:rPr>
        <w:t>担当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站在权力的顶端时，他或她将意识到带来的不是简单的荣耀，而是一个巨大的责任。当下的每个决定都可能影响到千万、乃至亿万人的生活。这种压力迫使人们不断成长，不断提高自己的领导力和判断力。</w:t>
      </w:r>
      <w:r>
        <w:rPr>
          <w:sz w:val="32"/>
          <w:szCs w:val="32"/>
        </w:rPr>
        <w:t>&lt;/p&gt;&lt;p&gt;&lt;img src="/static-img/JKq9E8-A5-XKdf7vv7lFYIp8dzBUT04hFaROwSh8m0hYj1Td32TNU4KJaxqE2PfGrT_LhvF-X4KoslBiG59ChaUcISY_MCZaTOJv_QzH5nfHcglUr25bRIYTMR_02NIw01vkVou1R3fA-JjjZ3fo6Q.jpg"&gt;&lt;/p&gt;&lt;p&gt;</w:t>
      </w:r>
      <w:r>
        <w:rPr>
          <w:sz w:val="32"/>
          <w:szCs w:val="32"/>
        </w:rPr>
        <w:t>逆境中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上的路程并不总是平坦，有时候甚至充满了艰难险阻。但正是在这些逆境中，人们才能真正体现出自己的坚韧不拔精神。每一次失败都是成长的一部分，是通向更高层次理解世界和管理自我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磨练之后，当一个人回顾他或她的前行旅程时，无疑会感到由衷欣慰。他或她已经拥有了足够多的知识、经验以及勇气去面对未来的任何挑战。这就是重生之官途风流给予我们的最终礼物——一份完整而丰富的人生阅历。</w:t>
      </w:r>
      <w:r>
        <w:rPr>
          <w:sz w:val="32"/>
          <w:szCs w:val="32"/>
        </w:rPr>
        <w:t>&lt;/p&gt;&lt;p&gt;&lt;a href = "/doc/525265-</w:t>
      </w:r>
      <w:r>
        <w:rPr>
          <w:sz w:val="32"/>
          <w:szCs w:val="32"/>
        </w:rPr>
        <w:t>重生之官途风流追逐权势绘制新篇章</w:t>
      </w:r>
      <w:r>
        <w:rPr>
          <w:sz w:val="32"/>
          <w:szCs w:val="32"/>
        </w:rPr>
        <w:t>.doc" rel="alternate" download="525265-</w:t>
      </w:r>
      <w:r>
        <w:rPr>
          <w:sz w:val="32"/>
          <w:szCs w:val="32"/>
        </w:rPr>
        <w:t>重生之官途风流追逐权势绘制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