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教师完整版免费观看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片内容深度</w:t>
      </w:r>
      <w:r>
        <w:rPr>
          <w:sz w:val="32"/>
          <w:szCs w:val="32"/>
        </w:rPr>
        <w:t>&lt;/p&gt;&lt;p&gt;&lt;img src="/static-img/7GGXZq9imhckYy-pBMtmrVDiDso-HAiE5qLHZjaBRxPMmjKFkyTpg0TrD-3sa8Na.jpg"&gt;&lt;/p&gt;&lt;p&gt;&amp;#34;</w:t>
      </w:r>
      <w:r>
        <w:rPr>
          <w:sz w:val="32"/>
          <w:szCs w:val="32"/>
        </w:rPr>
        <w:t>探索教育的艺术与科学：《美丽教师》完整版的丰富内涵</w:t>
      </w:r>
      <w:r>
        <w:rPr>
          <w:sz w:val="32"/>
          <w:szCs w:val="32"/>
        </w:rPr>
        <w:t>&amp;#34;</w:t>
      </w:r>
      <w:r>
        <w:rPr>
          <w:sz w:val="32"/>
          <w:szCs w:val="32"/>
        </w:rPr>
        <w:t>。这部电影不仅展现了教师如何用自己的方式影响学生，而且还探讨了教育领域中人性、道德和社会责任等复杂问题。在未删减版本中，观众可以更全面地了解这些主题，并从中学到宝贵的生活智慧。</w:t>
      </w:r>
      <w:r>
        <w:rPr>
          <w:sz w:val="32"/>
          <w:szCs w:val="32"/>
        </w:rPr>
        <w:t>&lt;/p&gt;&lt;p&gt;</w:t>
      </w:r>
      <w:r>
        <w:rPr>
          <w:sz w:val="32"/>
          <w:szCs w:val="32"/>
        </w:rPr>
        <w:t>视觉效果与音乐配乐</w:t>
      </w:r>
      <w:r>
        <w:rPr>
          <w:sz w:val="32"/>
          <w:szCs w:val="32"/>
        </w:rPr>
        <w:t>&lt;/p&gt;&lt;p&gt;&lt;img src="/static-img/NVvHN5dYYdjrMQEbf3hUJlDiDso-HAiE5qLHZjaBRxNGAHdqAadFRh_lrBTyHOxHzVofQ38RJedBT8zzOK0XH-QeSHC1CGB80kDMNv8TIOLEAe6Rzue2W4ftzXT8PSrgddVfQGwey7NevXY30XKuZF1DOy7AN3feLl2QuBN1v4pZ9Umz9TFBZKMDq08p0j9fXAYhisca_Nlhjn5b4j-WZ1MoxsMrtZX_kd0VVfZ7hpk.jpg"&gt;&lt;/p&gt;&lt;p&gt;&amp;#34;</w:t>
      </w:r>
      <w:r>
        <w:rPr>
          <w:sz w:val="32"/>
          <w:szCs w:val="32"/>
        </w:rPr>
        <w:t>音符与画布上的魔法：《美丽教师》完整版视听盛宴</w:t>
      </w:r>
      <w:r>
        <w:rPr>
          <w:sz w:val="32"/>
          <w:szCs w:val="32"/>
        </w:rPr>
        <w:t>&amp;#34;</w:t>
      </w:r>
      <w:r>
        <w:rPr>
          <w:sz w:val="32"/>
          <w:szCs w:val="32"/>
        </w:rPr>
        <w:t>。影片中的视觉效果和音乐配乐共同营造出一种独特的情感氛围，让观众在观看过程中受到极大的感染。未删减版本中的每一帧都是对艺术家精神追求的完美诠释，每一段曲目都是一次情感共鸣。</w:t>
      </w:r>
      <w:r>
        <w:rPr>
          <w:sz w:val="32"/>
          <w:szCs w:val="32"/>
        </w:rPr>
        <w:t>&lt;/p&gt;&lt;p&gt;</w:t>
      </w:r>
      <w:r>
        <w:rPr>
          <w:sz w:val="32"/>
          <w:szCs w:val="32"/>
        </w:rPr>
        <w:t>演员表演质量</w:t>
      </w:r>
      <w:r>
        <w:rPr>
          <w:sz w:val="32"/>
          <w:szCs w:val="32"/>
        </w:rPr>
        <w:t>&lt;/p&gt;&lt;p&gt;&lt;img src="/static-img/HViEz9_4us3FFf9C9vi-YlDiDso-HAiE5qLHZjaBRxNGAHdqAadFRh_lrBTyHOxHzVofQ38RJedBT8zzOK0XH-QeSHC1CGB80kDMNv8TIOLEAe6Rzue2W4ftzXT8PSrgddVfQGwey7NevXY30XKuZF1DOy7AN3feLl2QuBN1v4pZ9Umz9TFBZKMDq08p0j9fXAYhisca_Nlhjn5b4j-WZ1MoxsMrtZX_kd0VVfZ7hpk.jpg"&gt;&lt;/p&gt;&lt;p&gt;&amp;#34;</w:t>
      </w:r>
      <w:r>
        <w:rPr>
          <w:sz w:val="32"/>
          <w:szCs w:val="32"/>
        </w:rPr>
        <w:t>生动角色塑造：《美丽教师》完整版演技亮点</w:t>
      </w:r>
      <w:r>
        <w:rPr>
          <w:sz w:val="32"/>
          <w:szCs w:val="32"/>
        </w:rPr>
        <w:t>&amp;#34;</w:t>
      </w:r>
      <w:r>
        <w:rPr>
          <w:sz w:val="32"/>
          <w:szCs w:val="32"/>
        </w:rPr>
        <w:t>。电影中的每一个角色的塑造都充满了细腻和真实性，无论是主角还是配角，都有着深刻的人物特色。在未删减版本中，这些演员们通过他们精湛的表演技巧，将故事推向高潮，让观众难忘。</w:t>
      </w:r>
      <w:r>
        <w:rPr>
          <w:sz w:val="32"/>
          <w:szCs w:val="32"/>
        </w:rPr>
        <w:t>&lt;/p&gt;&lt;p&gt;</w:t>
      </w:r>
      <w:r>
        <w:rPr>
          <w:sz w:val="32"/>
          <w:szCs w:val="32"/>
        </w:rPr>
        <w:t>社会文化背景分析</w:t>
      </w:r>
      <w:r>
        <w:rPr>
          <w:sz w:val="32"/>
          <w:szCs w:val="32"/>
        </w:rPr>
        <w:t>&lt;/p&gt;&lt;p&gt;&lt;img src="/static-img/x4HWM1jQ9089L5Hts0KhrlDiDso-HAiE5qLHZjaBRxNGAHdqAadFRh_lrBTyHOxHzVofQ38RJedBT8zzOK0XH-QeSHC1CGB80kDMNv8TIOLEAe6Rzue2W4ftzXT8PSrgddVfQGwey7NevXY30XKuZF1DOy7AN3feLl2QuBN1v4pZ9Umz9TFBZKMDq08p0j9fXAYhisca_Nlhjn5b4j-WZ1MoxsMrtZX_kd0VVfZ7hpk.jpg"&gt;&lt;/p&gt;&lt;p&gt;&amp;#34;</w:t>
      </w:r>
      <w:r>
        <w:rPr>
          <w:sz w:val="32"/>
          <w:szCs w:val="32"/>
        </w:rPr>
        <w:t>时代背景下的教育变迁：《美丽教师》完整版社会反映</w:t>
      </w:r>
      <w:r>
        <w:rPr>
          <w:sz w:val="32"/>
          <w:szCs w:val="32"/>
        </w:rPr>
        <w:t>&amp;#34;</w:t>
      </w:r>
      <w:r>
        <w:rPr>
          <w:sz w:val="32"/>
          <w:szCs w:val="32"/>
        </w:rPr>
        <w:t>。影片讲述的是</w:t>
      </w:r>
      <w:r>
        <w:rPr>
          <w:sz w:val="32"/>
          <w:szCs w:val="32"/>
        </w:rPr>
        <w:t>20</w:t>
      </w:r>
      <w:r>
        <w:rPr>
          <w:sz w:val="32"/>
          <w:szCs w:val="32"/>
        </w:rPr>
        <w:t>世纪</w:t>
      </w:r>
      <w:r>
        <w:rPr>
          <w:sz w:val="32"/>
          <w:szCs w:val="32"/>
        </w:rPr>
        <w:t>30</w:t>
      </w:r>
      <w:r>
        <w:rPr>
          <w:sz w:val="32"/>
          <w:szCs w:val="32"/>
        </w:rPr>
        <w:t>年代美国的一段历史，展现了一种当时特定的教学风格以及学生生活方式。在观看未删减版本时，观众可以更好地理解那个时代人们对于教育和个人成长的看法，以及随着时间发展而变化的心态转变。</w:t>
      </w:r>
      <w:r>
        <w:rPr>
          <w:sz w:val="32"/>
          <w:szCs w:val="32"/>
        </w:rPr>
        <w:t>&lt;/p&gt;&lt;p&gt;</w:t>
      </w:r>
      <w:r>
        <w:rPr>
          <w:sz w:val="32"/>
          <w:szCs w:val="32"/>
        </w:rPr>
        <w:t>教育理念启示</w:t>
      </w:r>
      <w:r>
        <w:rPr>
          <w:sz w:val="32"/>
          <w:szCs w:val="32"/>
        </w:rPr>
        <w:t>&lt;/p&gt;&lt;p&gt;&lt;img src="/static-img/psbsZG7XGg5CWehgKIGLzlDiDso-HAiE5qLHZjaBRxNGAHdqAadFRh_lrBTyHOxHzVofQ38RJedBT8zzOK0XH-QeSHC1CGB80kDMNv8TIOLEAe6Rzue2W4ftzXT8PSrgddVfQGwey7NevXY30XKuZF1DOy7AN3feLl2QuBN1v4pZ9Umz9TFBZKMDq08p0j9fXAYhisca_Nlhjn5b4j-WZ1MoxsMrtZX_kd0VVfZ7hpk.jpg"&gt;&lt;/p&gt;&lt;p&gt;&amp;#34;</w:t>
      </w:r>
      <w:r>
        <w:rPr>
          <w:sz w:val="32"/>
          <w:szCs w:val="32"/>
        </w:rPr>
        <w:t>教书者之爱与激励力：《美丽教师》完整版对教育学说的贡献</w:t>
      </w:r>
      <w:r>
        <w:rPr>
          <w:sz w:val="32"/>
          <w:szCs w:val="32"/>
        </w:rPr>
        <w:t>&amp;#34;</w:t>
      </w:r>
      <w:r>
        <w:rPr>
          <w:sz w:val="32"/>
          <w:szCs w:val="32"/>
        </w:rPr>
        <w:t>。这部电影以其独特的手法传达了一套关于教学方法、师生关系以及个体成长理论。这份启示不仅适用于当代学校，也为任何想要成为老师的人提供了宝贵的指南，而无需过多解释或注释，只需要静心欣赏即可领悟其中蕴含的大量知识价值。</w:t>
      </w:r>
      <w:r>
        <w:rPr>
          <w:sz w:val="32"/>
          <w:szCs w:val="32"/>
        </w:rPr>
        <w:t>&lt;/p&gt;&lt;p&gt;</w:t>
      </w:r>
      <w:r>
        <w:rPr>
          <w:sz w:val="32"/>
          <w:szCs w:val="32"/>
        </w:rPr>
        <w:t>影响力与传承价值</w:t>
      </w:r>
      <w:r>
        <w:rPr>
          <w:sz w:val="32"/>
          <w:szCs w:val="32"/>
        </w:rPr>
        <w:t>&lt;/p&gt;&lt;p&gt;&amp;#34;</w:t>
      </w:r>
      <w:r>
        <w:rPr>
          <w:sz w:val="32"/>
          <w:szCs w:val="32"/>
        </w:rPr>
        <w:t>跨越时空的情感共鸣：《美丽教师》完整版留给后人的遗产</w:t>
      </w:r>
      <w:r>
        <w:rPr>
          <w:sz w:val="32"/>
          <w:szCs w:val="32"/>
        </w:rPr>
        <w:t>&amp;#34;</w:t>
      </w:r>
      <w:r>
        <w:rPr>
          <w:sz w:val="32"/>
          <w:szCs w:val="32"/>
        </w:rPr>
        <w:t>。虽然这部作品最初是在上世纪制作，但它所传递的情感、思考和关怀至今仍然具有强烈吸引力。而且，它也证明了优秀作品能够跨越时间限制，不断地激励新一代去思考自己作为未来导师或学习者应该如何行动。此外，《美丽教师》的经典元素使其成为那些寻求灵感或希望获得新的教室策略的人们不可忽视的一个资源来源头脑风暴活动进行后的收获回顾总结部分结束处加上“</w:t>
      </w:r>
      <w:r>
        <w:rPr>
          <w:sz w:val="32"/>
          <w:szCs w:val="32"/>
        </w:rPr>
        <w:t>#”</w:t>
      </w:r>
      <w:r>
        <w:rPr>
          <w:sz w:val="32"/>
          <w:szCs w:val="32"/>
        </w:rPr>
        <w:t>号标签使用以便于搜索并分享此文章内容信息，以促进更多人认识了解并享受这个珍贵而又值得推荐的小型文艺喜剧类短篇微型小说电影作品类型节目系列集数试播集别名化名改编改编自原著原作小说剧本剧本作者导演制片公司发行商国家地区语言类型分级评级年份制作年份首播日期主要拍摄地点主要拍摄场景角色列表角色扮演人员主创团队奖项提名及获奖情况相关链接参考文献引用事实来源资料查阅网址链接网站地址</w:t>
      </w:r>
      <w:r>
        <w:rPr>
          <w:sz w:val="32"/>
          <w:szCs w:val="32"/>
        </w:rPr>
        <w:t>URL]&lt;/p&gt;&lt;p&gt;&lt;a href = "/doc/525308-</w:t>
      </w:r>
      <w:r>
        <w:rPr>
          <w:sz w:val="32"/>
          <w:szCs w:val="32"/>
        </w:rPr>
        <w:t>美丽教师完整版免费观看总结</w:t>
      </w:r>
      <w:r>
        <w:rPr>
          <w:sz w:val="32"/>
          <w:szCs w:val="32"/>
        </w:rPr>
        <w:t>.doc" rel="alternate" download="525308-</w:t>
      </w:r>
      <w:r>
        <w:rPr>
          <w:sz w:val="32"/>
          <w:szCs w:val="32"/>
        </w:rPr>
        <w:t>美丽教师完整版免费观看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