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铁血战将的重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战火征服的世界里，有一位曾经被认为是英雄的战将，他的名字响彻四方，人们都知道他那不屈不挠、英勇无畏的精神。但是在一次惨烈的战斗中，这位战将遭到了致命的一击，他倒在了血泊之中。</w:t>
      </w:r>
      <w:r>
        <w:rPr>
          <w:sz w:val="32"/>
          <w:szCs w:val="32"/>
        </w:rPr>
        <w:t>&lt;/p&gt;&lt;p&gt;&lt;img src="/static-img/C_SzrWO_GfXM31N7lUmblkP5C1vk92-HFATYeGGns34.jpg"&gt;&lt;/p&gt;&lt;p&gt;</w:t>
      </w:r>
      <w:r>
        <w:rPr>
          <w:sz w:val="32"/>
          <w:szCs w:val="32"/>
        </w:rPr>
        <w:t>然而，在这个世界上，命运并非总是一成不变。某天，一股神秘力量穿梭于时间和空间之间，将这位战将带回到了他最强大的时刻。在这一刻，他意识到自己有机会重生，重新体验那些曾经发生过的事，也许能改变过去，那些悲剧性的结局。</w:t>
      </w:r>
      <w:r>
        <w:rPr>
          <w:sz w:val="32"/>
          <w:szCs w:val="32"/>
        </w:rPr>
        <w:t>&lt;/p&gt;&lt;p&gt;</w:t>
      </w:r>
      <w:r>
        <w:rPr>
          <w:sz w:val="32"/>
          <w:szCs w:val="32"/>
        </w:rPr>
        <w:t>铁血战将开始了他的重生之旅。他首先对自己的能力进行了一番评估。虽然身体受创，但他的意志依旧坚不可摧。他决定要修复自己的身体，同时也要提升自己的战斗技巧。这需要他在实践和学习之间找到平衡点，不断地挑战自己，让自己变得更加强大。</w:t>
      </w:r>
      <w:r>
        <w:rPr>
          <w:sz w:val="32"/>
          <w:szCs w:val="32"/>
        </w:rPr>
        <w:t>&lt;/p&gt;&lt;p&gt;&lt;img src="/static-img/6sNeTLslG4emH0cOtxS31EP5C1vk92-HFATYeGGns34.jpg"&gt;&lt;/p&gt;&lt;p&gt;</w:t>
      </w:r>
      <w:r>
        <w:rPr>
          <w:sz w:val="32"/>
          <w:szCs w:val="32"/>
        </w:rPr>
        <w:t>随着时间的推移，铁血战将逐渐恢复了往日的辉煌。他参加了一系列战斗，每一次都是为了磨练自身，更好地应对未来的挑战。在这些战斗中，他遇见了许多不同的人物，他们各自拥有不同的技能和背景，这些人也成为了他后续旅程中的重要伙伴。</w:t>
      </w:r>
      <w:r>
        <w:rPr>
          <w:sz w:val="32"/>
          <w:szCs w:val="32"/>
        </w:rPr>
        <w:t>&lt;/p&gt;&lt;p&gt;</w:t>
      </w:r>
      <w:r>
        <w:rPr>
          <w:sz w:val="32"/>
          <w:szCs w:val="32"/>
        </w:rPr>
        <w:t>除了增强个人能力外，铁血战将还学会如何与队友协作如何有效利用每个人的优势来共同克服难关。这对于一个独立行动多年的老兵来说，是一种全新的体验。通过这种方式，他学会了团队合作，并且发现这种方式能够让他们更容易取得胜利。</w:t>
      </w:r>
      <w:r>
        <w:rPr>
          <w:sz w:val="32"/>
          <w:szCs w:val="32"/>
        </w:rPr>
        <w:t>&lt;/p&gt;&lt;p&gt;&lt;img src="/static-img/ncV2oKzSqT2RSIZiHJgGuUP5C1vk92-HFATYeGGns34.png"&gt;&lt;/p&gt;&lt;p&gt;</w:t>
      </w:r>
      <w:r>
        <w:rPr>
          <w:sz w:val="32"/>
          <w:szCs w:val="32"/>
        </w:rPr>
        <w:t>重生的过程并不仅仅是肉体上的修复，更是心灵上的洗礼。铁血战将开始反思过去所做的一切，从而避免未来重蹈覆辙。他意识到真正的问题可能不是敌人，而是内心深处潜藏的问题，如恐惧、嫉妒以及其他情绪问题等。通过不断地面对这些问题，他变得更加成熟，也更加有资格担任领袖角色。</w:t>
      </w:r>
      <w:r>
        <w:rPr>
          <w:sz w:val="32"/>
          <w:szCs w:val="32"/>
        </w:rPr>
        <w:t>&lt;/p&gt;&lt;p&gt;</w:t>
      </w:r>
      <w:r>
        <w:rPr>
          <w:sz w:val="32"/>
          <w:szCs w:val="32"/>
        </w:rPr>
        <w:t>最后，当 铁血战将再次踏上征途时，他已经是一个完全不同的存在。不仅身手更为敏捷，而且精神上也更加坚定。他明白，无论何时何地，都应该保持冷静，不断寻找解决问题的手段，最终走向成功。而这个过程，就是重生之旅的一个缩影，它充满挑戰，也充满希望。</w:t>
      </w:r>
      <w:r>
        <w:rPr>
          <w:sz w:val="32"/>
          <w:szCs w:val="32"/>
        </w:rPr>
        <w:t>&lt;/p&gt;&lt;p&gt;&lt;img src="/static-img/4KAx1VSef4nfB9uOfMH1zkP5C1vk92-HFATYeGGns34.jpg"&gt;&lt;/p&gt;&lt;p&gt;&lt;a href = "/doc/525321-</w:t>
      </w:r>
      <w:r>
        <w:rPr>
          <w:sz w:val="32"/>
          <w:szCs w:val="32"/>
        </w:rPr>
        <w:t>铁血战将的重生之旅</w:t>
      </w:r>
      <w:r>
        <w:rPr>
          <w:sz w:val="32"/>
          <w:szCs w:val="32"/>
        </w:rPr>
        <w:t>.doc" rel="alternate" download="525321-</w:t>
      </w:r>
      <w:r>
        <w:rPr>
          <w:sz w:val="32"/>
          <w:szCs w:val="32"/>
        </w:rPr>
        <w:t>铁血战将的重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