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揭秘情感纠葛中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女主角间的互动往往充满了戏剧性和情感纠葛。其中，“女生越说疼男生越往里”这一现象，不仅体现在角色之间的情感深度，更是对人际交往的一种微妙探讨。</w:t>
      </w:r>
      <w:r>
        <w:rPr>
          <w:sz w:val="32"/>
          <w:szCs w:val="32"/>
        </w:rPr>
        <w:t>&lt;/p&gt;&lt;p&gt;&lt;img src="/static-img/0oF8lYsbPAkmV1DaTNAAiqpdx_FKnNdzyfzTu3p47QMA0oZf7zqBSU1SCyjD6NHm.jpg"&gt;&lt;/p&gt;&lt;p&gt;</w:t>
      </w:r>
      <w:r>
        <w:rPr>
          <w:sz w:val="32"/>
          <w:szCs w:val="32"/>
        </w:rPr>
        <w:t>情感交流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女生越说疼男生越往里”的背后蕴含的意义。在现实生活中，这句话描述的是一种情感上的误解或是不自觉的心理游戏。当一位女性表达自己的痛苦或者不快时，她期望的是得到理解和安慰，而不是被进一步逼迫或忽视。但有时候，男性出于好意却可能误解她的暗示，将这种疼惜当作了积极参与并加深关系的信号，从而导致了相反的效果。</w:t>
      </w:r>
      <w:r>
        <w:rPr>
          <w:sz w:val="32"/>
          <w:szCs w:val="32"/>
        </w:rPr>
        <w:t>&lt;/p&gt;&lt;p&gt;&lt;img src="/static-img/11Nl5jrcO45TG-5LZDEviKpdx_FKnNdzyfzTu3p47QNNz8T20Pyuc1eeE68UcSjX35F43Po1t54pvQKheLBt2f_tG49TYhGEgz0PMqywIJwk-4pPXDPJsUXT6AZfqcmtAxGtgW5nb8hNF2gcQy_O4Ki8pRzc1XFN2vnN1ByYdBY_myirbB2BQ5fPdGCprzW1.jpg"&gt;&lt;/p&gt;&lt;p&gt;</w:t>
      </w:r>
      <w:r>
        <w:rPr>
          <w:sz w:val="32"/>
          <w:szCs w:val="32"/>
        </w:rPr>
        <w:t>动漫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的名字》（</w:t>
      </w:r>
      <w:r>
        <w:rPr>
          <w:sz w:val="32"/>
          <w:szCs w:val="32"/>
        </w:rPr>
        <w:t>Makoto Shinkai, 2016</w:t>
      </w:r>
      <w:r>
        <w:rPr>
          <w:sz w:val="32"/>
          <w:szCs w:val="32"/>
        </w:rPr>
        <w:t>）这部动画电影中，主人公两人的命运紧密联系着彼此，他们不断地通过各种方式试图接近对方，无论是通过梦境还是身体上的碰触。这样的情节虽然看似浪漫，却也透露着一种无意识但又强烈的情欲追求。这正是在现实生活中“女生越说疼男生越往里”行为的一个反映——他们并不完全明白对方真正想要什么，但却用自己的方式去尝试了解和接近。</w:t>
      </w:r>
      <w:r>
        <w:rPr>
          <w:sz w:val="32"/>
          <w:szCs w:val="32"/>
        </w:rPr>
        <w:t>&lt;/p&gt;&lt;p&gt;&lt;img src="/static-img/bKI58nRN9pYZgaauejOeMKpdx_FKnNdzyfzTu3p47QNNz8T20Pyuc1eeE68UcSjX35F43Po1t54pvQKheLBt2f_tG49TYhGEgz0PMqywIJwk-4pPXDPJsUXT6AZfqcmtAxGtgW5nb8hNF2gcQy_O4Ki8pRzc1XFN2vnN1ByYdBY_myirbB2BQ5fPdGCprzW1.jpg"&gt;&lt;/p&gt;&lt;p&gt;</w:t>
      </w:r>
      <w:r>
        <w:rPr>
          <w:sz w:val="32"/>
          <w:szCs w:val="32"/>
        </w:rPr>
        <w:t>性别角色与心理预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日本动漫画作品中，我们常常可以看到这样的场景：一个温柔、敏感、甚至有些脆弱的女性受到爱意冲击，而男性则表现得更加坚定和热情。这种性格刻板化很容易导致误会，因为它基于传统性的性别角色分工，即女性更关注情绪表达，而男性则以行动来证明他们的情感。这就形成了一种心理预设，即当女性表达自己受伤时，男人应该采取行动去缓解她的痛苦，从而将这种行为推向极端，比如不断地寻求亲密接触，以此作为对她所说的“疼”的回应。</w:t>
      </w:r>
      <w:r>
        <w:rPr>
          <w:sz w:val="32"/>
          <w:szCs w:val="32"/>
        </w:rPr>
        <w:t>&lt;/p&gt;&lt;p&gt;&lt;img src="/static-img/L8Uy4Irwv_CCIr-tMy6toapdx_FKnNdzyfzTu3p47QNNz8T20Pyuc1eeE68UcSjX35F43Po1t54pvQKheLBt2f_tG49TYhGEgz0PMqywIJwk-4pPXDPJsUXT6AZfqcmtAxGtgW5nb8hNF2gcQy_O4Ki8pRzc1XFN2vnN1ByYdBY_myirbB2BQ5fPdGCprzW1.jpg"&gt;&lt;/p&gt;&lt;p&gt;</w:t>
      </w:r>
      <w:r>
        <w:rPr>
          <w:sz w:val="32"/>
          <w:szCs w:val="32"/>
        </w:rPr>
        <w:t>角色扮演与沟通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情况下，这种扮演式沟通（</w:t>
      </w:r>
      <w:r>
        <w:rPr>
          <w:sz w:val="32"/>
          <w:szCs w:val="32"/>
        </w:rPr>
        <w:t>role-playing communication</w:t>
      </w:r>
      <w:r>
        <w:rPr>
          <w:sz w:val="32"/>
          <w:szCs w:val="32"/>
        </w:rPr>
        <w:t>）很容易造成混淆。在某些情况下，当一个人表现出愿意承担更多责任或更亲密接触的时候，其实他可能只是想模仿他所认为正确的社交反应模式。而且，如果没有足够明确的话语进行澄清，这样的误解可能会持续下去，最终导致双方都感到困惑和沮丧。</w:t>
      </w:r>
      <w:r>
        <w:rPr>
          <w:sz w:val="32"/>
          <w:szCs w:val="32"/>
        </w:rPr>
        <w:t>&lt;/p&gt;&lt;p&gt;&lt;img src="/static-img/ahoQnAfxDa2gHoJYvF0hYapdx_FKnNdzyfzTu3p47QNNz8T20Pyuc1eeE68UcSjX35F43Po1t54pvQKheLBt2f_tG49TYhGEgz0PMqywIJwk-4pPXDPJsUXT6AZfqcmtAxGtgW5nb8hNF2gcQy_O4Ki8pRzc1XFN2vnN1ByYdBY_myirbB2BQ5fPdGCprzW1.jpg"&gt;&lt;/p&gt;&lt;p&gt;</w:t>
      </w:r>
      <w:r>
        <w:rPr>
          <w:sz w:val="32"/>
          <w:szCs w:val="32"/>
        </w:rPr>
        <w:t>情感真诚与界限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希望避免以上问题发生的人来说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有效沟通：学会倾听并用适当的话语表达自己的需求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通过共同经历建立起彼此之间的心灵连接，使双方能够更加直观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差异：认识到每个人的内心世界都是独特的，不必非要按照固有的模式来定义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个人空间：即便是最亲密的人，也需要一定程度的人身距离，以保持个人身份及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越说疼男生越往里”这个成语虽然来源于日常语言，但其背后的哲学意义远比字面意思更为复杂，它揭示了我们如何在感情关系中应对挑战，同时也提醒我们要珍惜每一次真诚交流，为构建健康稳定的伴侣关系打下坚实基础。</w:t>
      </w:r>
      <w:r>
        <w:rPr>
          <w:sz w:val="32"/>
          <w:szCs w:val="32"/>
        </w:rPr>
        <w:t>&lt;/p&gt;&lt;p&gt;&lt;a href = "/doc/525527-</w:t>
      </w:r>
      <w:r>
        <w:rPr>
          <w:sz w:val="32"/>
          <w:szCs w:val="32"/>
        </w:rPr>
        <w:t>女生越说疼男生越往里动漫揭秘情感纠葛中的角色扮演</w:t>
      </w:r>
      <w:r>
        <w:rPr>
          <w:sz w:val="32"/>
          <w:szCs w:val="32"/>
        </w:rPr>
        <w:t>.doc" rel="alternate" download="525527-</w:t>
      </w:r>
      <w:r>
        <w:rPr>
          <w:sz w:val="32"/>
          <w:szCs w:val="32"/>
        </w:rPr>
        <w:t>女生越说疼男生越往里动漫揭秘情感纠葛中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