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我和陆筝的那场殊词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和陆筝坐在一起，手里各自拿着筝子，互相对峙。我们都知道，这不是一场普通的音乐会，而是一场词语的较量。</w:t>
      </w:r>
      <w:r>
        <w:rPr>
          <w:sz w:val="32"/>
          <w:szCs w:val="32"/>
        </w:rPr>
        <w:t>&lt;/p&gt;&lt;p&gt;&lt;img src="/static-img/6trUu9KTkWaufhZ09-AO7xKjDW21y7-hAXoWO85ThyjK_TkbKPFSgxXpbmRBE3C4.png"&gt;&lt;/p&gt;&lt;p&gt;“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，这句话在我脑海中回响。我暗自思索，这次的挑战可能不仅仅是关于技巧，更是在于如何用词来表达深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每人选了一首自己最喜欢的曲子，一边弹奏一边唱出自己的歌谣。我的声音清脆而有力，而陆筝的声音则更加温柔细腻。我们的音符交织在空气中，每一个节拍都像是心跳一样强烈。</w:t>
      </w:r>
      <w:r>
        <w:rPr>
          <w:sz w:val="32"/>
          <w:szCs w:val="32"/>
        </w:rPr>
        <w:t>&lt;/p&gt;&lt;p&gt;&lt;img src="/static-img/AMyOFhYVcZJtFDKwGkI0ORKjDW21y7-hAXoWO85Thyjq5YgbPfssqtvrX3_q7ptFmw9Xw8fBUHu-FjAHQk2GrMJIcD8ajjDPEQSc_z7iEkXPydCQMpHvr6erzgqrZ3-kc0gnM2FL9jS6RSbCC8rC1U-jKCo3gBzIDVinOhGEH8V32iC3yoLwywTlF4pZLMq2.png"&gt;&lt;/p&gt;&lt;p&gt;</w:t>
      </w:r>
      <w:r>
        <w:rPr>
          <w:sz w:val="32"/>
          <w:szCs w:val="32"/>
        </w:rPr>
        <w:t>但随着时间的推移，我们之间的比赛越发激烈。我尝试使用一些独特而生动的词汇，如“绘风”、“幽梦”等，以此来增添我的歌曲色彩。而陆筝，则采用了更多古典且优雅如“静月”、“翠竹”的字眼，她的话语仿佛轻拂过耳畔，让人感到无比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分别结束自己的演奏后，厅内爆发出雷鸣般的地欢呼声。在这个瞬间，我意识到，不论是哪种方式，只要能让听众感受到真正的情感，就足以证明胜利。而这一切，都源自于那个简单却又充满智慧的小短句——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。</w:t>
      </w:r>
      <w:r>
        <w:rPr>
          <w:sz w:val="32"/>
          <w:szCs w:val="32"/>
        </w:rPr>
        <w:t>&lt;/p&gt;&lt;p&gt;&lt;img src="/static-img/yO37anpfE3YjYpidJR0GZhKjDW21y7-hAXoWO85Thyjq5YgbPfssqtvrX3_q7ptFmw9Xw8fBUHu-FjAHQk2GrMJIcD8ajjDPEQSc_z7iEkXPydCQMpHvr6erzgqrZ3-kc0gnM2FL9jS6RSbCC8rC1U-jKCo3gBzIDVinOhGEH8V32iC3yoLwywTlF4pZLMq2.png"&gt;&lt;/p&gt;&lt;p&gt;</w:t>
      </w:r>
      <w:r>
        <w:rPr>
          <w:sz w:val="32"/>
          <w:szCs w:val="32"/>
        </w:rPr>
        <w:t>尽管那天是我输掉了，但我从中学到了很多，从那以后，无论何时何地，我都会想起这次与</w:t>
      </w:r>
      <w:r>
        <w:rPr>
          <w:sz w:val="32"/>
          <w:szCs w:val="32"/>
        </w:rPr>
        <w:t xml:space="preserve">Land </w:t>
      </w:r>
      <w:r>
        <w:rPr>
          <w:sz w:val="32"/>
          <w:szCs w:val="32"/>
        </w:rPr>
        <w:t>筚（</w:t>
      </w:r>
      <w:r>
        <w:rPr>
          <w:sz w:val="32"/>
          <w:szCs w:val="32"/>
        </w:rPr>
        <w:t xml:space="preserve">Land </w:t>
      </w:r>
      <w:r>
        <w:rPr>
          <w:sz w:val="32"/>
          <w:szCs w:val="32"/>
        </w:rPr>
        <w:t>筚）之间的一场奇妙之争，以及它所蕴含的心灵历程。</w:t>
      </w:r>
      <w:r>
        <w:rPr>
          <w:sz w:val="32"/>
          <w:szCs w:val="32"/>
        </w:rPr>
        <w:t>&lt;/p&gt;&lt;p&gt;&lt;a href = "/doc/525533-</w:t>
      </w:r>
      <w:r>
        <w:rPr>
          <w:sz w:val="32"/>
          <w:szCs w:val="32"/>
        </w:rPr>
        <w:t>弄筝我和陆筝的那场殊词之争</w:t>
      </w:r>
      <w:r>
        <w:rPr>
          <w:sz w:val="32"/>
          <w:szCs w:val="32"/>
        </w:rPr>
        <w:t>.doc" rel="alternate" download="525533-</w:t>
      </w:r>
      <w:r>
        <w:rPr>
          <w:sz w:val="32"/>
          <w:szCs w:val="32"/>
        </w:rPr>
        <w:t>弄筝我和陆筝的那场殊词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