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剑灵从废柴少年到神秘高手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的世界里，“还剑奇情录”是少年们心中的传说。据说，只要找到那柄被遗忘的古剑，就能拥有超乎常人的力量。这不仅是一部小说，更是一种生活态度，是对梦想和勇气的一种追求。</w:t>
      </w:r>
      <w:r>
        <w:rPr>
          <w:sz w:val="32"/>
          <w:szCs w:val="32"/>
        </w:rPr>
        <w:t>&lt;/p&gt;&lt;p&gt;&lt;img src="/static-img/xQ4QVHQAKvriXcnwqXcoYHPqOIEGh3RObvl1X4WMegxZJ2B_nHixkH1aClNJ7yAf.jpg"&gt;&lt;/p&gt;&lt;p&gt;</w:t>
      </w:r>
      <w:r>
        <w:rPr>
          <w:sz w:val="32"/>
          <w:szCs w:val="32"/>
        </w:rPr>
        <w:t>小明是一个平凡的高中生，他总是在班级排名中名列末尾。但他内心有一股强烈的渴望，那就是成为一名真正的英雄。他每天都在图书馆翻阅着各种关于“还剑奇情录”的书籍，不断地积累着知识，希望有一天能够真的找到了那个传说中的古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明发现了一个古老的地图，上面标记着一个未知的地方。他决定带上他的好朋友小红，一起去探险。他们穿越了密林、越过了山脉，最终来到了一个废弃的小村庄。在那里，他们遇到了一位年迈的老人。</w:t>
      </w:r>
      <w:r>
        <w:rPr>
          <w:sz w:val="32"/>
          <w:szCs w:val="32"/>
        </w:rPr>
        <w:t>&lt;/p&gt;&lt;p&gt;&lt;img src="/static-img/PAhIR0VG3LAlt4xiH5uA_nPqOIEGh3RObvl1X4WMegwgG9co8NvnesrH3WFrRBh8LTw_KF6-zg8u9_ludCE2-gk3YbsIS9cdu_YxFPzq5NzSw6AwyxwhFWYxCqLEm2dxH_bk_4-x7BPufQ81B8r93zsX3z1v-nEx3tqMVYVo4o7i-PyFgAXV_XkN1U_SFFtq.jpg"&gt;&lt;/p&gt;&lt;p&gt;</w:t>
      </w:r>
      <w:r>
        <w:rPr>
          <w:sz w:val="32"/>
          <w:szCs w:val="32"/>
        </w:rPr>
        <w:t>老人告诉他们，那个地方确实隐藏着古剑，但不是任何人都能得到它，它只会出现在最有勇气和智慧的人前面。小明和小红经过一番考验后，终于找到了那柄发光发热的古剑。当他们回来了，他们变成了学校里的风云人物，每个人都羡慕他们那不寻常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还剑奇情录”，它不仅仅是一本书，更是一种精神，一种对美好事物永远保持热爱与追求的心态。而对于那些渴望改变自己命运的人来说，无论是通过阅读还是亲身实践，“还剑奇情录”都会给予你无尽动力，让你成为那个能够改变世界的人。</w:t>
      </w:r>
      <w:r>
        <w:rPr>
          <w:sz w:val="32"/>
          <w:szCs w:val="32"/>
        </w:rPr>
        <w:t>&lt;/p&gt;&lt;p&gt;&lt;img src="/static-img/V6nkV1M6JY9-jaJ2scmx-XPqOIEGh3RObvl1X4WMegwgG9co8NvnesrH3WFrRBh8LTw_KF6-zg8u9_ludCE2-gk3YbsIS9cdu_YxFPzq5NzSw6AwyxwhFWYxCqLEm2dxH_bk_4-x7BPufQ81B8r93zsX3z1v-nEx3tqMVYVo4o7i-PyFgAXV_XkN1U_SFFtq.jpg"&gt;&lt;/p&gt;&lt;p&gt;&lt;a href = "/doc/525598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剑灵从废柴少年到神秘高手的奇妙征程</w:t>
      </w:r>
      <w:r>
        <w:rPr>
          <w:sz w:val="32"/>
          <w:szCs w:val="32"/>
        </w:rPr>
        <w:t>.doc" rel="alternate" download="525598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剑灵从废柴少年到神秘高手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