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农夫导航揭秘田野智慧的指南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乡村里，有一位年迈的农夫，他手中的小地图并非是精致的绘图，而是一张用布料缝制而成，满是皱纹的小纸片。他叫做老农夫导航，是整个村子的指南针。</w:t>
      </w:r>
      <w:r>
        <w:rPr>
          <w:sz w:val="32"/>
          <w:szCs w:val="32"/>
        </w:rPr>
        <w:t>&lt;/p&gt;&lt;p&gt;&lt;img src="/static-img/ENQ59qk8hmBlo0Tu56UZHAQA4S5Z4hdSdzgA_2-vX4dyoIl3UVJKREWUiFiZ443q.jpg"&gt;&lt;/p&gt;&lt;p&gt;</w:t>
      </w:r>
      <w:r>
        <w:rPr>
          <w:sz w:val="32"/>
          <w:szCs w:val="32"/>
        </w:rPr>
        <w:t>老农夫导航：田野智慧的指南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传说与实践</w:t>
      </w:r>
      <w:r>
        <w:rPr>
          <w:sz w:val="32"/>
          <w:szCs w:val="32"/>
        </w:rPr>
        <w:t>&lt;/p&gt;&lt;p&gt;&lt;img src="/static-img/4_5QTzsRqQgrOc_agXnO0QQA4S5Z4hdSdzgA_2-vX4fUwRDtHO1xy9aO5Fp9y6a8L4Vdiu3198yO-7WhyjDHJUhdmMa_xy1qS4CdULU8HTjwzDerjUmyGS1vGOzl6ioDwikk-Ej3K0NWczSpH0ui9n1-P21gaIxmj_SwxX-R__I93CKz88jREl449ogzG8dO.jpg"&gt;&lt;/p&gt;&lt;p&gt;</w:t>
      </w:r>
      <w:r>
        <w:rPr>
          <w:sz w:val="32"/>
          <w:szCs w:val="32"/>
        </w:rPr>
        <w:t>在一个阳光明媚的早晨，一群城里的孩子们来到了这个宁静的小镇，他们听说这里有个神奇的人——老农夫。据说他不仅能种出最美味的蔬菜，还能引领人们找到任何地方。他们期待着见识这位传奇人物，但没想到的是，真正让他们惊叹的是他的“导航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智慧与经验</w:t>
      </w:r>
      <w:r>
        <w:rPr>
          <w:sz w:val="32"/>
          <w:szCs w:val="32"/>
        </w:rPr>
        <w:t>&lt;/p&gt;&lt;p&gt;&lt;img src="/static-img/Cli4qIFRalkVOQSShNfKvwQA4S5Z4hdSdzgA_2-vX4fUwRDtHO1xy9aO5Fp9y6a8L4Vdiu3198yO-7WhyjDHJUhdmMa_xy1qS4CdULU8HTjwzDerjUmyGS1vGOzl6ioDwikk-Ej3K0NWczSpH0ui9n1-P21gaIxmj_SwxX-R__I93CKz88jREl449ogzG8dO.jpg"&gt;&lt;/p&gt;&lt;p&gt;</w:t>
      </w:r>
      <w:r>
        <w:rPr>
          <w:sz w:val="32"/>
          <w:szCs w:val="32"/>
        </w:rPr>
        <w:t>随着时间流逝，这些孩子们渐渐明白了什么是真正的地理知识，它不是关于五大洲和七大洋，而是关于土地、气候、水源和季节。这一切都是老农夫从他多年的生活中积累起来的一点一滴。他可以根据天空中云彩形状预测下雨；他知道哪块土地适合种植哪一种作物；他还能告诉你如何在没有仪器的情况下确定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历史与文化</w:t>
      </w:r>
      <w:r>
        <w:rPr>
          <w:sz w:val="32"/>
          <w:szCs w:val="32"/>
        </w:rPr>
        <w:t>&lt;/p&gt;&lt;p&gt;&lt;img src="/static-img/nZRRMpH8Cf-itoYzcUpeQwQA4S5Z4hdSdzgA_2-vX4fUwRDtHO1xy9aO5Fp9y6a8L4Vdiu3198yO-7WhyjDHJUhdmMa_xy1qS4CdULU8HTjwzDerjUmyGS1vGOzl6ioDwikk-Ej3K0NWczSpH0ui9n1-P21gaIxmj_SwxX-R__I93CKz88jREl449ogzG8dO.jpg"&gt;&lt;/p&gt;&lt;p&gt;</w:t>
      </w:r>
      <w:r>
        <w:rPr>
          <w:sz w:val="32"/>
          <w:szCs w:val="32"/>
        </w:rPr>
        <w:t>随着岁月的推移，城市化进程加速，越来越多的人离开了田野。然而，那些留在原地的人，如老农夫，却继续保持着自己的传统方式，即使是在现代社会也依然坚守不变。他用自己的一生去记录和分享这些知识，就像是一本活生生的教科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教育与交流</w:t>
      </w:r>
      <w:r>
        <w:rPr>
          <w:sz w:val="32"/>
          <w:szCs w:val="32"/>
        </w:rPr>
        <w:t>&lt;/p&gt;&lt;p&gt;&lt;img src="/static-img/E2wJFhI_1DOQKCQQ4NQADgQA4S5Z4hdSdzgA_2-vX4fUwRDtHO1xy9aO5Fp9y6a8L4Vdiu3198yO-7WhyjDHJUhdmMa_xy1qS4CdULU8HTjwzDerjUmyGS1vGOzl6ioDwikk-Ej3K0NWczSpH0ui9n1-P21gaIxmj_SwxX-R__I93CKz88jREl449ogzG8dO.jpg"&gt;&lt;/p&gt;&lt;p&gt;</w:t>
      </w:r>
      <w:r>
        <w:rPr>
          <w:sz w:val="32"/>
          <w:szCs w:val="32"/>
        </w:rPr>
        <w:t>尽管世界变得更加复杂，但我们仍需要那些简单而真挚的事物。在这个信息爆炸时代，我们往往忽略了直接接触自然环境所带来的价值。通过对话和观察，我们可以学习到更多关于自然界规律的事情，这正是老农夫导航给我们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技术革新时，我们常常忘记那些简单却深刻的事物。而对于那些了解过去又愿意接受未来的年轻人来说，他们会发现，在那个充满智慧的声音的地方，那个名字永远不会消失——它将被称作“老农夫”。</w:t>
      </w:r>
      <w:r>
        <w:rPr>
          <w:sz w:val="32"/>
          <w:szCs w:val="32"/>
        </w:rPr>
        <w:t>&lt;/p&gt;&lt;p&gt;&lt;a href = "/doc/525638-</w:t>
      </w:r>
      <w:r>
        <w:rPr>
          <w:sz w:val="32"/>
          <w:szCs w:val="32"/>
        </w:rPr>
        <w:t>老农夫导航揭秘田野智慧的指南针</w:t>
      </w:r>
      <w:r>
        <w:rPr>
          <w:sz w:val="32"/>
          <w:szCs w:val="32"/>
        </w:rPr>
        <w:t>.doc" rel="alternate" download="525638-</w:t>
      </w:r>
      <w:r>
        <w:rPr>
          <w:sz w:val="32"/>
          <w:szCs w:val="32"/>
        </w:rPr>
        <w:t>老农夫导航揭秘田野智慧的指南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