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高端俱乐部第一会所背后的豪华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有一处神秘的地方，人们谈论它时总是低声细语，那就是著名的第一会所。作为高端私人俱乐部，它不仅吸引了富商巨贾，还有着众多名流美人光顾。这次，我们将带你深入了解这家首屈一指的社交场所，看看它背后隐藏着怎样的豪华世界。</w:t>
      </w:r>
      <w:r>
        <w:rPr>
          <w:sz w:val="32"/>
          <w:szCs w:val="32"/>
        </w:rPr>
        <w:t>&lt;/p&gt;&lt;p&gt;&lt;img src="/static-img/XZgzP1pUMqacW0qH33Ck4PEPiHBw4OL8ekMiOKEsqpf_JYfxHw4HUYVHpgBxvWib.jpg"&gt;&lt;/p&gt;&lt;p&gt;</w:t>
      </w:r>
      <w:r>
        <w:rPr>
          <w:sz w:val="32"/>
          <w:szCs w:val="32"/>
        </w:rPr>
        <w:t>独特的会员资格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第一会所的一员并不容易，每个申请者都必须通过严格筛选。从财务状况到社会地位，再到个人品味，每一个细节都被考量得体。因此，能够获得“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这样的特殊编号的人数极少，这就像是一种荣誉徽章，标志着他们已经进入了一种特殊的小圈子。</w:t>
      </w:r>
      <w:r>
        <w:rPr>
          <w:sz w:val="32"/>
          <w:szCs w:val="32"/>
        </w:rPr>
        <w:t>&lt;/p&gt;&lt;p&gt;&lt;img src="/static-img/XS3aeR7RjCFhh0Hi5oGxyfEPiHBw4OL8ekMiOKEsqpff2lxPi5AHlJmLHNZODZ8QbKjz_igc3hi_YDeQYhka3H5K-eiQZeqKe3a2FnzioUeY28hqduaKbzeHLn99-JqiBsNPjLT9fzbrNcazpL11taXQUhGZNsWSQXIAUiIhio9teWt2HJtMO07LZMjKpe3y.jpg"&gt;&lt;/p&gt;&lt;p&gt;</w:t>
      </w:r>
      <w:r>
        <w:rPr>
          <w:sz w:val="32"/>
          <w:szCs w:val="32"/>
        </w:rPr>
        <w:t>精致的装修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入第一会所，你就会被其精致奢华的环境震撼。在这里，不仅没有喧嚣，只有安静和舒适相伴；没有杂乱，只有简洁和大气并存。每一个角落都是经过精心设计，每件装饰品都是艺术品级别，无一不是为了创造出一种超脱尘世、回归自然之美的氛围。</w:t>
      </w:r>
      <w:r>
        <w:rPr>
          <w:sz w:val="32"/>
          <w:szCs w:val="32"/>
        </w:rPr>
        <w:t>&lt;/p&gt;&lt;p&gt;&lt;img src="/static-img/VwCAYjvY4HPYiMnHt7B6jPEPiHBw4OL8ekMiOKEsqpff2lxPi5AHlJmLHNZODZ8QbKjz_igc3hi_YDeQYhka3H5K-eiQZeqKe3a2FnzioUeY28hqduaKbzeHLn99-JqiBsNPjLT9fzbrNcazpL11taXQUhGZNsWSQXIAUiIhio9teWt2HJtMO07LZMjKpe3y.jpg"&gt;&lt;/p&gt;&lt;p&gt;</w:t>
      </w:r>
      <w:r>
        <w:rPr>
          <w:sz w:val="32"/>
          <w:szCs w:val="32"/>
        </w:rPr>
        <w:t>多元化娱乐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传统如卡拉</w:t>
      </w:r>
      <w:r>
        <w:rPr>
          <w:sz w:val="32"/>
          <w:szCs w:val="32"/>
        </w:rPr>
        <w:t>OK</w:t>
      </w:r>
      <w:r>
        <w:rPr>
          <w:sz w:val="32"/>
          <w:szCs w:val="32"/>
        </w:rPr>
        <w:t>、游戏室等休闲活动外，第一会所还配备了最新最先进的心理咨询室、健身房以及按摩服务等多元化娱乐设施。这使得成员们不仅可以享受社交，也能提升自己的身心健康，从而更好地融入这个社区，同时也让他们在社交过程中更加自信与优雅。</w:t>
      </w:r>
      <w:r>
        <w:rPr>
          <w:sz w:val="32"/>
          <w:szCs w:val="32"/>
        </w:rPr>
        <w:t>&lt;/p&gt;&lt;p&gt;&lt;img src="/static-img/QCEWOkurS-8M-eczYgbDQvEPiHBw4OL8ekMiOKEsqpff2lxPi5AHlJmLHNZODZ8QbKjz_igc3hi_YDeQYhka3H5K-eiQZeqKe3a2FnzioUeY28hqduaKbzeHLn99-JqiBsNPjLT9fzbrNcazpL11taXQUhGZNsWSQXIAUiIhio9teWt2HJtMO07LZMjKpe3y.jpg"&gt;&lt;/p&gt;&lt;p&gt;</w:t>
      </w:r>
      <w:r>
        <w:rPr>
          <w:sz w:val="32"/>
          <w:szCs w:val="32"/>
        </w:rPr>
        <w:t>丰富多彩的活动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周末还是假日，一系列精心策划的大型活动都会在这里举行，从慈善晚宴到高尔夫球赛，再到艺术展览，每一次都是为成员们提供独特体验和记忆。而对于一些特别事件，比如年终盛典或者重大节日庆祝，第一会所则不会放过任何机会去营造一种集体欢乐与共鸣的情绪，让所有人的生活都变得更加丰富多彩。</w:t>
      </w:r>
      <w:r>
        <w:rPr>
          <w:sz w:val="32"/>
          <w:szCs w:val="32"/>
        </w:rPr>
        <w:t>&lt;/p&gt;&lt;p&gt;&lt;img src="/static-img/WMN8fSBtm4NV3u7gzLxGjPEPiHBw4OL8ekMiOKEsqpff2lxPi5AHlJmLHNZODZ8QbKjz_igc3hi_YDeQYhka3H5K-eiQZeqKe3a2FnzioUeY28hqduaKbzeHLn99-JqiBsNPjLT9fzbrNcazpL11taXQUhGZNsWSQXIAUiIhio9teWt2HJtMO07LZMjKpe3y.jpg"&gt;&lt;/p&gt;&lt;p&gt;</w:t>
      </w:r>
      <w:r>
        <w:rPr>
          <w:sz w:val="32"/>
          <w:szCs w:val="32"/>
        </w:rPr>
        <w:t>顶级饮食与餐饮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饮是任何聚集场合不可或缺的一部分，而在这样一个顶级俱乐部里，更是无法忽视。一楼餐厅内摆满了各式各样珍奇稀有的食材，其中既有国际知名厨师亲自操刀制作的手工菜肴，也有一些难以寻觅到的地方特色小吃，为来自世界各地的人士提供了一次真正意义上的口味旅行。此外，对于需要私密用餐或者特别需求的成员，还可以选择使用专属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套间，这里的服务水平达到了极致，以确保每一次用餐都不辜负贵宾们对美食追求的一切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到的用户群体主要由知名企业家的代表组成，因此安全性的问题尤为重要。在这一点上，第一会所绝不会含糊其辞。从入口关卡设置直至内部监控系统，都采用了先进技术来确保信息安全和隐私保护，使得每位贵宾都能安心享受社交时光，而无需担忧任何隐私泄露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样的豪华世界时，我们仿佛带走了一份属于自己的独特礼物——那是一份关于尊重、关于专业、一份关于如何把生活中的每一刻变成完美瞬间。如果说“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只是一个数字，那么它背后的故事才是真正值得我们去探索和赞叹的地方。</w:t>
      </w:r>
      <w:r>
        <w:rPr>
          <w:sz w:val="32"/>
          <w:szCs w:val="32"/>
        </w:rPr>
        <w:t>&lt;/p&gt;&lt;p&gt;&lt;a href = "/doc/525661-</w:t>
      </w:r>
      <w:r>
        <w:rPr>
          <w:sz w:val="32"/>
          <w:szCs w:val="32"/>
        </w:rPr>
        <w:t>探秘高端俱乐部第一会所背后的豪华世界</w:t>
      </w:r>
      <w:r>
        <w:rPr>
          <w:sz w:val="32"/>
          <w:szCs w:val="32"/>
        </w:rPr>
        <w:t>.doc" rel="alternate" download="525661-</w:t>
      </w:r>
      <w:r>
        <w:rPr>
          <w:sz w:val="32"/>
          <w:szCs w:val="32"/>
        </w:rPr>
        <w:t>探秘高端俱乐部第一会所背后的豪华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