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爱的味道免费观看完整版高清中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世界里，有一部电影，它不仅是一场视觉盛宴，更是一次情感共鸣的旅程。《最美情侣》这部电影，已经成为许多人心中的一道亮丽风景。现在，这份美好不再是遥不可及，亲爱的观众们，您可以免费观看完整版高清中文版本了。</w:t>
      </w:r>
      <w:r>
        <w:rPr>
          <w:sz w:val="32"/>
          <w:szCs w:val="32"/>
        </w:rPr>
        <w:t>&lt;/p&gt;&lt;p&gt;&lt;img src="/static-img/YXYXMh2KVLOYRSW1z6Av_9ftv9HGuX-yKW933G2aVa_WSozHMIE6NFvZJ6js7yY-.png"&gt;&lt;/p&gt;&lt;p&gt;</w:t>
      </w:r>
      <w:r>
        <w:rPr>
          <w:sz w:val="32"/>
          <w:szCs w:val="32"/>
        </w:rPr>
        <w:t>影片讲述了一对年轻的情侣，他们相遇、相知、相爱的故事。在这个过程中，他们经历了生活中的点点滴滴，每一次眼神交流，每一次手牵手，都似乎在说着“我们会一直在一起”的默契话语。这段关系，是多么纯粹又坚定，就像那一望无际的大海和星辰闪烁的心灵之光。</w:t>
      </w:r>
      <w:r>
        <w:rPr>
          <w:sz w:val="32"/>
          <w:szCs w:val="32"/>
        </w:rPr>
        <w:t>&lt;/p&gt;&lt;p&gt;</w:t>
      </w:r>
      <w:r>
        <w:rPr>
          <w:sz w:val="32"/>
          <w:szCs w:val="32"/>
        </w:rPr>
        <w:t>《最美情侣》的高质量视频，让每一个细节都清晰可见，无论是两人之间温馨的互动还是周围环境中微妙的情绪变化，都能让人感受到画面里的真实与温暖。音效方面也不容小觑，每个角色的话语和背景音乐都恰到好处地营造出一种既浪漫又平凡的人生氛围。</w:t>
      </w:r>
      <w:r>
        <w:rPr>
          <w:sz w:val="32"/>
          <w:szCs w:val="32"/>
        </w:rPr>
        <w:t>&lt;/p&gt;&lt;p&gt;&lt;img src="/static-img/Yrg-RL3mXsidCOKjIP-xOdftv9HGuX-yKW933G2aVa_-tJJ76EkzTm3L1z15Up8N2IZePG5gwoTYXQaVwDzJXL37RuERi97r2ELMqOn2VgI.png"&gt;&lt;/p&gt;&lt;p&gt;</w:t>
      </w:r>
      <w:r>
        <w:rPr>
          <w:sz w:val="32"/>
          <w:szCs w:val="32"/>
        </w:rPr>
        <w:t>如果你也是寻找那份被遗忘或未曾体验过的情感深度，那么《最美情侣》就是你的不二选择。在这里，你将有机会看到两颗心如何紧密相连，看看他们如何共同成长，共同面对生活中的挑战。你也许会发现，在这部电影中，你自己也有所触动，也许你会想起那个特别的人，或许你会重新审视自己的感情世界。</w:t>
      </w:r>
      <w:r>
        <w:rPr>
          <w:sz w:val="32"/>
          <w:szCs w:val="32"/>
        </w:rPr>
        <w:t>&lt;/p&gt;&lt;p&gt;</w:t>
      </w:r>
      <w:r>
        <w:rPr>
          <w:sz w:val="32"/>
          <w:szCs w:val="32"/>
        </w:rPr>
        <w:t>所以，不要犹豫，现在就把时间花在这部精彩绝伦的作品上吧！去享受那些珍贵而简单的情感瞬间，让《最美情侣》的完整版高清中文版本带给你无尽的心灵慰藉和愉悦体验。</w:t>
      </w:r>
      <w:r>
        <w:rPr>
          <w:sz w:val="32"/>
          <w:szCs w:val="32"/>
        </w:rPr>
        <w:t>&lt;/p&gt;&lt;p&gt;&lt;img src="/static-img/0evr-MeXCPpvxRXPzUEK7Nftv9HGuX-yKW933G2aVa_-tJJ76EkzTm3L1z15Up8N2IZePG5gwoTYXQaVwDzJXL37RuERi97r2ELMqOn2VgI.png"&gt;&lt;/p&gt;&lt;p&gt;&lt;a href = "/doc/525805-</w:t>
      </w:r>
      <w:r>
        <w:rPr>
          <w:sz w:val="32"/>
          <w:szCs w:val="32"/>
        </w:rPr>
        <w:t>最美情侣爱的味道免费观看完整版高清中文</w:t>
      </w:r>
      <w:r>
        <w:rPr>
          <w:sz w:val="32"/>
          <w:szCs w:val="32"/>
        </w:rPr>
        <w:t>.doc" rel="alternate" download="525805-</w:t>
      </w:r>
      <w:r>
        <w:rPr>
          <w:sz w:val="32"/>
          <w:szCs w:val="32"/>
        </w:rPr>
        <w:t>最美情侣爱的味道免费观看完整版高清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