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别让我在人群中迷失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我们日常出行不可或缺的工具。每天早晨和傍晚，我都会站在人潮涌动的站台上等待着那辆熟悉的红色大篷车。在这片喧嚣之中，我总会有一个小小的心愿——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Ffwb2X_VPCm-zzAoyypCH0ZK-3K-oi6mqWXQzyZ6DKwf6Pe1yldTSTSbwHPwNXZ.jpg"&gt;&lt;/p&gt;&lt;p&gt;</w:t>
      </w:r>
      <w:r>
        <w:rPr>
          <w:sz w:val="32"/>
          <w:szCs w:val="32"/>
        </w:rPr>
        <w:t>这并非是我对空间需求特别迫切，而是一种心理上的慰藉。我希望能够远离那些紧张拥挤的人群，享受一段宁静的时光。每当我成功地占据了最后一排靠窗座位，那份满足感就像阳光透过灰蒙蒙的玻璃洒在我的脸上，让心情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仿佛进入了一片属于自己的世界。那里的风景不仅是城市街道，还有我的思绪和回忆。我可以无拘无束地抬头望向天空，感受微风轻轻吹拂；也可以低头沉浸在书页之间，或是在手机屏幕上探索未知世界。</w:t>
      </w:r>
      <w:r>
        <w:rPr>
          <w:sz w:val="32"/>
          <w:szCs w:val="32"/>
        </w:rPr>
        <w:t>&lt;/p&gt;&lt;p&gt;&lt;img src="/static-img/Y10P8iDO--pHq3Kg9ol6V30ZK-3K-oi6mqWXQzyZ6DJo8JkmLgiK__IUQn0N9yYFEAVcSR2_RvWBK6VrOwea1IKsN--jYpmNnRmo6tv34NwxvoBfWIu7bVBh6CjLcdY2RE1T0ZJFnJ7e7dgFFUaYe-VZVURt0m33ZUnJcuQDniIsDOb2vjviOWgfw_mDqXZe.jpg"&gt;&lt;/p&gt;&lt;p&gt;</w:t>
      </w:r>
      <w:r>
        <w:rPr>
          <w:sz w:val="32"/>
          <w:szCs w:val="32"/>
        </w:rPr>
        <w:t>这个角落，不仅是一个物理位置，更是一个精神避难所。在这里，没有人推搡，没有人催促，只有我自己与时间共舞。这让我明白，无论生活多么快节奏，我们都需要找到属于自己的空间去呼吸、思考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我在人群中迷失自己，这是我的心愿。而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实现这一愿望的一种方式。它不只是一个坐姿，更是一种态度，一种选择一种自由自在地存在于这个喧嚣世界中的勇气。</w:t>
      </w:r>
      <w:r>
        <w:rPr>
          <w:sz w:val="32"/>
          <w:szCs w:val="32"/>
        </w:rPr>
        <w:t>&lt;/p&gt;&lt;p&gt;&lt;img src="/static-img/vRlC4uVXO2E3FqBzyTbn4H0ZK-3K-oi6mqWXQzyZ6DJo8JkmLgiK__IUQn0N9yYFEAVcSR2_RvWBK6VrOwea1IKsN--jYpmNnRmo6tv34NwxvoBfWIu7bVBh6CjLcdY2RE1T0ZJFnJ7e7dgFFUaYe-VZVURt0m33ZUnJcuQDniIsDOb2vjviOWgfw_mDqXZe.jpg"&gt;&lt;/p&gt;&lt;p&gt;&lt;a href = "/doc/525829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让我在人群中迷失自己</w:t>
      </w:r>
      <w:r>
        <w:rPr>
          <w:sz w:val="32"/>
          <w:szCs w:val="32"/>
        </w:rPr>
        <w:t>.doc" rel="alternate" download="525829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让我在人群中迷失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