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滴水他把我批日出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会让我们感受到前所未有的痛苦。他们可能是我们的亲人，朋友，或许是一位老师，他们的言语和行为往往能够触动我们最脆弱的心弦。今天，我想谈谈一个特别的人，他不仅仅是我的导师，更是我人生中的重要一课。他把我批日出水了。</w:t>
      </w:r>
      <w:r>
        <w:rPr>
          <w:sz w:val="32"/>
          <w:szCs w:val="32"/>
        </w:rPr>
        <w:t>&lt;/p&gt;&lt;p&gt;&lt;img src="/static-img/PUOLPmE-n0DX9wWXGrwr2EX2Yect8n0LNTJPFOYFe4-4DKBYZTV4VnVCZQWybbBL.jpg"&gt;&lt;/p&gt;&lt;p&gt;</w:t>
      </w:r>
      <w:r>
        <w:rPr>
          <w:sz w:val="32"/>
          <w:szCs w:val="32"/>
        </w:rPr>
        <w:t>第一天的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段时间，我仍然能感受到那种无助和绝望。我曾经是一个理想主义者，相信只要努力工作，一切都会好起来。但是在他的眼中，我似乎总是不够格。在他看来，无论我做什么，都无法逃脱那个“不合格”的标签。我记得，那天下午，当我从他的办公室里走出来时，心中充满了泪水，但同时，也有了一种决断——我要证明给他看。</w:t>
      </w:r>
      <w:r>
        <w:rPr>
          <w:sz w:val="32"/>
          <w:szCs w:val="32"/>
        </w:rPr>
        <w:t>&lt;/p&gt;&lt;p&gt;&lt;img src="/static-img/TSySgO_JPAyfG5fibSMb-kX2Yect8n0LNTJPFOYFe4-XtOp1HpuEp0cmzgjLtuD_dZaQ_VE7Qkycwggqly_iXrN4oQgBDOtj3xKhH3fnE6bdiaj6UcjssmipUDBXXeurqHHadS8KTENbx61d6HkBxNK_SXCzXuHSqKlfwOyC8skviVHs8p5e7GrUFK1hF3SF.jpg"&gt;&lt;/p&gt;&lt;p&gt;</w:t>
      </w:r>
      <w:r>
        <w:rPr>
          <w:sz w:val="32"/>
          <w:szCs w:val="32"/>
        </w:rPr>
        <w:t>第二天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开始更加勤奋地学习和工作。我知道，只有通过自己的努力才能改变别人的看法。但即使如此，这份努力也被视为不足。每当我尝试向他展示我的进步时，他总会找到一些小错误或不足之处，再次让我感到低落。那时候，每当夜幕降临，我都像是被浸泡在冰冷的雨水里，感觉自己仿佛快要溶化掉。</w:t>
      </w:r>
      <w:r>
        <w:rPr>
          <w:sz w:val="32"/>
          <w:szCs w:val="32"/>
        </w:rPr>
        <w:t>&lt;/p&gt;&lt;p&gt;&lt;img src="/static-img/LCnfNNQyIvSDXXgA2ZKTjUX2Yect8n0LNTJPFOYFe4-XtOp1HpuEp0cmzgjLtuD_dZaQ_VE7Qkycwggqly_iXrN4oQgBDOtj3xKhH3fnE6bdiaj6UcjssmipUDBXXeurqHHadS8KTENbx61d6HkBxNK_SXCzXuHSqKlfwOyC8skviVHs8p5e7GrUFK1hF3SF.jpg"&gt;&lt;/p&gt;&lt;p&gt;</w:t>
      </w:r>
      <w:r>
        <w:rPr>
          <w:sz w:val="32"/>
          <w:szCs w:val="32"/>
        </w:rPr>
        <w:t>第三天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连续不断的打击后，我逐渐意识到这一切并不是因为我的能力不足，而是因为对方内心的问题。当你遇到这样的人，你需要学会辨别真相与偏见，从而获得自尊自信。这也是成长的一部分，让你变得更加坚强、更有智慧。</w:t>
      </w:r>
      <w:r>
        <w:rPr>
          <w:sz w:val="32"/>
          <w:szCs w:val="32"/>
        </w:rPr>
        <w:t>&lt;/p&gt;&lt;p&gt;&lt;img src="/static-img/hI8GtNr8KQIf-xlcxcdaEkX2Yect8n0LNTJPFOYFe4-XtOp1HpuEp0cmzgjLtuD_dZaQ_VE7Qkycwggqly_iXrN4oQgBDOtj3xKhH3fnE6bdiaj6UcjssmipUDBXXeurqHHadS8KTENbx61d6HkBxNK_SXCzXuHSqKlfwOyC8skviVHs8p5e7GrUFK1hF3SF.jpg"&gt;&lt;/p&gt;&lt;p&gt;</w:t>
      </w:r>
      <w:r>
        <w:rPr>
          <w:sz w:val="32"/>
          <w:szCs w:val="32"/>
        </w:rPr>
        <w:t>第四天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放慢脚步，不再为了证明自己而匆忙赶路。我明白，每个人都是独一无二，没有必要非得得到某个人的认可。而且，即使是最优秀的人，也会犯错，这才是真正意义上的成长。不再为了外界评价去折磨自己，那份压力终于解除了，如同一场春雨后的小溪缓缓流淌，它带来了新的生机和希望。</w:t>
      </w:r>
      <w:r>
        <w:rPr>
          <w:sz w:val="32"/>
          <w:szCs w:val="32"/>
        </w:rPr>
        <w:t>&lt;/p&gt;&lt;p&gt;&lt;img src="/static-img/qgYeIkaypVjDryx7COZIzkX2Yect8n0LNTJPFOYFe4-XtOp1HpuEp0cmzgjLtuD_dZaQ_VE7Qkycwggqly_iXrN4oQgBDOtj3xKhH3fnE6bdiaj6UcjssmipUDBXXeurqHHadS8KTENbx61d6HkBxNK_SXCzXuHSqKlfwOyC8skviVHs8p5e7GrUFK1hF3SF.jpg"&gt;&lt;/p&gt;&lt;p&gt;</w:t>
      </w:r>
      <w:r>
        <w:rPr>
          <w:sz w:val="32"/>
          <w:szCs w:val="32"/>
        </w:rPr>
        <w:t>第五天的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对方自然也跟着改变了态度。他虽然依旧严厉，但至少停止了那些伤害性的批评。当你学会爱护自己，并且懂得如何与这种挑战共存时，你就会发现生活其实很美好。你可以选择继续沉默，被困于过去，也可以像大海一般自由地涌现，成为新的风景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难忘的一刻已经成为过往，而这些经历则成了宝贵的财富。每一次跌倒，都让我更接近自己的梦想，每一次站起，都让我更加坚定信念。在这个过程中，他确实把我“批日出水”了，但这只是一个转折点，是通往成功道路上的一个必经之路。如果没有那段艰辛，我们今天看到的是不同的故事。但正如生活一样，不完美，却又充满希望；不容易，却又值得珍惜。</w:t>
      </w:r>
      <w:r>
        <w:rPr>
          <w:sz w:val="32"/>
          <w:szCs w:val="32"/>
        </w:rPr>
        <w:t>&lt;/p&gt;&lt;p&gt;&lt;a href = "/doc/525890-</w:t>
      </w:r>
      <w:r>
        <w:rPr>
          <w:sz w:val="32"/>
          <w:szCs w:val="32"/>
        </w:rPr>
        <w:t>心灵深处的滴水他把我批日出水了</w:t>
      </w:r>
      <w:r>
        <w:rPr>
          <w:sz w:val="32"/>
          <w:szCs w:val="32"/>
        </w:rPr>
        <w:t>.doc" rel="alternate" download="525890-</w:t>
      </w:r>
      <w:r>
        <w:rPr>
          <w:sz w:val="32"/>
          <w:szCs w:val="32"/>
        </w:rPr>
        <w:t>心灵深处的滴水他把我批日出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