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已爱为赢电视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们的盛宴已爱为赢免费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们的盛宴：已爱为赢免费看篇</w:t>
      </w:r>
      <w:r>
        <w:rPr>
          <w:sz w:val="32"/>
          <w:szCs w:val="32"/>
        </w:rPr>
        <w:t>&lt;/p&gt;&lt;p&gt;&lt;img src="/static-img/IJbT-2LnbFWIiRWWwg2GQqikfdendW23mCvsiecUSCHsvkelmjEldQQhWPyVi1Pu.jpg"&gt;&lt;/p&gt;&lt;p&gt;</w:t>
      </w:r>
      <w:r>
        <w:rPr>
          <w:sz w:val="32"/>
          <w:szCs w:val="32"/>
        </w:rPr>
        <w:t>在这个快节奏的时代，人们对于娱乐内容的需求日益增长。随着互联网技术的飞速发展，电视剧作为一种传统娱乐形式，也得到了新的生存和发展空间。尤其是那些深受观众喜爱的小说改编剧集，它们以真实的情感、精彩的情节吸引了无数追梦者的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已爱为赢》正是一部如此之作。这部电视剧以都市生活为背景，以职场人士之间复杂的人际关系和情感纠葛为核心，讲述了一群年轻人的奋斗历程和成长故事。它不仅展示了中国青年一代面对现实挑战时所展现出的坚韧与智慧，同时也触动了无数观众的心弦。</w:t>
      </w:r>
      <w:r>
        <w:rPr>
          <w:sz w:val="32"/>
          <w:szCs w:val="32"/>
        </w:rPr>
        <w:t>&lt;/p&gt;&lt;p&gt;&lt;img src="/static-img/eeI_6OFPN4bKhM-v4FsMuaikfdendW23mCvsiecUSCGOmdPmbi1HeAqwGQg7VF8U6sJI6adNPK4yIhicqPD4a8j-9XMMXwNvtl42_s3wHvjWkuJVtr9wAuQ-8Al7UZVcG-QRCGTlI5Cy_DOs-y7b7P6-0m8oU9Xl6bzzRLAOoy9g89P421ndvTTiaLDMglPtcoyEJyaegPtxyJS5-CrAENFQkWPEpAT9HBgE283Sso4.jpg"&gt;&lt;/p&gt;&lt;p&gt;</w:t>
      </w:r>
      <w:r>
        <w:rPr>
          <w:sz w:val="32"/>
          <w:szCs w:val="32"/>
        </w:rPr>
        <w:t>然而，对于很多热衷于观看这类精品剧集的观众来说，有时候因为各种原因（如时间紧张或经济限制）难以通过付费平台来获取高品质内容。在这样的情况下，“已爱为赢电视剧免费观看”的呼声逐渐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这些渴望免费观看优质作品的观众，《追梦者们》频道推出了一个特别计划——每周更新一集《已爱为赢》的高清版，并且完全免费供所有用户观看。这一举措立即激起了网友们的大量讨论，其中有许多网友表示，这样的服务极大地提升了他们对网络平台信任度，并且促进了社区内成员之间的互动交流。</w:t>
      </w:r>
      <w:r>
        <w:rPr>
          <w:sz w:val="32"/>
          <w:szCs w:val="32"/>
        </w:rPr>
        <w:t>&lt;/p&gt;&lt;p&gt;&lt;img src="/static-img/OT-bpGyntjSXwDQDWwG70aikfdendW23mCvsiecUSCGOmdPmbi1HeAqwGQg7VF8U6sJI6adNPK4yIhicqPD4a8j-9XMMXwNvtl42_s3wHvjWkuJVtr9wAuQ-8Al7UZVcG-QRCGTlI5Cy_DOs-y7b7P6-0m8oU9Xl6bzzRLAOoy9g89P421ndvTTiaLDMglPtcoyEJyaegPtxyJS5-CrAENFQkWPEpAT9HBgE283Sso4.jpg"&gt;&lt;/p&gt;&lt;p&gt;</w:t>
      </w:r>
      <w:r>
        <w:rPr>
          <w:sz w:val="32"/>
          <w:szCs w:val="32"/>
        </w:rPr>
        <w:t>例如，一位名叫小李的小伙子，他原本因为家庭经济困难无法购买付费会员，但他非常喜欢《已爱为赢》这部电视剧。他通过朋友推荐了解到《追梦者们》的“已爱为赢电视剧免费观看”活动，便积极参与其中，每天都跟着更新来跟着看。此后，他不仅享受到了心仪中的美好时光，还结识了一批同好，为自己带来了前所未有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还能够鼓励更多创作者生产出更优秀的作品，从而形成良性循环。在这样的环境中，不仅能让广大粉丝尽情欣赏到自己喜欢的小说改编佳作，而且还能够支持更多才华横溢却资金不足的小导演和制作团队，让他们也有机会将自己的想法变成现实，即使是在竞争激烈的大型视频网站中也是如此。</w:t>
      </w:r>
      <w:r>
        <w:rPr>
          <w:sz w:val="32"/>
          <w:szCs w:val="32"/>
        </w:rPr>
        <w:t>&lt;/p&gt;&lt;p&gt;&lt;img src="/static-img/AwLzp1VGCyepYnov6oVwaaikfdendW23mCvsiecUSCGOmdPmbi1HeAqwGQg7VF8U6sJI6adNPK4yIhicqPD4a8j-9XMMXwNvtl42_s3wHvjWkuJVtr9wAuQ-8Al7UZVcG-QRCGTlI5Cy_DOs-y7b7P6-0m8oU9Xl6bzzRLAOoy9g89P421ndvTTiaLDMglPtcoyEJyaegPtxyJS5-CrAENFQkWPEpAT9HBgE283Sso4.jpg"&gt;&lt;/p&gt;&lt;p&gt;</w:t>
      </w:r>
      <w:r>
        <w:rPr>
          <w:sz w:val="32"/>
          <w:szCs w:val="32"/>
        </w:rPr>
        <w:t>综上所述，“已爱为赢電視劇免費觀看”不仅提供了一种便捷、高质量的视听体验，更是打破信息壁垒，让不同背景的人可以共享文化资源，从而共同构建一个更加包容、开放的大环境。</w:t>
      </w:r>
      <w:r>
        <w:rPr>
          <w:sz w:val="32"/>
          <w:szCs w:val="32"/>
        </w:rPr>
        <w:t>&lt;/p&gt;&lt;p&gt;&lt;a href = "/doc/525993-</w:t>
      </w:r>
      <w:r>
        <w:rPr>
          <w:sz w:val="32"/>
          <w:szCs w:val="32"/>
        </w:rPr>
        <w:t>已爱为赢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们的盛宴已爱为赢免费看篇</w:t>
      </w:r>
      <w:r>
        <w:rPr>
          <w:sz w:val="32"/>
          <w:szCs w:val="32"/>
        </w:rPr>
        <w:t>.doc" rel="alternate" download="525993-</w:t>
      </w:r>
      <w:r>
        <w:rPr>
          <w:sz w:val="32"/>
          <w:szCs w:val="32"/>
        </w:rPr>
        <w:t>已爱为赢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们的盛宴已爱为赢免费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