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闺梦里人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我坐在窗前，凝望着外面飘落的雪花。心中不禁想起了那个温暖而又神秘的地方——我心中的“春闺梦里人”。这里是我的秘密花园，是我内心深处最柔软、最纯真的世界。</w:t>
      </w:r>
      <w:r>
        <w:rPr>
          <w:sz w:val="32"/>
          <w:szCs w:val="32"/>
        </w:rPr>
        <w:t>&lt;/p&gt;&lt;p&gt;&lt;img src="/static-img/SHw_23GgtyJWuDXNU75BXYztUQAHDfIcpcnMikvI3g0woOpgzpvSN6MyUdVQfUzB.jpg"&gt;&lt;/p&gt;&lt;p&gt;</w:t>
      </w:r>
      <w:r>
        <w:rPr>
          <w:sz w:val="32"/>
          <w:szCs w:val="32"/>
        </w:rPr>
        <w:t>春闺梦里人的故事始于一个无比宁静的早晨。那时，我正坐在窗边，透过玻璃看着外面的世界。我突然意识到，那个被冰封的世界之外，还有一个属于自己的小天地，可以是我生命中的“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构建我的“春闺梦里人”。这是一个充满希望和美好的地方，每一寸土地都散发着生机勃勃的气息。在那里，一棵棵树木穿梭在淡雅的小径上，它们随风摇曳，却从未失去那份坚韧不拔；一朵朵鲜花开满枝头，如同画家笔下的精致细节，散发出阵阵清香，让人忍不住想要停下脚步，用双手抱紧它们。</w:t>
      </w:r>
      <w:r>
        <w:rPr>
          <w:sz w:val="32"/>
          <w:szCs w:val="32"/>
        </w:rPr>
        <w:t>&lt;/p&gt;&lt;p&gt;&lt;img src="/static-img/F3JqRoNQDkUINto0OG4GD4ztUQAHDfIcpcnMikvI3g0H636wAebMfKPI5IxCOg6IRK8aOKy64s-6DE-E9id73OLSMm1xVfdQaQc8wz0OC986__sOoadIWCwJ8ZPCvvuWGBmSRB7ARMKHyjAs_nZ_Lw.jpg"&gt;&lt;/p&gt;&lt;p&gt;</w:t>
      </w:r>
      <w:r>
        <w:rPr>
          <w:sz w:val="32"/>
          <w:szCs w:val="32"/>
        </w:rPr>
        <w:t>但愿每个人都能找到属于自己的“春”，就像我找到了那个隐藏在记忆深处的小径一样。在那里，我们可以逃离现实的喧嚣，与自己对话，与自然交流，无论是悲伤还是快乐，都能找到适合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轻的心灵，或许还没有发现他们内心深处那片隐蔽的小屋，但请相信，只要你有勇气去探索，就会发现，那里的阳光总是明媚，而你的笑容，在那片土地上，将永远绽放得更加灿烂。</w:t>
      </w:r>
      <w:r>
        <w:rPr>
          <w:sz w:val="32"/>
          <w:szCs w:val="32"/>
        </w:rPr>
        <w:t>&lt;/p&gt;&lt;p&gt;&lt;img src="/static-img/tZyDIRA9uwbG0NMEiKxmOoztUQAHDfIcpcnMikvI3g0H636wAebMfKPI5IxCOg6IRK8aOKy64s-6DE-E9id73OLSMm1xVfdQaQc8wz0OC986__sOoadIWCwJ8ZPCvvuWGBmSRB7ARMKHyjAs_nZ_Lw.jpg"&gt;&lt;/p&gt;&lt;p&gt;&lt;a href = "/doc/526152-</w:t>
      </w:r>
      <w:r>
        <w:rPr>
          <w:sz w:val="32"/>
          <w:szCs w:val="32"/>
        </w:rPr>
        <w:t>春闺梦里人我的秘密花园</w:t>
      </w:r>
      <w:r>
        <w:rPr>
          <w:sz w:val="32"/>
          <w:szCs w:val="32"/>
        </w:rPr>
        <w:t>.doc" rel="alternate" download="526152-</w:t>
      </w:r>
      <w:r>
        <w:rPr>
          <w:sz w:val="32"/>
          <w:szCs w:val="32"/>
        </w:rPr>
        <w:t>春闺梦里人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