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无限传媒免费看电视剧陈清歌免费观看国产剧集新人演员陈清歌主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如何高效地获取我们想要的内容已经成为了一项挑战。尤其是对于追剧爱好者来说，要找到既方便又不花费一分钱的途径，就像找针在海洋里一样难上加难。然而，星空无限传媒免费看电视剧陈清歌这款应用程序，却给了我们一个全新的选择——在家中，无论何时何地，都能轻松享受高品质的国产剧集。</w:t>
      </w:r>
      <w:r>
        <w:rPr>
          <w:sz w:val="32"/>
          <w:szCs w:val="32"/>
        </w:rPr>
        <w:t>&lt;/p&gt;&lt;p&gt;&lt;img src="/static-img/-Tpon2kjtHADaWHTIFimUKM1J59T0_F7b1XAPqAHpiLYxz6uSn1pDMY1lI6lE4MK.jpg"&gt;&lt;/p&gt;&lt;p&gt;</w:t>
      </w:r>
      <w:r>
        <w:rPr>
          <w:sz w:val="32"/>
          <w:szCs w:val="32"/>
        </w:rPr>
        <w:t>是什么让星空无限传媒免费看电视剧陈清歌如此受欢迎呢？首先，这款应用程序拥有庞大的视频资源库，不仅包括热门电视剧，还有各种电影、纪录片和教育节目。用户可以根据自己的喜好进行搜索和浏览，无论是古装历史剧还是现代都市情感戏，每种类型都能满足不同观众的心理需求。</w:t>
      </w:r>
      <w:r>
        <w:rPr>
          <w:sz w:val="32"/>
          <w:szCs w:val="32"/>
        </w:rPr>
        <w:t>&lt;/p&gt;&lt;p&gt;</w:t>
      </w:r>
      <w:r>
        <w:rPr>
          <w:sz w:val="32"/>
          <w:szCs w:val="32"/>
        </w:rPr>
        <w:t>除了丰富的内容外，星空无限传媒免费看电视剧陈清歌还提供了极为人性化的服务体验。它采用了最新的人工智能技术，让用户能够快速定位自己喜欢的频道或节目，并且可以设置个性化推荐，以确保每次打开应用都是新鲜有趣。在使用过程中，如果遇到任何问题，比如加载缓慢或者画面跳跃，都可以通过内置客服系统得到及时解答。</w:t>
      </w:r>
      <w:r>
        <w:rPr>
          <w:sz w:val="32"/>
          <w:szCs w:val="32"/>
        </w:rPr>
        <w:t>&lt;/p&gt;&lt;p&gt;&lt;img src="/static-img/NjPbPexbQSiUH2EB5Y1g26M1J59T0_F7b1XAPqAHpiIMTYHSsjCLkNryfhTTxyWtMwBiEi05KsGp6FPHvBelpmrkEqLZBqgNn-p-fva5ypYrE59qavf5EwQsSM21t9UB4ual24vssi3aI3VcoONnruKhwrpmWWABeNT025347aY29ZFY7rledI09qJ9uq3uWpd5kVbxD5cWXi0N-F6lVHA.jpg"&gt;&lt;/p&gt;&lt;p&gt;</w:t>
      </w:r>
      <w:r>
        <w:rPr>
          <w:sz w:val="32"/>
          <w:szCs w:val="32"/>
        </w:rPr>
        <w:t>那么，这款应用程序是如何实现免费观看而不影响用户体验呢？实际上，它采取了多种商业模式来维持运营。一方面，是通过广告投放为主要收入来源；另一方面，也允许部分会员订阅，以获取更优质、更多独家内容。此举既保证了平台自由开放，同时也为忠实粉丝提供了一定的价值回报。</w:t>
      </w:r>
      <w:r>
        <w:rPr>
          <w:sz w:val="32"/>
          <w:szCs w:val="32"/>
        </w:rPr>
        <w:t>&lt;/p&gt;&lt;p&gt;</w:t>
      </w:r>
      <w:r>
        <w:rPr>
          <w:sz w:val="32"/>
          <w:szCs w:val="32"/>
        </w:rPr>
        <w:t>值得一提的是，随着网络技术不断发展，不同地区之间的地理界限变得越来越模糊。这使得星空无限传媒免费看电视剧陈清歌能够跨越国界，为全球范围内所有爱好者提供服务。不论你身处哪里，只要有稳定的网络连接，你就能欣赏到来自世界各地制作团队精心打磨出的作品。</w:t>
      </w:r>
      <w:r>
        <w:rPr>
          <w:sz w:val="32"/>
          <w:szCs w:val="32"/>
        </w:rPr>
        <w:t>&lt;/p&gt;&lt;p&gt;&lt;img src="/static-img/Pr5qaow0y_yjVcmabqRI76M1J59T0_F7b1XAPqAHpiIMTYHSsjCLkNryfhTTxyWtMwBiEi05KsGp6FPHvBelpmrkEqLZBqgNn-p-fva5ypYrE59qavf5EwQsSM21t9UB4ual24vssi3aI3VcoONnruKhwrpmWWABeNT025347aY29ZFY7rledI09qJ9uq3uWpd5kVbxD5cWXi0N-F6lVHA.jpg"&gt;&lt;/p&gt;&lt;p&gt;</w:t>
      </w:r>
      <w:r>
        <w:rPr>
          <w:sz w:val="32"/>
          <w:szCs w:val="32"/>
        </w:rPr>
        <w:t>最后，我们不得不谈谈这款应用对中国演艺行业带来的积极影响。当新人演员 陈清歌凭借《梦回明日》等作品走红，她所展示出的才华与魅力赢得了千万观众的心。在这样的平台支持下，她成为了很多年轻人的榜样，一起激励着更多希望进入娱乐圈的人们去努力奋斗。这正是社会进步的一环，也是文化交流的一个窗口。</w:t>
      </w:r>
      <w:r>
        <w:rPr>
          <w:sz w:val="32"/>
          <w:szCs w:val="32"/>
        </w:rPr>
        <w:t>&lt;/p&gt;&lt;p&gt;</w:t>
      </w:r>
      <w:r>
        <w:rPr>
          <w:sz w:val="32"/>
          <w:szCs w:val="32"/>
        </w:rPr>
        <w:t>总之，在这样快节奏生活的大背景下，星空无限传媒免费看电视剧陈清歌以其独特之处，为我们带来了前所未有的视听盛宴。而作为一名追劇爱好者，我相信这个平台将持续创新，将为我们的娱乐生活添砖加瓦。</w:t>
      </w:r>
      <w:r>
        <w:rPr>
          <w:sz w:val="32"/>
          <w:szCs w:val="32"/>
        </w:rPr>
        <w:t>&lt;/p&gt;&lt;p&gt;&lt;img src="/static-img/zk6Eh1L16ruJ2fd7caA8BaM1J59T0_F7b1XAPqAHpiIMTYHSsjCLkNryfhTTxyWtMwBiEi05KsGp6FPHvBelpmrkEqLZBqgNn-p-fva5ypYrE59qavf5EwQsSM21t9UB4ual24vssi3aI3VcoONnruKhwrpmWWABeNT025347aY29ZFY7rledI09qJ9uq3uWpd5kVbxD5cWXi0N-F6lVHA.jpeg"&gt;&lt;/p&gt;&lt;p&gt;&lt;a href = "/doc/526428-</w:t>
      </w:r>
      <w:r>
        <w:rPr>
          <w:sz w:val="32"/>
          <w:szCs w:val="32"/>
        </w:rPr>
        <w:t>星空无限传媒免费看电视剧陈清歌免费观看国产剧集新人演员陈清歌主演</w:t>
      </w:r>
      <w:r>
        <w:rPr>
          <w:sz w:val="32"/>
          <w:szCs w:val="32"/>
        </w:rPr>
        <w:t>.doc" rel="alternate" download="526428-</w:t>
      </w:r>
      <w:r>
        <w:rPr>
          <w:sz w:val="32"/>
          <w:szCs w:val="32"/>
        </w:rPr>
        <w:t>星空无限传媒免费看电视剧陈清歌免费观看国产剧集新人演员陈清歌主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