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时尚军情女主的休闲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情女主的零食梦想</w:t>
      </w:r>
      <w:r>
        <w:rPr>
          <w:sz w:val="32"/>
          <w:szCs w:val="32"/>
        </w:rPr>
        <w:t>&lt;/p&gt;&lt;p&gt;&lt;img src="/static-img/yK9hMWbfpiPqtYJ_Tky8kMcaYXc7knpErnC6U0ng_lfckOxklBZIWg_QGYmpB-kR.jpg"&gt;&lt;/p&gt;&lt;p&gt;</w:t>
      </w:r>
      <w:r>
        <w:rPr>
          <w:sz w:val="32"/>
          <w:szCs w:val="32"/>
        </w:rPr>
        <w:t>在一片繁华都市的边缘，隐藏着一个不为人知的小店——将军夫人的零食铺。这家小店并不大，却拥有着无与伦比的独特魅力。它是由一位名叫李明的人创办，她是一位曾经在军队服役过的女性，也是现在这家小店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开这样一家店？</w:t>
      </w:r>
      <w:r>
        <w:rPr>
          <w:sz w:val="32"/>
          <w:szCs w:val="32"/>
        </w:rPr>
        <w:t>&lt;/p&gt;&lt;p&gt;&lt;img src="/static-img/mBA3VNcXHBLsH34UgCcwrscaYXc7knpErnC6U0ng_ldJlsDFQ5qUgw--G0JF2Qf0ktj9mbUpDw5sXA6Aa09X4bnizUJXG6efOYj1zctHyN8B-z4HzANHnqPTDFV9GtUQzppOYlvjOTOUTtLicsPGyC4ZvBL9dsY8gkUmF-9l2fTaIsEROYwf5D5U5jtofFBP.jpg"&gt;&lt;/p&gt;&lt;p&gt;</w:t>
      </w:r>
      <w:r>
        <w:rPr>
          <w:sz w:val="32"/>
          <w:szCs w:val="32"/>
        </w:rPr>
        <w:t>李明退伍后，在城市中寻找工作，但发现自己无法适应那种快节奏和竞争激烈的生活方式。她开始思考如何结合自己的爱好和生活经验，实现个人的价值。在一次偶然之下，她发现了自己对零食制作和管理小吃摊子的热情。于是，她决定用自己的手工艺来打造出一个不同于常规商场的小吃天堂，这就是将军夫人的零食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点点梦想到现实中的成功</w:t>
      </w:r>
      <w:r>
        <w:rPr>
          <w:sz w:val="32"/>
          <w:szCs w:val="32"/>
        </w:rPr>
        <w:t>&lt;/p&gt;&lt;p&gt;&lt;img src="/static-img/ORLuG0EyTOKETlHxwIimR8caYXc7knpErnC6U0ng_ldJlsDFQ5qUgw--G0JF2Qf0ktj9mbUpDw5sXA6Aa09X4bnizUJXG6efOYj1zctHyN8B-z4HzANHnqPTDFV9GtUQzppOYlvjOTOUTtLicsPGyC4ZvBL9dsY8gkUmF-9l2fTaIsEROYwf5D5U5jtofFBP.jpg"&gt;&lt;/p&gt;&lt;p&gt;</w:t>
      </w:r>
      <w:r>
        <w:rPr>
          <w:sz w:val="32"/>
          <w:szCs w:val="32"/>
        </w:rPr>
        <w:t>当初，将军夫人的零食铺只是个简单的小摊子，摆放在市中心的一条街上。但由于其独特的手工制品，如传统美味、健康食品等，以及极高的人文关怀服务，很快就吸引了一批忠实顾客。不久，它便扩张到了现在这个规模，让更多的人有机会享受到李明所创作出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现代设计巧妙融合</w:t>
      </w:r>
      <w:r>
        <w:rPr>
          <w:sz w:val="32"/>
          <w:szCs w:val="32"/>
        </w:rPr>
        <w:t>&lt;/p&gt;&lt;p&gt;&lt;img src="/static-img/AlQJFZoAskV5ID7u9gblG8caYXc7knpErnC6U0ng_ldJlsDFQ5qUgw--G0JF2Qf0ktj9mbUpDw5sXA6Aa09X4bnizUJXG6efOYj1zctHyN8B-z4HzANHnqPTDFV9GtUQzppOYlvjOTOUTtLicsPGyC4ZvBL9dsY8gkUmF-9l2fTaIsEROYwf5D5U5jtofFBP.jpg"&gt;&lt;/p&gt;&lt;p&gt;</w:t>
      </w:r>
      <w:r>
        <w:rPr>
          <w:sz w:val="32"/>
          <w:szCs w:val="32"/>
        </w:rPr>
        <w:t>将军夫人不仅仅是一间普通的零食铺，它更是一个融合了传统文化与现代设计理念的地方。墙壁上挂满了古代兵器装饰，而桌椅则采用简约而优雅的手工设计。在这里，每一件物品都透露出一种特殊的情感，一种来自心灵深处的声音。而每次进入这家店，都能感受到一种家的温暖，让人们在忙碌都市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庭美德，用爱治愈每个人的心灵</w:t>
      </w:r>
      <w:r>
        <w:rPr>
          <w:sz w:val="32"/>
          <w:szCs w:val="32"/>
        </w:rPr>
        <w:t>&lt;/p&gt;&lt;p&gt;&lt;img src="/static-img/lppfzlBtw2q0hxn8LlJoD8caYXc7knpErnC6U0ng_ldJlsDFQ5qUgw--G0JF2Qf0ktj9mbUpDw5sXA6Aa09X4bnizUJXG6efOYj1zctHyN8B-z4HzANHnqPTDFV9GtUQzppOYlvjOTOUTtLicsPGyC4ZvBL9dsY8gkUmF-9l2fTaIsEROYwf5D5U5jtofFBP.jpg"&gt;&lt;/p&gt;&lt;p&gt;</w:t>
      </w:r>
      <w:r>
        <w:rPr>
          <w:sz w:val="32"/>
          <w:szCs w:val="32"/>
        </w:rPr>
        <w:t>作为一位曾经战斗过的人类，对于“战场上的英雄”这一称号充满敬畏之心。然而，当她回到现实世界时，她却发现真正需要勇气去战斗的是平日里面对日常挑战时，那些看似微不足道但实际上却又极其重要的事情。而她通过她的零食铺，为那些疲惫的心灵带来安慰，用她的作品让人们记住，不管是在哪个角落，都有爱可以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延伸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将军夫人的零食铺已经成为了这个地区最受欢迎的地标之一。不断地接受新鲜原料和创新技术，同时保持以往坚持的手工精细化处理，使得产品不断获得新的认可。未来的目标，是要通过线上平台扩展品牌影响力，让更多人能够体验到这份难忘的情谊，并且希望能够成为一个跨越地域、跨越时代的文化象征。</w:t>
      </w:r>
      <w:r>
        <w:rPr>
          <w:sz w:val="32"/>
          <w:szCs w:val="32"/>
        </w:rPr>
        <w:t>&lt;/p&gt;&lt;p&gt;&lt;a href = "/doc/526456-</w:t>
      </w:r>
      <w:r>
        <w:rPr>
          <w:sz w:val="32"/>
          <w:szCs w:val="32"/>
        </w:rPr>
        <w:t>将军夫人的零食铺时尚军情女主的休闲小店</w:t>
      </w:r>
      <w:r>
        <w:rPr>
          <w:sz w:val="32"/>
          <w:szCs w:val="32"/>
        </w:rPr>
        <w:t>.doc" rel="alternate" download="526456-</w:t>
      </w:r>
      <w:r>
        <w:rPr>
          <w:sz w:val="32"/>
          <w:szCs w:val="32"/>
        </w:rPr>
        <w:t>将军夫人的零食铺时尚军情女主的休闲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