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管家婆第三期运势解析与第一期精准预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rbHb7YvFAqPH-Ry6zjylx6xilg81DW_euTy0OUx4ZdC9D_Iupor_4ixiPiOfHOys.jpg"&gt;&lt;/p&gt;&lt;p&gt;</w:t>
      </w:r>
      <w:r>
        <w:rPr>
          <w:sz w:val="32"/>
          <w:szCs w:val="32"/>
        </w:rPr>
        <w:t>管家婆的运势预测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未来的关注越来越浓厚。管家婆作为一款广受欢迎的养生软件，它不仅能够提供用户健康建议，还能给予我们关于未来运势的指导。那么，管家婆三期开一期精准是什么呢？让我们一起探索它背后的神秘力量。</w:t>
      </w:r>
      <w:r>
        <w:rPr>
          <w:sz w:val="32"/>
          <w:szCs w:val="32"/>
        </w:rPr>
        <w:t>&lt;/p&gt;&lt;p&gt;&lt;img src="/static-img/G5oxaFzPG79uKs6gmwk2Taxilg81DW_euTy0OUx4ZdBetb5qiHvp5b59zB-NORUkr17aWiopWGIxSTvBmbiyxKxilg81DW_euTy0OUx4ZdC7XUaRPfVF0x1QzBammJ_rJH-ihrha2nAjphlEQCXfaA.jpg"&gt;&lt;/p&gt;&lt;p&gt;</w:t>
      </w:r>
      <w:r>
        <w:rPr>
          <w:sz w:val="32"/>
          <w:szCs w:val="32"/>
        </w:rPr>
        <w:t>管家的来源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答这一问题，我们首先需要了解管家的来源和历史背景。在中国传统文化中，巫师、算命先生等人物因其预言能力而备受尊敬，他们通过观察天象、分析人体五行（面部特征）等手段来进行占卜。随着科技发展，这些传统知识被现代化处理形成了如今我们所见的各种运势软件。</w:t>
      </w:r>
      <w:r>
        <w:rPr>
          <w:sz w:val="32"/>
          <w:szCs w:val="32"/>
        </w:rPr>
        <w:t>&lt;/p&gt;&lt;p&gt;&lt;img src="/static-img/va0U-3k_V3-qNJGtkpwOX6xilg81DW_euTy0OUx4ZdBetb5qiHvp5b59zB-NORUkr17aWiopWGIxSTvBmbiyxKxilg81DW_euTy0OUx4ZdC7XUaRPfVF0x1QzBammJ_rJH-ihrha2nAjphlEQCXfaA.jpg"&gt;&lt;/p&gt;&lt;p&gt;</w:t>
      </w:r>
      <w:r>
        <w:rPr>
          <w:sz w:val="32"/>
          <w:szCs w:val="32"/>
        </w:rPr>
        <w:t>管家的运行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之所以能够提供精准预测，是因为其内部集成了大量的人工智能算法和数据分析技术。这套系统可以根据用户的地理位置、出生年月日甚至是微信头像中的颜色等信息，为用户生成个性化的运势报告。但是，这种方法是否真的能达到“精准”的程度是一个值得探讨的问题。</w:t>
      </w:r>
      <w:r>
        <w:rPr>
          <w:sz w:val="32"/>
          <w:szCs w:val="32"/>
        </w:rPr>
        <w:t>&lt;/p&gt;&lt;p&gt;&lt;img src="/static-img/LDoXes2FizbEIJOS1-Z7qaxilg81DW_euTy0OUx4ZdBetb5qiHvp5b59zB-NORUkr17aWiopWGIxSTvBmbiyxKxilg81DW_euTy0OUx4ZdC7XUaRPfVF0x1QzBammJ_rJH-ihrha2nAjphlEQCXfaA.jpg"&gt;&lt;/p&gt;&lt;p&gt;</w:t>
      </w:r>
      <w:r>
        <w:rPr>
          <w:sz w:val="32"/>
          <w:szCs w:val="32"/>
        </w:rPr>
        <w:t>精准指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精准”时，我们通常认为这意味着结果非常接近实际情况。但对于一个涉及占卜和未知领域的大型软件来说，“精准”可能是一个相对概念。如果说某个人的大致生活轨迹可以由管家婆这样的系统推测，那么这或许已经很令人惊叹了。但是，对于每个人来说，其具体命运又有多少可以被预测呢？</w:t>
      </w:r>
      <w:r>
        <w:rPr>
          <w:sz w:val="32"/>
          <w:szCs w:val="32"/>
        </w:rPr>
        <w:t>&lt;/p&gt;&lt;p&gt;&lt;img src="/static-img/3kbiUUnJKcZlHZfJj1Lh-qxilg81DW_euTy0OUx4ZdBetb5qiHvp5b59zB-NORUkr17aWiopWGIxSTvBmbiyxKxilg81DW_euTy0OUx4ZdC7XUaRPfVF0x1QzBammJ_rJH-ihrha2nAjphlEQCXfaA.jpg"&gt;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从网上搜索到的用户反馈来看，大多数人都表示使用管家婆后他们感觉到了某种不可思议的事情，比如遇到一些意外的小喜事或者感受到一种心灵上的慰藉。而那些并不太相信这些操作的人，则往往会持保留态度，他们认为这些只是娱乐性的内容，不具备任何实际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实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管家婆三期开一期精准是什么？答案并没有简单明了，而是在于它为我们的生活带来了哪些积极影响，以及它如何帮助我们更好地理解自己。这是一场不断探索与学习的心灵旅程，而不是简单的一个数字或字母组合。</w:t>
      </w:r>
      <w:r>
        <w:rPr>
          <w:sz w:val="32"/>
          <w:szCs w:val="32"/>
        </w:rPr>
        <w:t>&lt;/p&gt;&lt;p&gt;&lt;a href = "/doc/526458-</w:t>
      </w:r>
      <w:r>
        <w:rPr>
          <w:sz w:val="32"/>
          <w:szCs w:val="32"/>
        </w:rPr>
        <w:t>管家婆三期开一期精准管家婆第三期运势解析与第一期精准预测</w:t>
      </w:r>
      <w:r>
        <w:rPr>
          <w:sz w:val="32"/>
          <w:szCs w:val="32"/>
        </w:rPr>
        <w:t>.doc" rel="alternate" download="526458-</w:t>
      </w:r>
      <w:r>
        <w:rPr>
          <w:sz w:val="32"/>
          <w:szCs w:val="32"/>
        </w:rPr>
        <w:t>管家婆三期开一期精准管家婆第三期运势解析与第一期精准预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