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太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飘了？</w:t>
      </w:r>
      <w:r>
        <w:rPr>
          <w:sz w:val="32"/>
          <w:szCs w:val="32"/>
        </w:rPr>
        <w:t>&lt;/p&gt;&lt;p&gt;&lt;img src="/static-img/D_LUZRXtW5XQJlJCbRwY1HwtghBGUsVKArq8_sRNzQHrfgDOdWCchLV-6EfTtlA0.jpeg"&gt;&lt;/p&gt;&lt;p&gt;</w:t>
      </w:r>
      <w:r>
        <w:rPr>
          <w:sz w:val="32"/>
          <w:szCs w:val="32"/>
        </w:rPr>
        <w:t>记得那天，我在网上看到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字叫“气冲星河”。我一看就觉得这词儿挺有意思的，就好奇心驱使着，我打开了它。里面全是些什么呢？我想，这应该是一段关于追逐梦想，不畏惧困难的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我发现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直接讲述这些内容。但是，每一行每一句，都像是星辰闪烁，引领着读者穿越无尽的宇宙。我仿佛能感受到作者的心情，他或她对生活充满了热情和憧憬。</w:t>
      </w:r>
      <w:r>
        <w:rPr>
          <w:sz w:val="32"/>
          <w:szCs w:val="32"/>
        </w:rPr>
        <w:t>&lt;/p&gt;&lt;p&gt;&lt;img src="/static-img/uJqYg7PebqvY-S9RgWY213wtghBGUsVKArq8_sRNzQESYg45rU29GEWKGfDA4pfMBnp_-H1Lp0ARybEg4urxRwSi3D_7BtDWnK5KqGJp2tUFlUw_9yxyR-nFrbyURgJQk8nVe6BU0Ho-4gyVQTZ9PiqwUCXBDEedYMOi_CJOLB9aw7GxXfQ8NGz5UB6HPMVpgZfXJFWzvaGhl1WDX3OCiA.jpeg"&gt;&lt;/p&gt;&lt;p&gt;</w:t>
      </w:r>
      <w:r>
        <w:rPr>
          <w:sz w:val="32"/>
          <w:szCs w:val="32"/>
        </w:rPr>
        <w:t>随着文字的流转，我也被这种激昂的情感所感染。我开始思考自己的生活，是不是也该像“气冲星河”一样，有那么一点点不羁和追求？虽然我的现实并不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绘的一样，但至少可以尝试把这种精神融入到日常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面对重重困难时，你是否会停下脚步？或者，当别人告诉你你的目标是不切实际的时候，你会不会放弃？对于这些问题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出了答案——不要放弃，一直向前，因为即使现在看来似乎遥不可及的事情，也许有一天，它们就会成为你的第二天性。</w:t>
      </w:r>
      <w:r>
        <w:rPr>
          <w:sz w:val="32"/>
          <w:szCs w:val="32"/>
        </w:rPr>
        <w:t>&lt;/p&gt;&lt;p&gt;&lt;img src="/static-img/5joFaVZr8fUrF2kllQyar3wtghBGUsVKArq8_sRNzQESYg45rU29GEWKGfDA4pfMBnp_-H1Lp0ARybEg4urxRwSi3D_7BtDWnK5KqGJp2tUFlUw_9yxyR-nFrbyURgJQk8nVe6BU0Ho-4gyVQTZ9PiqwUCXBDEedYMOi_CJOLB9aw7GxXfQ8NGz5UB6HPMVpgZfXJFWzvaGhl1WDX3OCiA.jpeg"&gt;&lt;/p&gt;&lt;p&gt;</w:t>
      </w:r>
      <w:r>
        <w:rPr>
          <w:sz w:val="32"/>
          <w:szCs w:val="32"/>
        </w:rPr>
        <w:t>所以，即便是在这个世界上，我们可能无法真正飞跃到其他星球，但是我们可以通过不断地努力和探索，让自己在这片广阔的地球上也有属于自己的小小王国。正如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某句话所说：“要知道，哪怕只是跳过一次石头，也能让我们的小世界变得更加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屏幕，结束对“气冲星河”的阅读之旅时，我意识到，那个简单的文本其实教会了我很多。它教会了我，无论何时，只要心中有梦，就不要害怕勇敢地迈出第一步，即使只是一小步；只要坚持下去，最终一定能够抵达那个远方的地方，那个比任何地方都更耀眼、更壮观的地方——我们的内心深处。在那里，我们才是真正的主人，在那里，我们才能实现真正意义上的“气冲星河”。</w:t>
      </w:r>
      <w:r>
        <w:rPr>
          <w:sz w:val="32"/>
          <w:szCs w:val="32"/>
        </w:rPr>
        <w:t>&lt;/p&gt;&lt;p&gt;&lt;img src="/static-img/bQHCJBVyHsOlnonH-p_0X3wtghBGUsVKArq8_sRNzQESYg45rU29GEWKGfDA4pfMBnp_-H1Lp0ARybEg4urxRwSi3D_7BtDWnK5KqGJp2tUFlUw_9yxyR-nFrbyURgJQk8nVe6BU0Ho-4gyVQTZ9PiqwUCXBDEedYMOi_CJOLB9aw7GxXfQ8NGz5UB6HPMVpgZfXJFWzvaGhl1WDX3OCiA.jpg"&gt;&lt;/p&gt;&lt;p&gt;&lt;a href = "/doc/52649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飘了</w:t>
      </w:r>
      <w:r>
        <w:rPr>
          <w:sz w:val="32"/>
          <w:szCs w:val="32"/>
        </w:rPr>
        <w:t>.doc" rel="alternate" download="52649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