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邪气凛然的世界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小说阅读资源层出不穷，其中以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关键词搜索，就能找到无数的相关内容。对于那些喜欢阅读这类作品的读者来说，这是一件令人高兴的事情。但是，在选择和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我们也需要注意一些问题，以确保自己的隐私安全和数据安全。</w:t>
      </w:r>
      <w:r>
        <w:rPr>
          <w:sz w:val="32"/>
          <w:szCs w:val="32"/>
        </w:rPr>
        <w:t>&lt;/p&gt;&lt;p&gt;&lt;img src="/static-img/vkRsvG2I7QeMajhmUkN60BMZS7WACdvNA8O4wkioZ94ES1XNXbJJAhvyuHQjPzkY.jpg"&gt;&lt;/p&gt;&lt;p&gt;</w:t>
      </w:r>
      <w:r>
        <w:rPr>
          <w:sz w:val="32"/>
          <w:szCs w:val="32"/>
        </w:rPr>
        <w:t>首先，我们要了解什么是“邪气凛然”。它通常指的是一种带有魔幻色彩、超自然元素和神秘力量的一种文学风格。这种风格常见于奇幻、科幻、恐怖等类型的小说中，它们往往能够激发人们对未知世界的想象力，并且给人带来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探讨一下如何进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：</w:t>
      </w:r>
      <w:r>
        <w:rPr>
          <w:sz w:val="32"/>
          <w:szCs w:val="32"/>
        </w:rPr>
        <w:t>&lt;/p&gt;&lt;p&gt;&lt;img src="/static-img/FFljmJzpsmRTI6ASTyn9ghMZS7WACdvNA8O4wkioZ96AS5iL7U0gs-HmXeVF78S_6ehlokMRy4zmbUP2gOTBWkUCsB3luwudcU634kTDlXIUMNYSPw9Y0xcTB6A7GKanoTdYACm_F1WwbX4Rh1QoJvsDnnf1-8mXKRtrAbDCj3mJDf8F5pCNr7tIxdvt_uMKJ8oOGNK2BXkmoJD-Sb3paw.png"&gt;&lt;/p&gt;&lt;p&gt;</w:t>
      </w:r>
      <w:r>
        <w:rPr>
          <w:sz w:val="32"/>
          <w:szCs w:val="32"/>
        </w:rPr>
        <w:t>选择合适的平台：在互联网上，有很多平台提供免费的小说阅读服务。你可以通过搜索引擎输入关键词如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查看搜索结果中的网站链接。在选择平台之前，你应该仔细检查一下该网站是否信誉良好，是否有用户评价，以及他们是否提供可靠的数据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版权合法性：在下载任何小说时，都应确保其版权合法性。有些网站可能会上传未经授权的作品，而这些作品可能会侵犯原作者或出版社的地位。如果你发现某个版本没有明确标注版权信息或者存在明显错误，那么这个版本很可能是不正规发布的，不建议使用。</w:t>
      </w:r>
      <w:r>
        <w:rPr>
          <w:sz w:val="32"/>
          <w:szCs w:val="32"/>
        </w:rPr>
        <w:t>&lt;/p&gt;&lt;p&gt;&lt;img src="/static-img/5wdbV0He6_ZrjPe0xPtqgRMZS7WACdvNA8O4wkioZ96AS5iL7U0gs-HmXeVF78S_6ehlokMRy4zmbUP2gOTBWkUCsB3luwudcU634kTDlXIUMNYSPw9Y0xcTB6A7GKanoTdYACm_F1WwbX4Rh1QoJvsDnnf1-8mXKRtrAbDCj3mJDf8F5pCNr7tIxdvt_uMKJ8oOGNK2BXkmoJD-Sb3paw.png"&gt;&lt;/p&gt;&lt;p&gt;</w:t>
      </w:r>
      <w:r>
        <w:rPr>
          <w:sz w:val="32"/>
          <w:szCs w:val="32"/>
        </w:rPr>
        <w:t>避免恶意软件：在网上的资源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时，要小心不要点击任何看似可疑或不可信来源，因为它们可能包含恶意软件。这类软件可以危害你的电脑系统安全甚至盗取你的个人信息，所以一定要谨慎处理每一个点击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文件：一旦你确定了一个可靠且版权正确的地方进行了下载，记得将所有文件保存到多个地方，以防万一有一天失去原始文件，你仍能从备份中恢复。同时，可以考虑使用云存储服务来实现跨设备同步，这样即使你的本地硬盘损坏，也不会影响到你的电子书库。</w:t>
      </w:r>
      <w:r>
        <w:rPr>
          <w:sz w:val="32"/>
          <w:szCs w:val="32"/>
        </w:rPr>
        <w:t>&lt;/p&gt;&lt;p&gt;&lt;img src="/static-img/5BwdqamhyUjSzJ-kKS8AXRMZS7WACdvNA8O4wkioZ96AS5iL7U0gs-HmXeVF78S_6ehlokMRy4zmbUP2gOTBWkUCsB3luwudcU634kTDlXIUMNYSPw9Y0xcTB6A7GKanoTdYACm_F1WwbX4Rh1QoJvsDnnf1-8mXKRtrAbDCj3mJDf8F5pCNr7tIxdvt_uMKJ8oOGNK2BXkmoJD-Sb3paw.png"&gt;&lt;/p&gt;&lt;p&gt;</w:t>
      </w:r>
      <w:r>
        <w:rPr>
          <w:sz w:val="32"/>
          <w:szCs w:val="32"/>
        </w:rPr>
        <w:t>支持作者与出版商：如果你喜欢某部小说并希望继续看到更多同类型作品的话，最好的方式就是购买原著书籍或者直接支持作者通过其他方式，比如购买电子书或者参加他的活动。这不仅能帮助作者获得经济收入，还能让他们知道有多少人喜爱他们所创作的事物，从而更好地为粉丝创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虽然是一个简单而直接的问题，但背后涉及到的问题却相当复杂。在追求知识和娱乐的时候，我们应当保持警惕，同时尊重原创者的劳动成果，这样才能做到既享受又负责任。</w:t>
      </w:r>
      <w:r>
        <w:rPr>
          <w:sz w:val="32"/>
          <w:szCs w:val="32"/>
        </w:rPr>
        <w:t>&lt;/p&gt;&lt;p&gt;&lt;img src="/static-img/NWRecTimwjJhnBgWc4tBkxMZS7WACdvNA8O4wkioZ96AS5iL7U0gs-HmXeVF78S_6ehlokMRy4zmbUP2gOTBWkUCsB3luwudcU634kTDlXIUMNYSPw9Y0xcTB6A7GKanoTdYACm_F1WwbX4Rh1QoJvsDnnf1-8mXKRtrAbDCj3mJDf8F5pCNr7tIxdvt_uMKJ8oOGNK2BXkmoJD-Sb3paw.jpg"&gt;&lt;/p&gt;&lt;p&gt;&lt;a href = "/doc/52650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的世界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52650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的世界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