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音效体验探索真实的草莓声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草莓的声音？</w:t>
      </w:r>
      <w:r>
        <w:rPr>
          <w:sz w:val="32"/>
          <w:szCs w:val="32"/>
        </w:rPr>
        <w:t>&lt;/p&gt;&lt;p&gt;&lt;img src="/static-img/6_-6wEfEr-JCBoDTUAklEOTM92c4a6vCOrybqMmwGjYxaih4f2HzBfi5svz6VEp2.jpeg"&gt;&lt;/p&gt;&lt;p&gt;</w:t>
      </w:r>
      <w:r>
        <w:rPr>
          <w:sz w:val="32"/>
          <w:szCs w:val="32"/>
        </w:rPr>
        <w:t>在日常生活中，我们经常听到各种声音，但有没有想过，草莓也有自己的声音呢？这不仅仅是一个比喻，而是一种真正的物理现象。今天我们就来探索一下草莓的声音，以及如何“迈开腿尝尝你的草莓声音”。</w:t>
      </w:r>
      <w:r>
        <w:rPr>
          <w:sz w:val="32"/>
          <w:szCs w:val="32"/>
        </w:rPr>
        <w:t>&lt;/p&gt;&lt;p&gt;</w:t>
      </w:r>
      <w:r>
        <w:rPr>
          <w:sz w:val="32"/>
          <w:szCs w:val="32"/>
        </w:rPr>
        <w:t>为什么说草莓发出声音？</w:t>
      </w:r>
      <w:r>
        <w:rPr>
          <w:sz w:val="32"/>
          <w:szCs w:val="32"/>
        </w:rPr>
        <w:t>&lt;/p&gt;&lt;p&gt;&lt;img src="/static-img/WPih8ZrB4c14QPOoE4Wux-TM92c4a6vCOrybqMmwGjZlbWDExKif4BQ3F9oGduVMxCFcuMUIARPA7K_xf7-5OeNTlS_i1x3nCd8mUi_984soDD0ZBRiavdw0v49gAUXV.jpeg"&gt;&lt;/p&gt;&lt;p&gt;</w:t>
      </w:r>
      <w:r>
        <w:rPr>
          <w:sz w:val="32"/>
          <w:szCs w:val="32"/>
        </w:rPr>
        <w:t>首先，我们需要了解一下植物产生声响的原因。植物通过叶子、枝条甚至根部释放出气泡，这个过程称为气孔呼吸作用。当这些气泡在植物内部移动时，就会产生轻微的压力波，从而发出声响。这正是大多数人所说的“树叶沙沙”或“风吹过竹林”的声音。</w:t>
      </w:r>
      <w:r>
        <w:rPr>
          <w:sz w:val="32"/>
          <w:szCs w:val="32"/>
        </w:rPr>
        <w:t>&lt;/p&gt;&lt;p&gt;</w:t>
      </w:r>
      <w:r>
        <w:rPr>
          <w:sz w:val="32"/>
          <w:szCs w:val="32"/>
        </w:rPr>
        <w:t>对于水果来说，尤其是像草莓这样的柔软水果，它们的细胞结构和成熟程度也会影响到它们发出的声响。在一些特定的条件下，比如当它们被轻轻按压或者分割的时候，水果内部的小脉络可能会发生变化，从而产生不同的音效。</w:t>
      </w:r>
      <w:r>
        <w:rPr>
          <w:sz w:val="32"/>
          <w:szCs w:val="32"/>
        </w:rPr>
        <w:t>&lt;/p&gt;&lt;p&gt;&lt;img src="/static-img/X-qNUFBq8B-30FCT7AK8lOTM92c4a6vCOrybqMmwGjZlbWDExKif4BQ3F9oGduVMxCFcuMUIARPA7K_xf7-5OeNTlS_i1x3nCd8mUi_984soDD0ZBRiavdw0v49gAUXV.jpeg"&gt;&lt;/p&gt;&lt;p&gt;</w:t>
      </w:r>
      <w:r>
        <w:rPr>
          <w:sz w:val="32"/>
          <w:szCs w:val="32"/>
        </w:rPr>
        <w:t>如何听见草莓的声音？</w:t>
      </w:r>
      <w:r>
        <w:rPr>
          <w:sz w:val="32"/>
          <w:szCs w:val="32"/>
        </w:rPr>
        <w:t>&lt;/p&gt;&lt;p&gt;</w:t>
      </w:r>
      <w:r>
        <w:rPr>
          <w:sz w:val="32"/>
          <w:szCs w:val="32"/>
        </w:rPr>
        <w:t>要听见草莓的声音，你可以采取几个简单的手段。一种方法是在你准备吃之前，用手指轻轻地触碰几颗新鲜的草莓。听仔细了，你可能会听到一系列清脆且略带湿润感的声音，这些都是因为小颗粒物（如籽仁）与皮肤之间摩擦造成的。</w:t>
      </w:r>
      <w:r>
        <w:rPr>
          <w:sz w:val="32"/>
          <w:szCs w:val="32"/>
        </w:rPr>
        <w:t>&lt;/p&gt;&lt;p&gt;&lt;img src="/static-img/nJlhJIOOhAnG8Bwt6qVqEeTM92c4a6vCOrybqMmwGjZlbWDExKif4BQ3F9oGduVMxCFcuMUIARPA7K_xf7-5OeNTlS_i1x3nCd8mUi_984soDD0ZBRiavdw0v49gAUXV.jpeg"&gt;&lt;/p&gt;&lt;p&gt;</w:t>
      </w:r>
      <w:r>
        <w:rPr>
          <w:sz w:val="32"/>
          <w:szCs w:val="32"/>
        </w:rPr>
        <w:t>另一种方法是在使用刀具切割或撕裂时留意。你可以将一个整颗新鲜的草莢放在桌上，然后用刀尖很慢地划过它的一部分边缘。此刻，如果你倾斜头稍微靠近，那么你应该能够听到由这种操作引起的一系列不同频率的声音。这就是人们通常说的“迈开腿尝尝你的</w:t>
      </w:r>
      <w:r>
        <w:rPr>
          <w:sz w:val="32"/>
          <w:szCs w:val="32"/>
        </w:rPr>
        <w:t>grasshopper voices”</w:t>
      </w:r>
      <w:r>
        <w:rPr>
          <w:sz w:val="32"/>
          <w:szCs w:val="32"/>
        </w:rPr>
        <w:t>。</w:t>
      </w:r>
      <w:r>
        <w:rPr>
          <w:sz w:val="32"/>
          <w:szCs w:val="32"/>
        </w:rPr>
        <w:t>&lt;/p&gt;&lt;p&gt;</w:t>
      </w:r>
      <w:r>
        <w:rPr>
          <w:sz w:val="32"/>
          <w:szCs w:val="32"/>
        </w:rPr>
        <w:t>科学研究中的应用价值</w:t>
      </w:r>
      <w:r>
        <w:rPr>
          <w:sz w:val="32"/>
          <w:szCs w:val="32"/>
        </w:rPr>
        <w:t>&lt;/p&gt;&lt;p&gt;&lt;img src="/static-img/1U9AdZNY_Pa-L3GKEvx14uTM92c4a6vCOrybqMmwGjZlbWDExKif4BQ3F9oGduVMxCFcuMUIARPA7K_xf7-5OeNTlS_i1x3nCd8mUi_984soDD0ZBRiavdw0v49gAUXV.jpeg"&gt;&lt;/p&gt;&lt;p&gt;</w:t>
      </w:r>
      <w:r>
        <w:rPr>
          <w:sz w:val="32"/>
          <w:szCs w:val="32"/>
        </w:rPr>
        <w:t>虽然听起来有点奇怪，但研究人员已经开始对植物和水果发出的声音进行更深入的探究，因为这些数据对于农业和环境监测领域具有潜在价值。例如，可以利用植被发出的声波来监测土壤湿度、温度以及其他环境因素，有助于提高作物生产效率并节约资源。</w:t>
      </w:r>
      <w:r>
        <w:rPr>
          <w:sz w:val="32"/>
          <w:szCs w:val="32"/>
        </w:rPr>
        <w:t>&lt;/p&gt;&lt;p&gt;</w:t>
      </w:r>
      <w:r>
        <w:rPr>
          <w:sz w:val="32"/>
          <w:szCs w:val="32"/>
        </w:rPr>
        <w:t>此外，对于那些希望创造更加真实自然音效的人来说，如电影制作人、游戏开发者等，他们也能从学习和模拟植物和水果发出的声音中受益匪浅。他们可以通过录制这些原始音频文件，然后添加到相关场景中，以创造更加沉浸式体验。</w:t>
      </w:r>
      <w:r>
        <w:rPr>
          <w:sz w:val="32"/>
          <w:szCs w:val="32"/>
        </w:rPr>
        <w:t>&lt;/p&gt;&lt;p&gt;</w:t>
      </w:r>
      <w:r>
        <w:rPr>
          <w:sz w:val="32"/>
          <w:szCs w:val="32"/>
        </w:rPr>
        <w:t>未来发展趋势：结合科技与自然界</w:t>
      </w:r>
      <w:r>
        <w:rPr>
          <w:sz w:val="32"/>
          <w:szCs w:val="32"/>
        </w:rPr>
        <w:t>&lt;/p&gt;&lt;p&gt;</w:t>
      </w:r>
      <w:r>
        <w:rPr>
          <w:sz w:val="32"/>
          <w:szCs w:val="32"/>
        </w:rPr>
        <w:t>随着技术不断进步，我们对周围世界各类声响进行捕捉和分析变得越来越精确。不久前，一项研究展示了使用机器学习算法识别不同类型花朵发出的独特语音模式，这使得我们能够更好地理解生物界之外还有哪些未知信息等待被发现。</w:t>
      </w:r>
      <w:r>
        <w:rPr>
          <w:sz w:val="32"/>
          <w:szCs w:val="32"/>
        </w:rPr>
        <w:t>&lt;/p&gt;&lt;p&gt;</w:t>
      </w:r>
      <w:r>
        <w:rPr>
          <w:sz w:val="32"/>
          <w:szCs w:val="32"/>
        </w:rPr>
        <w:t>因此，不难预见，在未来的某一天，当我们想要品味一口新鲜甜美无瑕的地球之珍——那滴滴落在地上的每一次都充满了故事，每一次都仿佛诉说着地球最本真的语言——我们将拥有更多工具去解读，并且享受这个过程。而这，就是对自然界深层次尊重与致敬，也是人类智慧与自然共融的一个新的篇章之一。</w:t>
      </w:r>
      <w:r>
        <w:rPr>
          <w:sz w:val="32"/>
          <w:szCs w:val="32"/>
        </w:rPr>
        <w:t>&lt;/p&gt;&lt;p&gt;&lt;a href = "/doc/526583-</w:t>
      </w:r>
      <w:r>
        <w:rPr>
          <w:sz w:val="32"/>
          <w:szCs w:val="32"/>
        </w:rPr>
        <w:t>草莓音效体验探索真实的草莓声音世界</w:t>
      </w:r>
      <w:r>
        <w:rPr>
          <w:sz w:val="32"/>
          <w:szCs w:val="32"/>
        </w:rPr>
        <w:t>.doc" rel="alternate" download="526583-</w:t>
      </w:r>
      <w:r>
        <w:rPr>
          <w:sz w:val="32"/>
          <w:szCs w:val="32"/>
        </w:rPr>
        <w:t>草莓音效体验探索真实的草莓声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