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族元素的魅力从化合物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族元素，即碳组元素，是化学周期表中位于第十四组的五个金属族元素，包括硼、氮、氧、氟和磷。它们在自然界中的存在形式多种多样，不仅体现在简单的分子中，也广泛分布于复杂的有机化合物和生物系统中。这些元素因其独特性质而在工业生产、农业应用以及日常生活中扮演着不可或缺的角色。</w:t>
      </w:r>
      <w:r>
        <w:rPr>
          <w:sz w:val="32"/>
          <w:szCs w:val="32"/>
        </w:rPr>
        <w:t>&lt;/p&gt;&lt;p&gt;&lt;img src="/static-img/x2kzBM1ItWTm-a6qquzaJkP5C1vk92-HFATYeGGns34.jpg"&gt;&lt;/p&gt;&lt;p&gt;</w:t>
      </w:r>
      <w:r>
        <w:rPr>
          <w:sz w:val="32"/>
          <w:szCs w:val="32"/>
        </w:rPr>
        <w:t>硼与硅酸盐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硼作为一种重要的非金属元素，其化合物尤其是硼酸盐，在陶瓷行业具有广泛应用。通过添加适量硼酸盐，可以提高陶瓷材料的强度和耐热性能，使之更适用于高温环境下的使用。此外，硅酸盐也是建筑材料中的关键成分，它们可以形成各种硬度不同的石膏板，用于装饰墙面或制作雕塑等艺术品。</w:t>
      </w:r>
      <w:r>
        <w:rPr>
          <w:sz w:val="32"/>
          <w:szCs w:val="32"/>
        </w:rPr>
        <w:t>&lt;/p&gt;&lt;p&gt;&lt;img src="/static-img/B0dgwzmnuSmtsfgUIwhVe0P5C1vk92-HFATYeGGns34.jpg"&gt;&lt;/p&gt;&lt;p&gt;</w:t>
      </w:r>
      <w:r>
        <w:rPr>
          <w:sz w:val="32"/>
          <w:szCs w:val="32"/>
        </w:rPr>
        <w:t>氮与肥料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氮气是一种无色无味且极易燃烧的人工气体，它是制备氨（</w:t>
      </w:r>
      <w:r>
        <w:rPr>
          <w:sz w:val="32"/>
          <w:szCs w:val="32"/>
        </w:rPr>
        <w:t>NH3</w:t>
      </w:r>
      <w:r>
        <w:rPr>
          <w:sz w:val="32"/>
          <w:szCs w:val="32"/>
        </w:rPr>
        <w:t>）和尿素（</w:t>
      </w:r>
      <w:r>
        <w:rPr>
          <w:sz w:val="32"/>
          <w:szCs w:val="32"/>
        </w:rPr>
        <w:t>CO(NH2)2</w:t>
      </w:r>
      <w:r>
        <w:rPr>
          <w:sz w:val="32"/>
          <w:szCs w:val="32"/>
        </w:rPr>
        <w:t>）的原料，这两种化合物都是现代农业必需的大规模生产农药肥料。例如，尿素作为一种高效稳定的固定式肥料，对于提高作物产量特别有效，同时也为植物生长提供了必要的一氧化碳。</w:t>
      </w:r>
      <w:r>
        <w:rPr>
          <w:sz w:val="32"/>
          <w:szCs w:val="32"/>
        </w:rPr>
        <w:t>&lt;/p&gt;&lt;p&gt;&lt;img src="/static-img/JonVJ3FWZ98bwEi3_8eQg0P5C1vk92-HFATYeGGns34.jpg"&gt;&lt;/p&gt;&lt;p&gt;</w:t>
      </w:r>
      <w:r>
        <w:rPr>
          <w:sz w:val="32"/>
          <w:szCs w:val="32"/>
        </w:rPr>
        <w:t>氧与呼吸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氧是一个非常基础但至关重要的化学元素。在人体内，它参与了细胞呼吸过程，将葡萄糖等有机分子转变为水、二氧化碳并释放能量。这一过程不仅支持生命活动，还直接影响到整个生态系统平衡。如果没有足够可用的氧气，大型动物就无法进行有效代谢，最终导致生命衰败。</w:t>
      </w:r>
      <w:r>
        <w:rPr>
          <w:sz w:val="32"/>
          <w:szCs w:val="32"/>
        </w:rPr>
        <w:t>&lt;/p&gt;&lt;p&gt;&lt;img src="/static-img/mDzX7R6DqbLfcu3nccP6fEP5C1vk92-HFATYeGGns34.jpg"&gt;&lt;/p&gt;&lt;p&gt;</w:t>
      </w:r>
      <w:r>
        <w:rPr>
          <w:sz w:val="32"/>
          <w:szCs w:val="32"/>
        </w:rPr>
        <w:t>氟与牙膏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占地球大气层</w:t>
      </w:r>
      <w:r>
        <w:rPr>
          <w:sz w:val="32"/>
          <w:szCs w:val="32"/>
        </w:rPr>
        <w:t>0.0018%</w:t>
      </w:r>
      <w:r>
        <w:rPr>
          <w:sz w:val="32"/>
          <w:szCs w:val="32"/>
        </w:rPr>
        <w:t>，但氟对人类生活产生了深远影响之一是在口腔卫生产品中使用。由于它具有很强的手感增强能力，可以帮助制造含有较高浓度活性成分如溴丙烯酚（</w:t>
      </w:r>
      <w:r>
        <w:rPr>
          <w:sz w:val="32"/>
          <w:szCs w:val="32"/>
        </w:rPr>
        <w:t>Sodium lauryl sulfate, SLS</w:t>
      </w:r>
      <w:r>
        <w:rPr>
          <w:sz w:val="32"/>
          <w:szCs w:val="32"/>
        </w:rPr>
        <w:t>）和过氧消毒剂（</w:t>
      </w:r>
      <w:r>
        <w:rPr>
          <w:sz w:val="32"/>
          <w:szCs w:val="32"/>
        </w:rPr>
        <w:t>Sodium perborate</w:t>
      </w:r>
      <w:r>
        <w:rPr>
          <w:sz w:val="32"/>
          <w:szCs w:val="32"/>
        </w:rPr>
        <w:t>）的牙膏，以此来清洁牙齿表面并预防细菌感染，从而减少蛀牙发生概率。</w:t>
      </w:r>
      <w:r>
        <w:rPr>
          <w:sz w:val="32"/>
          <w:szCs w:val="32"/>
        </w:rPr>
        <w:t>&lt;/p&gt;&lt;p&gt;&lt;img src="/static-img/D4vNbBRLx75WgeAlaAgSekP5C1vk92-HFATYeGGns34.jpg"&gt;&lt;/p&gt;&lt;p&gt;</w:t>
      </w:r>
      <w:r>
        <w:rPr>
          <w:sz w:val="32"/>
          <w:szCs w:val="32"/>
        </w:rPr>
        <w:t>磷与食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磷在食品工业方面也有着显著的地位，因为它能够促进营养价值丰富且美味可口食材的一般加工，如肉类腌制时增加柔软性，以及乳制品发酵时增进风味。此外，由于磷对于植物生长至关重要，因此在施用农药或土壤改良剂时需要考虑磷含量，以确保作物健康发展，并避免过量使用可能造成环境污染的问题出现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族维生素在人体健康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所提及到的工业应用之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同样对人的身体健康至关重要。这一系列维生素包括核黄嘌呤鸟苷、叶黄素、大豆黄酮等，有助于保持神经系统功能正常，如处理情绪反应；还能够支持免疫系统工作以抵御疾病侵袭；同时，对眼睛视力保护也是十分必要的。而缺乏这类微量营养素会引起疲劳困倦、记忆力下降甚至皮肤问题等症状，从而影响整个人身健康状况。</w:t>
      </w:r>
      <w:r>
        <w:rPr>
          <w:sz w:val="32"/>
          <w:szCs w:val="32"/>
        </w:rPr>
        <w:t>&lt;/p&gt;&lt;p&gt;&lt;a href = "/doc/52665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的魅力从化合物到应用</w:t>
      </w:r>
      <w:r>
        <w:rPr>
          <w:sz w:val="32"/>
          <w:szCs w:val="32"/>
        </w:rPr>
        <w:t>.doc" rel="alternate" download="52665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的魅力从化合物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