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探秘资源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有些人宁愿选择一条不那么拥挤的小路，去寻找属于自己的天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おっさんとわたし天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老大和我天堂）是一个充满传奇色彩的地方，它承载着许多秘密与故事，而其中最重要的部分，便是它丰富多彩的资源。</w:t>
      </w:r>
      <w:r>
        <w:rPr>
          <w:sz w:val="32"/>
          <w:szCs w:val="32"/>
        </w:rPr>
        <w:t>&lt;/p&gt;&lt;p&gt;&lt;img src="/static-img/SiMp-G6S8XcnjX6pmdyTKv4LhwrOirI_2xcSMdEBY3FDvIJ8FJ49oXbzybKkHmRU.png"&gt;&lt;/p&gt;&lt;p&gt;</w:t>
      </w:r>
      <w:r>
        <w:rPr>
          <w:sz w:val="32"/>
          <w:szCs w:val="32"/>
        </w:rPr>
        <w:t>一、探索资源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“おっさんとわたし天堂”，首先要提到的便是它那令人垂涎三尺的资源。在这里，你可以找到各种各样的宝藏，无论是知识、技能还是物质财富。每个人都有自己心仪的宝藏，这也正如这片土地上的居民一样，每个人的梦想和追求都是独一无二的。</w:t>
      </w:r>
      <w:r>
        <w:rPr>
          <w:sz w:val="32"/>
          <w:szCs w:val="32"/>
        </w:rPr>
        <w:t>&lt;/p&gt;&lt;p&gt;&lt;img src="/static-img/ot0wM7B0wetaLG7oVQUpz_4LhwrOirI_2xcSMdEBY3HuoJc0iOXWuFeuFaydKQZTo3EKM2aeph4VxzhkX85T1535kQ-rUfBi6flgmHKGn-Vm_rX2QxPoH6SOKI_QBPdScWS06C3K89ss9bYK66qw757jU7Yh0sOqKIg8-VD7b6g9mxlqE8ErUryhJy3xHZ0d.jpg"&gt;&lt;/p&gt;&lt;p&gt;</w:t>
      </w:r>
      <w:r>
        <w:rPr>
          <w:sz w:val="32"/>
          <w:szCs w:val="32"/>
        </w:rPr>
        <w:t>二、知识之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学习新知的人来说，“おっさんとわたし天堂”是个极好的地方。在这里，你可以找到古籍典籍，也可以发现最新科技成果，无论你对什么领域感兴趣，都能在这里找到答案。这是一种静谧而深邃的情感交流，让人们能够从容地享受学习带来的乐趣。</w:t>
      </w:r>
      <w:r>
        <w:rPr>
          <w:sz w:val="32"/>
          <w:szCs w:val="32"/>
        </w:rPr>
        <w:t>&lt;/p&gt;&lt;p&gt;&lt;img src="/static-img/zqZc66JUIINZHbfFL1lKd_4LhwrOirI_2xcSMdEBY3HuoJc0iOXWuFeuFaydKQZTo3EKM2aeph4VxzhkX85T1535kQ-rUfBi6flgmHKGn-Vm_rX2QxPoH6SOKI_QBPdScWS06C3K89ss9bYK66qw757jU7Yh0sOqKIg8-VD7b6g9mxlqE8ErUryhJy3xHZ0d.jpg"&gt;&lt;/p&gt;&lt;p&gt;</w:t>
      </w:r>
      <w:r>
        <w:rPr>
          <w:sz w:val="32"/>
          <w:szCs w:val="32"/>
        </w:rPr>
        <w:t>三、技能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知识之外，“おっさんとわたし天堂”的另一个关键点就是技能传承。在这里，经验丰富的人会将他们的一生所积累的心得教给年轻人，使他们能够避免前辈们曾经遇到过的问题，从而更快地成长。这是一种温暖而又深刻的情感纽带，连接着过去与未来的每一个瞬间。</w:t>
      </w:r>
      <w:r>
        <w:rPr>
          <w:sz w:val="32"/>
          <w:szCs w:val="32"/>
        </w:rPr>
        <w:t>&lt;/p&gt;&lt;p&gt;&lt;img src="/static-img/cdzfeJ1noPYvdOMr0Pdlyv4LhwrOirI_2xcSMdEBY3HuoJc0iOXWuFeuFaydKQZTo3EKM2aeph4VxzhkX85T1535kQ-rUfBi6flgmHKGn-Vm_rX2QxPoH6SOKI_QBPdScWS06C3K89ss9bYK66qw757jU7Yh0sOqKIg8-VD7b6g9mxlqE8ErUryhJy3xHZ0d.jpg"&gt;&lt;/p&gt;&lt;p&gt;</w:t>
      </w:r>
      <w:r>
        <w:rPr>
          <w:sz w:val="32"/>
          <w:szCs w:val="32"/>
        </w:rPr>
        <w:t>四、物质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对于那些追求物质生活的人来说，“おっさんとわたし天堂”同样不会让你失望。你可以在这里发现各种稀奇古怪的手工艺品，也可以找到一些难以寻觅的地理位置上的珍品。这些都是对生活质量提升的一次次惊喜，是一种超乎常人的体验。</w:t>
      </w:r>
      <w:r>
        <w:rPr>
          <w:sz w:val="32"/>
          <w:szCs w:val="32"/>
        </w:rPr>
        <w:t>&lt;/p&gt;&lt;p&gt;&lt;img src="/static-img/vornCZtwfli77EmgzrCX8v4LhwrOirI_2xcSMdEBY3HuoJc0iOXWuFeuFaydKQZTo3EKM2aeph4VxzhkX85T1535kQ-rUfBi6flgmHKGn-Vm_rX2QxPoH6SOKI_QBPdScWS06C3K89ss9bYK66qw757jU7Yh0sOqKIg8-VD7b6g9mxlqE8ErUryhJy3xHZ0d.jpg"&gt;&lt;/p&gt;&lt;p&gt;</w:t>
      </w:r>
      <w:r>
        <w:rPr>
          <w:sz w:val="32"/>
          <w:szCs w:val="32"/>
        </w:rPr>
        <w:t>五、文化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 おっさんとわたし天堂”的文化氛围中，不仅仅是资源丰厚，更有着浓郁的地道风情。在这个空间里，东方与西方交汇，那些看似简单却蕴含深意的话语，就像是在耳边轻轻吹过，让人感到既熟悉又陌生，这份文化共融让我们更加沉醉于这个世界上独一无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おっさんとわたし天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包罗万象的地方，不仅拥有广泛且高质量的资源，还包含了来自不同角度和层面的人文关怀。它不只是一个提供信息或商品的地方，更是一个精神栖息地，让人们能够在忙碌之后得到休息，同时也为灵魂注入新的活力。而这一切，都源自于那个特别的一个词——“</w:t>
      </w:r>
      <w:r>
        <w:rPr>
          <w:sz w:val="32"/>
          <w:szCs w:val="32"/>
        </w:rPr>
        <w:t>-resourc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26743-</w:t>
      </w:r>
      <w:r>
        <w:rPr>
          <w:sz w:val="32"/>
          <w:szCs w:val="32"/>
        </w:rPr>
        <w:t>天堂探秘资源之谜</w:t>
      </w:r>
      <w:r>
        <w:rPr>
          <w:sz w:val="32"/>
          <w:szCs w:val="32"/>
        </w:rPr>
        <w:t>.doc" rel="alternate" download="526743-</w:t>
      </w:r>
      <w:r>
        <w:rPr>
          <w:sz w:val="32"/>
          <w:szCs w:val="32"/>
        </w:rPr>
        <w:t>天堂探秘资源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