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激荡少年街头诗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一群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自己的方式，讲述着他们的声音。他们是那一代人的代表，是这股“潮流”的灵魂。今天，我们要聊的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他——那个正处于成长巅峰期的青年艺术家。</w:t>
      </w:r>
      <w:r>
        <w:rPr>
          <w:sz w:val="32"/>
          <w:szCs w:val="32"/>
        </w:rPr>
        <w:t>&lt;/p&gt;&lt;p&gt;&lt;img src="/static-img/hlNoqZM3X7e6tgXZgR0EcXdYyzfsPrn18hpVZdVfFtmdFvQwT_EgUSEraKLoYlSb.jpg"&gt;&lt;/p&gt;&lt;p&gt;</w:t>
      </w:r>
      <w:r>
        <w:rPr>
          <w:sz w:val="32"/>
          <w:szCs w:val="32"/>
        </w:rPr>
        <w:t>他的名字并不响亮，但他的声音却能穿透时间。他在网上的每一个角落，都留下了自己独特的声音和风格。他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情感，用歌曲来描绘他所看到的一切。在这个快节奏、变化无常的世界中，他找到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他的起点。当他还是个普通高中生时，他对音乐总是抱有浓厚兴趣。尤其是在听过一些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后，他深受启发，决定自己也试试看。这并不是一件容易的事情，因为对于很多人来说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需要极高技巧和才华的艺术。但他没有放弃，不仅仅因为他热爱这一道路，而且因为他觉得这是最好的表达自己情感的手段之一。</w:t>
      </w:r>
      <w:r>
        <w:rPr>
          <w:sz w:val="32"/>
          <w:szCs w:val="32"/>
        </w:rPr>
        <w:t>&lt;/p&gt;&lt;p&gt;&lt;img src="/static-img/P8grE1C8k1dX928rmN4HCHdYyzfsPrn18hpVZdVfFtl80opujQFMxu9IxD381JcEiHe0yYKPI_isiCWA4b2nEhCgFJVN14OVZs4m5vveEDXEe9EKNdq8BYEY8UjB63CWfdhFQMM1H9CsYUmD9UWfG-oVH4gv5MEEnXIjtzZoVBn8Zmus6EaQEUKUGq9TY3pC.jpg"&gt;&lt;/p&gt;&lt;p&gt;</w:t>
      </w:r>
      <w:r>
        <w:rPr>
          <w:sz w:val="32"/>
          <w:szCs w:val="32"/>
        </w:rPr>
        <w:t>随着时间的推移，他开始参加各种地方的小型比赛，并且逐渐吸引了一些关注者。不久之后，在一次偶然的情况下，他上传了一首关于青春与梦想的小品，这首歌迅速在网络上走红，从此让更多的人认识到了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短短几个月内，那首小品就获得了数百万次播放量，并且还引起了业界的一些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要说的是他的创作精神。那份不屈不挠的心态，以及不断追求完美的心理状态，这都为他的作品增添了一丝神秘和魅力。尽管有时候可能会受到外界压力或是不良影响，但每当面对困难的时候，他都会回归到最初那种纯粹的情感驱动之中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宣泄途径，将那些复杂的情绪转化成了更为直接而强烈的情感表达。这就是为什么人们称呼这样的艺术家为“街头诗人”。</w:t>
      </w:r>
      <w:r>
        <w:rPr>
          <w:sz w:val="32"/>
          <w:szCs w:val="32"/>
        </w:rPr>
        <w:t>&lt;/p&gt;&lt;p&gt;&lt;img src="/static-img/1UMhfcycL8lLrgxbeVXNundYyzfsPrn18hpVZdVfFtl80opujQFMxu9IxD381JcEiHe0yYKPI_isiCWA4b2nEhCgFJVN14OVZs4m5vveEDXEe9EKNdq8BYEY8UjB63CWfdhFQMM1H9CsYUmD9UWfG-oVH4gv5MEEnXIjtzZoVBn8Zmus6EaQEUKUGq9TY3pC.jpg"&gt;&lt;/p&gt;&lt;p&gt;</w:t>
      </w:r>
      <w:r>
        <w:rPr>
          <w:sz w:val="32"/>
          <w:szCs w:val="32"/>
        </w:rPr>
        <w:t>第三点，是关于社区支持的问题。一旦一个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现，他们通常会被广泛地接受并被鼓励继续前行。而对于这些新人来说，最大的帮助来自于同龄人的理解和支持。在社交媒体上，他们可以找到许多粉丝，也可以通过互相交流提升彼此水平。而这种社区文化，使得整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圈子变得更加紧密，有利于新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音乐产业的问题。虽然现在科技发展迅猛，但是对于音乐行业来说，它也带来了挑战，比如如何保护版权、如何面对盗版等问题。但即便如此，对于真正热爱音乐的人来说，只要能够将心中的声音传递出去，无论遇到什么样的障碍，都不会感到绝望，而是会寻找新的方法去克服它们。</w:t>
      </w:r>
      <w:r>
        <w:rPr>
          <w:sz w:val="32"/>
          <w:szCs w:val="32"/>
        </w:rPr>
        <w:t>&lt;/p&gt;&lt;p&gt;&lt;img src="/static-img/vec4OQ_XyOJYMPkHMBymRXdYyzfsPrn18hpVZdVfFtl80opujQFMxu9IxD381JcEiHe0yYKPI_isiCWA4b2nEhCgFJVN14OVZs4m5vveEDXEe9EKNdq8BYEY8UjB63CWfdhFQMM1H9CsYUmD9UWfG-oVH4gv5MEEnXIjtzZoVBn8Zmus6EaQEUKUGq9TY3pC.jpg"&gt;&lt;/p&gt;&lt;p&gt;</w:t>
      </w:r>
      <w:r>
        <w:rPr>
          <w:sz w:val="32"/>
          <w:szCs w:val="32"/>
        </w:rPr>
        <w:t>第五点，是关于个人成长的问题。在这个过程中，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会经历从初学者到专业者的蜕变过程。这是一个艰苦卓绝但又充满乐趣的地方，不仅仅是在技术层面的提高，更是在生活经验积累方面取得显著进步。他学会了如何应对压力，如何管理好自己的情绪，还学会了怎么更好地利用网络平台进行自我营销以及品牌建设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展望的问题。对于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而言，现在已经算是一个非常成功的一个阶段，但同时也是一个新的开始。他知道，要保持现有的势头，就必须不断创新，同时也不断学习其他不同的风格，以便能够适应市场多样化需求。此外，在未来的日子里，也许有一天，当你提及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就会想到那个曾经只是默默无闻少年，却勇敢追梦成为全民关注对象的人物形象。</w:t>
      </w:r>
      <w:r>
        <w:rPr>
          <w:sz w:val="32"/>
          <w:szCs w:val="32"/>
        </w:rPr>
        <w:t>&lt;/p&gt;&lt;p&gt;&lt;img src="/static-img/OoGQ1aGkWW-nq87fqpD5FHdYyzfsPrn18hpVZdVfFtl80opujQFMxu9IxD381JcEiHe0yYKPI_isiCWA4b2nEhCgFJVN14OVZs4m5vveEDXEe9EKNdq8BYEY8UjB63CWfdhFQMM1H9CsYUmD9UWfG-oVH4gv5MEEnXIjtzZoVBn8Zmus6EaQEUKUGq9TY3pC.jpg"&gt;&lt;/p&gt;&lt;p&gt;</w:t>
      </w:r>
      <w:r>
        <w:rPr>
          <w:sz w:val="32"/>
          <w:szCs w:val="32"/>
        </w:rPr>
        <w:t>总之，这个时代给予我们的不仅仅是一片舞台，更是一张画布，让我们用不同的声音去涂抹出属于我们的色彩。如果你正在寻找那个让你心跳加速、眼前一亮的声音，那么不要犹豫，就跟随那股“潮流”一起探索吧，你或许会发现隐藏在其中你的另一半。你准备好了吗？那么就让我们一起加入这场盛宴吧！</w:t>
      </w:r>
      <w:r>
        <w:rPr>
          <w:sz w:val="32"/>
          <w:szCs w:val="32"/>
        </w:rPr>
        <w:t>&lt;/p&gt;&lt;p&gt;&lt;a href = "/doc/526828-</w:t>
      </w:r>
      <w:r>
        <w:rPr>
          <w:sz w:val="32"/>
          <w:szCs w:val="32"/>
        </w:rPr>
        <w:t>潮流激荡少年街头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.doc" rel="alternate" download="526828-</w:t>
      </w:r>
      <w:r>
        <w:rPr>
          <w:sz w:val="32"/>
          <w:szCs w:val="32"/>
        </w:rPr>
        <w:t>潮流激荡少年街头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